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IP Debugging Enabled for IP: 69.159.199.98:506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eliably Transmitting (NAT) to 69.159.199.98:5060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PTIONS sip:2898407015@69.159.199.98:5060 SIP/2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ia: SIP/2.0/UDP 209.217.98.130:5060;branch=z9hG4bK5311c99e;rpor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ax-Forwards: 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rom: "asterisk" &lt;sip:asterisk@209.217.98.130&gt;;tag=as556062f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o: &lt;sip:2898407015@69.159.199.98:5060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act: &lt;sip:asterisk@209.217.98.130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all-ID: 0cdb57501e0d06ca67888cec6e566ab3@209.217.98.1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Seq: 102 OPTION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er-Agent: HMNet2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ate: Tue, 19 May 2009 05:29:09 GM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llow: INVITE, ACK, CANCEL, OPTIONS, BYE, REFER, SUBSCRIBE, NOTIF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upported: replaces, tim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ent-Length: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sip01*CLI&gt;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--- SIP read from UDP://69.159.199.98:5060 ---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IP/2.0 200 O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ia: SIP/2.0/UDP 209.217.98.130:5060;branch=z9hG4bK5311c99e;received=209.217.98.130;rport=506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o: &lt;sip:2898407015@69.159.199.98:5060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rom: "asterisk" &lt;sip:asterisk@209.217.98.130&gt;;tag=as556062f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Seq: 102 OPTION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all-ID: 0cdb57501e0d06ca67888cec6e566ab3@209.217.98.1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ate: Tue, 19 May 2009 05:28:48 GM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act: &lt;sip:69.159.199.98:5060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rver: IST-OIS-7.0.2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llow: INVITE,ACK,CANCEL,BYE,OPTIONS,REFER,NOTIF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ent-Length: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sip01*CLI&gt;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-------------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-- (11 headers 0 lines) 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eally destroying SIP dialog '0cdb57501e0d06ca67888cec6e566ab3@209.217.98.130' Method: OPTION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== Using SIP RTP CoS mark 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== Using UDPTL CoS mark 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-- Executing [2898407015@from-vss-gateway:1] Dial("SIP/64.26.157.244-b702f448", "SIP/2898407015,24,r") in new stac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== Using SIP RTP CoS mark 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== Using UDPTL CoS mark 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udio is at 209.217.98.130 port 118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dding codec 0x4 (ulaw) to SD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dding codec 0x2 (gsm) to SD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dding non-codec 0x1 (telephone-event) to SD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eliably Transmitting (NAT) to 69.159.199.98:5060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NVITE sip:2898407015@69.159.199.98:5060 SIP/2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ia: SIP/2.0/UDP 209.217.98.130:5060;branch=z9hG4bK17c1d5e2;rpor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ax-Forwards: 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rom: "Unknown Name" &lt;sip:6136886212@209.217.98.130&gt;;tag=as5192ea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o: &lt;sip:2898407015@69.159.199.98:5060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act: &lt;sip:6136886212@209.217.98.130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all-ID: 27c0e4cb48e76a3c3f6c0d0662f4f96c@209.217.98.1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Seq: 102 INVI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er-Agent: HMNet2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ate: Tue, 19 May 2009 05:29:10 GM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llow: INVITE, ACK, CANCEL, OPTIONS, BYE, REFER, SUBSCRIBE, NOTIF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upported: replaces, tim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ent-Type: application/sd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ent-Length: 27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=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=root 177873221 177873221 IN IP4 209.217.98.1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=HMNet2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=IN IP4 209.217.98.1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=0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=audio 11840 RTP/AVP 0 3 1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=rtpmap:0 PCMU/8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=rtpmap:3 GSM/8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=rtpmap:101 telephone-event/8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=fmtp:101 0-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=silenceSupp:off - - - 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=ptime: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=sendrecv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-- Called 28984070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sip01*CLI&gt;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--- SIP read from UDP://69.159.199.98:5060 ---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IP/2.0 100 Try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ia: SIP/2.0/UDP 209.217.98.130:5060;branch=z9hG4bK17c1d5e2;received=209.217.98.130;rport=506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o: &lt;sip:2898407015@69.159.199.98:5060&gt;;tag=205ef-4390-2fc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rom: "Unknown Name" &lt;sip:6136886212@209.217.98.130&gt;;tag=as5192ea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Seq: 102 INVI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all-ID: 27c0e4cb48e76a3c3f6c0d0662f4f96c@209.217.98.1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ate: Tue, 19 May 2009 05:28:48 GM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rver: IST-OIS-7.0.2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ent-Length: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-------------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-- (9 headers 0 lines) 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sip01*CLI&gt;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--- SIP read from UDP://69.159.199.98:5060 ---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IP/2.0 180 Ring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ia: SIP/2.0/UDP 209.217.98.130:5060;branch=z9hG4bK17c1d5e2;received=209.217.98.130;rport=506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o: &lt;sip:2898407015@69.159.199.98:5060&gt;;tag=205ef-4390-2fc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rom: "Unknown Name" &lt;sip:6136886212@209.217.98.130&gt;;tag=as5192ea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Seq: 102 INVI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all-ID: 27c0e4cb48e76a3c3f6c0d0662f4f96c@209.217.98.1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ate: Tue, 19 May 2009 05:28:48 GM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rver: IST-OIS-7.0.2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ent-Length: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-------------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-- (9 headers 0 lines) 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-- SIP/2898407015-098d6588 is ring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sip01*CLI&gt;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--- SIP read from UDP://69.159.199.98:5060 ---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IP/2.0 200 O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ia: SIP/2.0/UDP 209.217.98.130:5060;branch=z9hG4bK17c1d5e2;received=209.217.98.130;rport=506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o: &lt;sip:2898407015@69.159.199.98:5060&gt;;tag=205ef-4390-2fc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rom: "Unknown Name" &lt;sip:6136886212@209.217.98.130&gt;;tag=as5192ea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Seq: 102 INVI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all-ID: 27c0e4cb48e76a3c3f6c0d0662f4f96c@209.217.98.1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ate: Tue, 19 May 2009 05:28:48 GM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act: &lt;sip:2898407015@69.159.199.98:5060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upported: replaces, 100re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rver: IST-OIS-7.0.2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ent-Type: application/sd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ent-Length: 20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=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=- 1242710928 1242710929 IN IP4 69.159.199.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=Cal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=IN IP4 69.159.199.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=0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=audio 15144 RTP/AVP 0 1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=ptime: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=rtpmap:0 PCMU/8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=rtpmap:101 telephone-event/8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=fmtp:101 0-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-------------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-- (12 headers 10 lines) 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ound RTP audio format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ound RTP audio format 1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eer audio RTP is at port 69.159.199.98:1514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ound audio description format PCMU for ID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ound audio description format telephone-event for ID 1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apabilities: us - 0x6 (gsm|ulaw), peer - audio=0x4 (ulaw)/video=0x0 (nothing)/text=0x0 (nothing), combined - 0x4 (ulaw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on-codec capabilities (dtmf): us - 0x1 (telephone-event), peer - 0x1 (telephone-event), combined - 0x1 (telephone-event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eer audio RTP is at port 69.159.199.98:1514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ist_route: hop: &lt;sip:2898407015@69.159.199.98:5060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t_destination: Parsing &lt;sip:2898407015@69.159.199.98:5060&gt; for address/port to send 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t_destination: set destination to 69.159.199.98, port 506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ransmitting (NAT) to 69.159.199.98:5060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CK sip:2898407015@69.159.199.98:5060 SIP/2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ia: SIP/2.0/UDP 209.217.98.130:5060;branch=z9hG4bK7d0c073d;rpor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ax-Forwards: 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rom: "Unknown Name" &lt;sip:6136886212@209.217.98.130&gt;;tag=as5192ea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o: &lt;sip:2898407015@69.159.199.98:5060&gt;;tag=205ef-4390-2fc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act: &lt;sip:6136886212@209.217.98.130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all-ID: 27c0e4cb48e76a3c3f6c0d0662f4f96c@209.217.98.1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Seq: 102 AC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er-Agent: HMNet2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ent-Length: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-- SIP/2898407015-098d6588 answered SIP/64.26.157.244-b702f4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-- Packet2Packet bridging SIP/64.26.157.244-b702f448 and SIP/2898407015-098d65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sip01*CLI&gt;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--- SIP read from UDP://69.159.199.98:5060 ---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NVITE sip:6136886212@209.217.98.130 SIP/2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ia: SIP/2.0/UDP 69.159.199.98:5060;branch=z9hG4bK-12439f-2fe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o: "Unknown Name" &lt;sip:6136886212@209.217.98.130&gt;;tag=as5192ea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rom: &lt;sip:2898407015@69.159.199.98:5060&gt;;tag=205ef-4390-2fc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Seq: 43245 INVI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all-ID: 27c0e4cb48e76a3c3f6c0d0662f4f96c@209.217.98.1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ate: Tue, 19 May 2009 05:29:03 GM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ax-Forwards: 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act: &lt;sip:2898407015@69.159.199.98:5060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ccept: application/sd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llow: INVITE,ACK,CANCEL,BYE,OPTIONS,REFER,NOTIF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upported: replaces, 100re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er-Agent: IST-OIS-7.0.2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ent-Type: application/sd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ent-Length: 20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=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=- 1242710928 1242710930 IN IP4 69.159.199.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=Cal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=IN IP4 69.159.199.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=0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=audio 15372 RTP/AVP 0 1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=ptime: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=rtpmap:0 PCMU/8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=rtpmap:101 telephone-event/8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=fmtp:101 0-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-------------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-- (15 headers 10 lines) 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nding to 69.159.199.98 : 5060 (NAT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ound RTP audio format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ound RTP audio format 1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eer audio RTP is at port 69.159.199.98:1537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ound audio description format PCMU for ID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ound audio description format telephone-event for ID 1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apabilities: us - 0x6 (gsm|ulaw), peer - audio=0x4 (ulaw)/video=0x0 (nothing)/text=0x0 (nothing), combined - 0x4 (ulaw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on-codec capabilities (dtmf): us - 0x1 (telephone-event), peer - 0x1 (telephone-event), combined - 0x1 (telephone-event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eer audio RTP is at port 69.159.199.98:1537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sip01*CLI&gt;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--- Transmitting (NAT) to 69.159.199.98:5060 ---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IP/2.0 100 Try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ia: SIP/2.0/UDP 69.159.199.98:5060;branch=z9hG4bK-12439f-2fe7;received=69.159.199.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rom: &lt;sip:2898407015@69.159.199.98:5060&gt;;tag=205ef-4390-2fc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o: "Unknown Name" &lt;sip:6136886212@209.217.98.130&gt;;tag=as5192ea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all-ID: 27c0e4cb48e76a3c3f6c0d0662f4f96c@209.217.98.1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Seq: 43245 INVI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er-Agent: HMNet2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llow: INVITE, ACK, CANCEL, OPTIONS, BYE, REFER, SUBSCRIBE, NOTIF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upported: replaces, tim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act: &lt;sip:6136886212@209.217.98.130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ent-Length: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------------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udio is at 209.217.98.130 port 118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dding codec 0x4 (ulaw) to SD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dding non-codec 0x1 (telephone-event) to SD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--- Reliably Transmitting (NAT) to 69.159.199.98:5060 ---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IP/2.0 200 O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ia: SIP/2.0/UDP 69.159.199.98:5060;branch=z9hG4bK-12439f-2fe7;received=69.159.199.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rom: &lt;sip:2898407015@69.159.199.98:5060&gt;;tag=205ef-4390-2fc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o: "Unknown Name" &lt;sip:6136886212@209.217.98.130&gt;;tag=as5192ea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all-ID: 27c0e4cb48e76a3c3f6c0d0662f4f96c@209.217.98.1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Seq: 43245 INVI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er-Agent: HMNet2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llow: INVITE, ACK, CANCEL, OPTIONS, BYE, REFER, SUBSCRIBE, NOTIF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upported: replaces, tim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act: &lt;sip:6136886212@209.217.98.130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ent-Type: application/sd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ent-Length: 25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=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=root 177873221 177873222 IN IP4 209.217.98.1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=HMNet2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=IN IP4 209.217.98.1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=0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=audio 11840 RTP/AVP 0 1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=rtpmap:0 PCMU/8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=rtpmap:101 telephone-event/8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=fmtp:101 0-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=silenceSupp:off - - - 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=ptime: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=sendrecv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------------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sip01*CLI&gt;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--- SIP read from UDP://69.159.199.98:5060 ---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CK sip:6136886212@209.217.98.130 SIP/2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ia: SIP/2.0/UDP 69.159.199.98:5060;branch=z9hG4bK-12439f-2fe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o: "Unknown Name" &lt;sip:6136886212@209.217.98.130&gt;;tag=as5192ea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rom: &lt;sip:2898407015@69.159.199.98:5060&gt;;tag=205ef-4390-2fc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Seq: 43245 AC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all-ID: 27c0e4cb48e76a3c3f6c0d0662f4f96c@209.217.98.1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ate: Tue, 19 May 2009 05:29:03 GM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ax-Forwards: 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er-Agent: IST-OIS-7.0.2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ent-Length: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-------------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-- (10 headers 0 lines) 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sip01*CLI&gt;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--- SIP read from UDP://69.159.199.98:5060 ---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NVITE sip:6136886212@209.217.98.130 SIP/2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ia: SIP/2.0/UDP 69.159.199.98:5060;branch=z9hG4bK-12439f-300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o: "Unknown Name" &lt;sip:6136886212@209.217.98.130&gt;;tag=as5192ea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rom: &lt;sip:2898407015@69.159.199.98:5060&gt;;tag=205ef-4390-2fc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Seq: 43246 INVI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all-ID: 27c0e4cb48e76a3c3f6c0d0662f4f96c@209.217.98.1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ate: Tue, 19 May 2009 05:29:03 GM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ax-Forwards: 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act: &lt;sip:2898407015@69.159.199.98:5060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ccept: application/sd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llow: INVITE,ACK,CANCEL,BYE,OPTIONS,REFER,NOTIF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upported: replaces, 100re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er-Agent: IST-OIS-7.0.2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ent-Type: application/sd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ent-Length: 20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=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=- 1242710928 1242710931 IN IP4 69.159.199.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=Cal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=IN IP4 69.159.199.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=0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=audio 15454 RTP/AVP 0 1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=ptime: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=rtpmap:0 PCMU/8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=rtpmap:101 telephone-event/8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=fmtp:101 0-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-------------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-- (15 headers 10 lines) 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nding to 69.159.199.98 : 5060 (NAT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ound RTP audio format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ound RTP audio format 1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eer audio RTP is at port 69.159.199.98:1545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ound audio description format PCMU for ID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ound audio description format telephone-event for ID 1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apabilities: us - 0x6 (gsm|ulaw), peer - audio=0x4 (ulaw)/video=0x0 (nothing)/text=0x0 (nothing), combined - 0x4 (ulaw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on-codec capabilities (dtmf): us - 0x1 (telephone-event), peer - 0x1 (telephone-event), combined - 0x1 (telephone-event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eer audio RTP is at port 69.159.199.98:1545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--- Transmitting (NAT) to 69.159.199.98:5060 ---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IP/2.0 100 Try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ia: SIP/2.0/UDP 69.159.199.98:5060;branch=z9hG4bK-12439f-3002;received=69.159.199.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rom: &lt;sip:2898407015@69.159.199.98:5060&gt;;tag=205ef-4390-2fc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o: "Unknown Name" &lt;sip:6136886212@209.217.98.130&gt;;tag=as5192ea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all-ID: 27c0e4cb48e76a3c3f6c0d0662f4f96c@209.217.98.1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Seq: 43246 INVI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er-Agent: HMNet2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llow: INVITE, ACK, CANCEL, OPTIONS, BYE, REFER, SUBSCRIBE, NOTIF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upported: replaces, tim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act: &lt;sip:6136886212@209.217.98.130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ent-Length: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------------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udio is at 209.217.98.130 port 118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dding codec 0x4 (ulaw) to SD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dding non-codec 0x1 (telephone-event) to SD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--- Reliably Transmitting (NAT) to 69.159.199.98:5060 ---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IP/2.0 200 O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ia: SIP/2.0/UDP 69.159.199.98:5060;branch=z9hG4bK-12439f-3002;received=69.159.199.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rom: &lt;sip:2898407015@69.159.199.98:5060&gt;;tag=205ef-4390-2fc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o: "Unknown Name" &lt;sip:6136886212@209.217.98.130&gt;;tag=as5192ea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all-ID: 27c0e4cb48e76a3c3f6c0d0662f4f96c@209.217.98.1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Seq: 43246 INVI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er-Agent: HMNet2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llow: INVITE, ACK, CANCEL, OPTIONS, BYE, REFER, SUBSCRIBE, NOTIF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upported: replaces, tim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act: &lt;sip:6136886212@209.217.98.130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ent-Type: application/sd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ent-Length: 25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=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=root 177873221 177873223 IN IP4 209.217.98.1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=HMNet2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=IN IP4 209.217.98.1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=0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=audio 11840 RTP/AVP 0 1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=rtpmap:0 PCMU/8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=rtpmap:101 telephone-event/8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=fmtp:101 0-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=silenceSupp:off - - - 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=ptime: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=sendrecv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------------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sip01*CLI&gt;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--- SIP read from UDP://69.159.199.98:5060 ---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CK sip:6136886212@209.217.98.130 SIP/2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ia: SIP/2.0/UDP 69.159.199.98:5060;branch=z9hG4bK-12439f-300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o: "Unknown Name" &lt;sip:6136886212@209.217.98.130&gt;;tag=as5192ea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rom: &lt;sip:2898407015@69.159.199.98:5060&gt;;tag=205ef-4390-2fc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Seq: 43246 AC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all-ID: 27c0e4cb48e76a3c3f6c0d0662f4f96c@209.217.98.1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ate: Tue, 19 May 2009 05:29:03 GM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ax-Forwards: 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er-Agent: IST-OIS-7.0.2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ent-Length: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-------------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-- (10 headers 0 lines) 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-- Registered SIP '6477223566' at 67.153.38.230 port 506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cheduling destruction of SIP dialog '27c0e4cb48e76a3c3f6c0d0662f4f96c@209.217.98.130' in 6400 ms (Method: ACK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t_destination: Parsing &lt;sip:2898407015@69.159.199.98:5060&gt; for address/port to send 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t_destination: set destination to 69.159.199.98, port 506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eliably Transmitting (NAT) to 69.159.199.98:5060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YE sip:2898407015@69.159.199.98:5060 SIP/2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ia: SIP/2.0/UDP 209.217.98.130:5060;branch=z9hG4bK1ce987ef;rpor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ax-Forwards: 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rom: "Unknown Name" &lt;sip:6136886212@209.217.98.130&gt;;tag=as5192ea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o: &lt;sip:2898407015@69.159.199.98:5060&gt;;tag=205ef-4390-2fc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all-ID: 27c0e4cb48e76a3c3f6c0d0662f4f96c@209.217.98.1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Seq: 103 BY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er-Agent: HMNet2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X-Asterisk-HangupCause: Normal Clear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X-Asterisk-HangupCauseCode: 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ent-Length: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== Spawn extension (from-vss-gateway, 2898407015, 104) exited non-zero on 'SIP/64.26.157.244-b702f448'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sip01*CLI&gt;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--- SIP read from UDP://69.159.199.98:5060 ---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IP/2.0 200 O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ia: SIP/2.0/UDP 209.217.98.130:5060;branch=z9hG4bK1ce987ef;received=209.217.98.130;rport=506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o: &lt;sip:2898407015@69.159.199.98:5060&gt;;tag=205ef-4390-2fc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rom: "Unknown Name" &lt;sip:6136886212@209.217.98.130&gt;;tag=as5192ea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Seq: 103 BY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all-ID: 27c0e4cb48e76a3c3f6c0d0662f4f96c@209.217.98.1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ate: Tue, 19 May 2009 05:29:12 GM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rver: IST-OIS-7.0.2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tent-Length: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-------------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-- (9 headers 0 lines) 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IP Response message for INCOMING dialog BYE arriv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eally destroying SIP dialog '27c0e4cb48e76a3c3f6c0d0662f4f96c@209.217.98.130' Method: A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