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6623"/>
      </w:tblGrid>
      <w:tr>
        <w:trPr/>
        <w:tc>
          <w:tcPr>
            <w:tcW w:w="2045" w:type="dxa"/>
            <w:tcBorders/>
            <w:vAlign w:val="center"/>
          </w:tcPr>
          <w:tbl>
            <w:tblPr>
              <w:tblW w:w="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79681895" r:id="rId2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HTMLTypewriter"/>
              </w:rPr>
              <w:t>Apr 16 18:57:47.1665 localhost sipserver: SIP message received from 10.55.101.58:506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b/>
                <w:bCs/>
              </w:rPr>
              <w:t xml:space="preserve">INVITE </w:t>
            </w:r>
            <w:r>
              <w:rPr>
                <w:rStyle w:val="HTMLTypewriter"/>
                <w:color w:val="0000FF"/>
              </w:rPr>
              <w:t>sip:222@10.55.101.20</w:t>
            </w:r>
            <w:r>
              <w:rPr>
                <w:rStyle w:val="HTMLTypewriter"/>
              </w:rPr>
              <w:t xml:space="preserve"> SIP/2.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From: "regast"&lt;sip:regast@10.55.101.20&gt;;tag=</w:t>
            </w:r>
            <w:r>
              <w:rPr>
                <w:rStyle w:val="HTMLTypewriter"/>
                <w:b/>
                <w:bCs/>
              </w:rPr>
              <w:t>82f9040-0-13c4-50022-9a427-6537b6e0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To: "222"&lt;sip:222@10.55.101.20&gt;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all-ID: 83043a0-0-13c4-50022-9a427-1eb67922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 xml:space="preserve">CSeq: 1 </w:t>
            </w:r>
            <w:r>
              <w:rPr>
                <w:rStyle w:val="HTMLTypewriter"/>
                <w:b/>
                <w:bCs/>
              </w:rPr>
              <w:t>INVIT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Via: SIP/2.0/UDP 10.55.101.58:5060;branch=z9hG4bK-9a427-25a93908-4945cb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Max-Forwards: 7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Supported: replaces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act: &lt;sip:regast@10.55.101.58:5060&gt;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ent-Type: application/sdp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ent-Length: 919</w:t>
            </w:r>
            <w:r>
              <w:rPr>
                <w:rFonts w:cs="Courier New" w:ascii="Courier New" w:hAnsi="Courier New"/>
              </w:rPr>
              <w:br/>
              <w:br/>
            </w:r>
            <w:r>
              <w:rPr>
                <w:rStyle w:val="HTMLTypewriter"/>
              </w:rPr>
              <w:t>v=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o=ViPr 1 1 IN IP4 10.55.101.58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s=-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i="regast"&lt;sip:regast@10.55.101.20&gt;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e=NoEmail@NoEmail.com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t=0 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app:ViPr 23 ViPrTerminal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GUID:6b7b3feda701a_10.55.101.58_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CollabStatus: CollabState_Idl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securitymode:besteffort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u w:val="single"/>
              </w:rPr>
              <w:t xml:space="preserve">m=audio </w:t>
            </w:r>
            <w:r>
              <w:rPr>
                <w:rStyle w:val="HTMLTypewriter"/>
                <w:color w:val="FF0000"/>
                <w:u w:val="single"/>
              </w:rPr>
              <w:t xml:space="preserve">51168 </w:t>
            </w:r>
            <w:r>
              <w:rPr>
                <w:rStyle w:val="HTMLTypewriter"/>
                <w:u w:val="single"/>
              </w:rPr>
              <w:t>RTP/AVP 9 113 112 111 0 8 15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=IN IP4 10.55.101.58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b=AS:</w:t>
            </w:r>
            <w:r>
              <w:rPr>
                <w:rStyle w:val="HTMLTypewriter"/>
                <w:b/>
                <w:bCs/>
                <w:color w:val="0000FF"/>
              </w:rPr>
              <w:t>64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9 G722/8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113 G7221/32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fmtp:113 bitrate=32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112 G7221/24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fmtp:112 bitrate=24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111 G7221/16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fmtp:111 bitrate=16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0 PCMU/8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8 PCMA/8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15 G728/8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</w:t>
            </w:r>
            <w:r>
              <w:rPr>
                <w:rStyle w:val="HTMLTypewriter"/>
                <w:i/>
                <w:iCs/>
                <w:color w:val="008000"/>
              </w:rPr>
              <w:t>sendrecv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crypto:1 AES_CM_128_HMAC_SHA1_80 inline:elMHdrIQZ5iKUOWm63jzli6oOPPQ7epmi0fUrcwS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NameLabel:regast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app:ViPr 23 ViPrTerminal HWVersion:3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label:Audio:1239922667-14404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streamname:MainAudio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u w:val="single"/>
              </w:rPr>
              <w:t xml:space="preserve">m=video </w:t>
            </w:r>
            <w:r>
              <w:rPr>
                <w:rStyle w:val="HTMLTypewriter"/>
                <w:color w:val="FF0000"/>
                <w:u w:val="single"/>
              </w:rPr>
              <w:t xml:space="preserve">0 </w:t>
            </w:r>
            <w:r>
              <w:rPr>
                <w:rStyle w:val="HTMLTypewriter"/>
                <w:u w:val="single"/>
              </w:rPr>
              <w:t>RTP/AVP 3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=IN IP4 10.55.101.58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u w:val="single"/>
              </w:rPr>
              <w:t xml:space="preserve">m=video </w:t>
            </w:r>
            <w:r>
              <w:rPr>
                <w:rStyle w:val="HTMLTypewriter"/>
                <w:color w:val="FF0000"/>
                <w:u w:val="single"/>
              </w:rPr>
              <w:t xml:space="preserve">0 </w:t>
            </w:r>
            <w:r>
              <w:rPr>
                <w:rStyle w:val="HTMLTypewriter"/>
                <w:u w:val="single"/>
              </w:rPr>
              <w:t>RTP/AVP 3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=IN IP4 10.55.101.58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u w:val="single"/>
              </w:rPr>
              <w:t xml:space="preserve">m=video </w:t>
            </w:r>
            <w:r>
              <w:rPr>
                <w:rStyle w:val="HTMLTypewriter"/>
                <w:color w:val="FF0000"/>
                <w:u w:val="single"/>
              </w:rPr>
              <w:t xml:space="preserve">0 </w:t>
            </w:r>
            <w:r>
              <w:rPr>
                <w:rStyle w:val="HTMLTypewriter"/>
                <w:u w:val="single"/>
              </w:rPr>
              <w:t>RTP/AVP 3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=IN IP4 10.55.101.58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tbl>
            <w:tblPr>
              <w:tblW w:w="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811139959" r:id="rId4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tcBorders/>
            <w:shd w:fill="FFFF00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HTMLTypewriter"/>
              </w:rPr>
              <w:t>Apr 16 18:57:47.1672 localhost sipserver: SIP msg to send to 10.55.101.58:506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 xml:space="preserve">SIP/2.0 </w:t>
            </w:r>
            <w:r>
              <w:rPr>
                <w:rStyle w:val="HTMLTypewriter"/>
                <w:color w:val="FF0000"/>
              </w:rPr>
              <w:t xml:space="preserve">100 </w:t>
            </w:r>
            <w:r>
              <w:rPr>
                <w:rStyle w:val="HTMLTypewriter"/>
              </w:rPr>
              <w:t>Trying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From: "regast"&lt;sip:regast@10.55.101.20&gt;;tag=</w:t>
            </w:r>
            <w:r>
              <w:rPr>
                <w:rStyle w:val="HTMLTypewriter"/>
                <w:b/>
                <w:bCs/>
              </w:rPr>
              <w:t>82f9040-0-13c4-50022-9a427-6537b6e0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To: "222"&lt;sip:222@10.55.101.20&gt;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all-ID: 83043a0-0-13c4-50022-9a427-1eb67922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 xml:space="preserve">CSeq: 1 </w:t>
            </w:r>
            <w:r>
              <w:rPr>
                <w:rStyle w:val="HTMLTypewriter"/>
                <w:b/>
                <w:bCs/>
              </w:rPr>
              <w:t>INVIT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Via: SIP/2.0/UDP 10.55.101.58:5060;branch=z9hG4bK-9a427-25a93908-4945cb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ent-Length: 0</w:t>
            </w:r>
            <w:r>
              <w:rPr>
                <w:rFonts w:cs="Courier New" w:ascii="Courier New" w:hAnsi="Courier New"/>
              </w:rPr>
              <w:br/>
            </w:r>
          </w:p>
        </w:tc>
      </w:tr>
      <w:tr>
        <w:trPr/>
        <w:tc>
          <w:tcPr>
            <w:tcW w:w="2045" w:type="dxa"/>
            <w:tcBorders/>
            <w:vAlign w:val="center"/>
          </w:tcPr>
          <w:tbl>
            <w:tblPr>
              <w:tblW w:w="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256483617" r:id="rId6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tcBorders/>
            <w:shd w:fill="FFFF00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HTMLTypewriter"/>
              </w:rPr>
              <w:t>Apr 16 18:57:47.1717 localhost sipserver: SIP msg to send to 10.55.102.27:506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b/>
                <w:bCs/>
              </w:rPr>
              <w:t xml:space="preserve">INVITE </w:t>
            </w:r>
            <w:r>
              <w:rPr>
                <w:rStyle w:val="HTMLTypewriter"/>
                <w:color w:val="0000FF"/>
              </w:rPr>
              <w:t>sip:222@10.55.102.27</w:t>
            </w:r>
            <w:r>
              <w:rPr>
                <w:rStyle w:val="HTMLTypewriter"/>
              </w:rPr>
              <w:t xml:space="preserve"> SIP/2.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From: "regast"&lt;sip:regast@10.55.101.20&gt;;tag=</w:t>
            </w:r>
            <w:r>
              <w:rPr>
                <w:rStyle w:val="HTMLTypewriter"/>
                <w:b/>
                <w:bCs/>
              </w:rPr>
              <w:t>82f9040-0-13c4-50022-9a427-6537b6e0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To: "222"&lt;sip:222@10.55.101.20&gt;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all-ID: 83043a0-0-13c4-50022-9a427-1eb67922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 xml:space="preserve">CSeq: 1 </w:t>
            </w:r>
            <w:r>
              <w:rPr>
                <w:rStyle w:val="HTMLTypewriter"/>
                <w:b/>
                <w:bCs/>
              </w:rPr>
              <w:t>INVIT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Via: SIP/2.0/UDP 10.55.101.20:5060;branch=z9hG4bK-49e7b7eb-29c09-45f84d96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Record-Route: &lt;sip:aastra-sip-proxy@10.55.101.20;lr&gt;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Via: SIP/2.0/UDP 10.55.101.58:5060;branch=z9hG4bK-9a427-25a93908-4945cb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Max-Forwards: 69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Supported: replaces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act: &lt;sip:regast@10.55.101.58:5060&gt;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ent-Type: application/sdp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ent-Length: 919</w:t>
            </w:r>
            <w:r>
              <w:rPr>
                <w:rFonts w:cs="Courier New" w:ascii="Courier New" w:hAnsi="Courier New"/>
              </w:rPr>
              <w:br/>
              <w:br/>
            </w:r>
            <w:r>
              <w:rPr>
                <w:rStyle w:val="HTMLTypewriter"/>
              </w:rPr>
              <w:t>v=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o=ViPr 1 1 IN IP4 10.55.101.58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s=-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i="regast"&lt;sip:regast@10.55.101.20&gt;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e=NoEmail@NoEmail.com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t=0 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app:ViPr 23 ViPrTerminal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GUID:6b7b3feda701a_10.55.101.58_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CollabStatus: CollabState_Idl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securitymode:besteffort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u w:val="single"/>
              </w:rPr>
              <w:t xml:space="preserve">m=audio </w:t>
            </w:r>
            <w:r>
              <w:rPr>
                <w:rStyle w:val="HTMLTypewriter"/>
                <w:color w:val="FF0000"/>
                <w:u w:val="single"/>
              </w:rPr>
              <w:t xml:space="preserve">51168 </w:t>
            </w:r>
            <w:r>
              <w:rPr>
                <w:rStyle w:val="HTMLTypewriter"/>
                <w:u w:val="single"/>
              </w:rPr>
              <w:t>RTP/AVP 9 113 112 111 0 8 15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=IN IP4 10.55.101.58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b=AS:</w:t>
            </w:r>
            <w:r>
              <w:rPr>
                <w:rStyle w:val="HTMLTypewriter"/>
                <w:b/>
                <w:bCs/>
                <w:color w:val="0000FF"/>
              </w:rPr>
              <w:t>64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9 G722/8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113 G7221/32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fmtp:113 bitrate=32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112 G7221/24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fmtp:112 bitrate=24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111 G7221/16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fmtp:111 bitrate=16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0 PCMU/8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8 PCMA/8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rtpmap:15 G728/800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</w:t>
            </w:r>
            <w:r>
              <w:rPr>
                <w:rStyle w:val="HTMLTypewriter"/>
                <w:i/>
                <w:iCs/>
                <w:color w:val="008000"/>
              </w:rPr>
              <w:t>sendrecv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crypto:1 AES_CM_128_HMAC_SHA1_80 inline:elMHdrIQZ5iKUOWm63jzli6oOPPQ7epmi0fUrcwS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NameLabel:regast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app:ViPr 23 ViPrTerminal HWVersion:3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label:Audio:1239922667-14404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=X-streamname:MainAudio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u w:val="single"/>
              </w:rPr>
              <w:t xml:space="preserve">m=video </w:t>
            </w:r>
            <w:r>
              <w:rPr>
                <w:rStyle w:val="HTMLTypewriter"/>
                <w:color w:val="FF0000"/>
                <w:u w:val="single"/>
              </w:rPr>
              <w:t xml:space="preserve">0 </w:t>
            </w:r>
            <w:r>
              <w:rPr>
                <w:rStyle w:val="HTMLTypewriter"/>
                <w:u w:val="single"/>
              </w:rPr>
              <w:t>RTP/AVP 3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=IN IP4 10.55.101.58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u w:val="single"/>
              </w:rPr>
              <w:t xml:space="preserve">m=video </w:t>
            </w:r>
            <w:r>
              <w:rPr>
                <w:rStyle w:val="HTMLTypewriter"/>
                <w:color w:val="FF0000"/>
                <w:u w:val="single"/>
              </w:rPr>
              <w:t xml:space="preserve">0 </w:t>
            </w:r>
            <w:r>
              <w:rPr>
                <w:rStyle w:val="HTMLTypewriter"/>
                <w:u w:val="single"/>
              </w:rPr>
              <w:t>RTP/AVP 3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=IN IP4 10.55.101.58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u w:val="single"/>
              </w:rPr>
              <w:t xml:space="preserve">m=video </w:t>
            </w:r>
            <w:r>
              <w:rPr>
                <w:rStyle w:val="HTMLTypewriter"/>
                <w:color w:val="FF0000"/>
                <w:u w:val="single"/>
              </w:rPr>
              <w:t xml:space="preserve">0 </w:t>
            </w:r>
            <w:r>
              <w:rPr>
                <w:rStyle w:val="HTMLTypewriter"/>
                <w:u w:val="single"/>
              </w:rPr>
              <w:t>RTP/AVP 3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=IN IP4 10.55.101.58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tbl>
            <w:tblPr>
              <w:tblW w:w="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953118531" r:id="rId8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HTMLTypewriter"/>
              </w:rPr>
              <w:t>Apr 16 18:57:47.1768 localhost sipserver: SIP message received from 10.55.102.27:506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 xml:space="preserve">SIP/2.0 </w:t>
            </w:r>
            <w:r>
              <w:rPr>
                <w:rStyle w:val="HTMLTypewriter"/>
                <w:color w:val="FF0000"/>
              </w:rPr>
              <w:t xml:space="preserve">488 </w:t>
            </w:r>
            <w:r>
              <w:rPr>
                <w:rStyle w:val="HTMLTypewriter"/>
              </w:rPr>
              <w:t>Not acceptable her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From: "regast"&lt;sip:regast@10.55.101.20&gt;;tag=</w:t>
            </w:r>
            <w:r>
              <w:rPr>
                <w:rStyle w:val="HTMLTypewriter"/>
                <w:b/>
                <w:bCs/>
              </w:rPr>
              <w:t>82f9040-0-13c4-50022-9a427-6537b6e0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To: "222"&lt;sip:222@10.55.101.20&gt;;tag=</w:t>
            </w:r>
            <w:r>
              <w:rPr>
                <w:rStyle w:val="HTMLTypewriter"/>
                <w:b/>
                <w:bCs/>
              </w:rPr>
              <w:t>as7a635a09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all-ID: 83043a0-0-13c4-50022-9a427-1eb67922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 xml:space="preserve">CSeq: 1 </w:t>
            </w:r>
            <w:r>
              <w:rPr>
                <w:rStyle w:val="HTMLTypewriter"/>
                <w:b/>
                <w:bCs/>
              </w:rPr>
              <w:t>INVIT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Via: SIP/2.0/UDP 10.55.101.20:5060;received=10.55.101.20;branch=z9hG4bK-49e7b7eb-29c09-45f84d96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Via: SIP/2.0/UDP 10.55.101.58:5060;branch=z9hG4bK-9a427-25a93908-4945cb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User-Agent: Asterisk PBX 1.6.0.6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Supported: replaces, timer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llow: INVITE, ACK, CANCEL, OPTIONS, BYE, REFER, SUBSCRIBE, NOTIFY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ent-Length: 0</w:t>
            </w:r>
            <w:r>
              <w:rPr>
                <w:rFonts w:cs="Courier New" w:ascii="Courier New" w:hAnsi="Courier New"/>
              </w:rPr>
              <w:br/>
            </w:r>
          </w:p>
        </w:tc>
      </w:tr>
      <w:tr>
        <w:trPr/>
        <w:tc>
          <w:tcPr>
            <w:tcW w:w="2045" w:type="dxa"/>
            <w:tcBorders/>
            <w:vAlign w:val="center"/>
          </w:tcPr>
          <w:tbl>
            <w:tblPr>
              <w:tblW w:w="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055716145" r:id="rId10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tcBorders/>
            <w:shd w:fill="FFFF00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HTMLTypewriter"/>
              </w:rPr>
              <w:t>Apr 16 18:57:47.1771 localhost sipserver: SIP msg to send to 10.55.101.58:506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 xml:space="preserve">SIP/2.0 </w:t>
            </w:r>
            <w:r>
              <w:rPr>
                <w:rStyle w:val="HTMLTypewriter"/>
                <w:color w:val="FF0000"/>
              </w:rPr>
              <w:t xml:space="preserve">488 </w:t>
            </w:r>
            <w:r>
              <w:rPr>
                <w:rStyle w:val="HTMLTypewriter"/>
              </w:rPr>
              <w:t>Not acceptable her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From: "regast"&lt;sip:regast@10.55.101.20&gt;;tag=</w:t>
            </w:r>
            <w:r>
              <w:rPr>
                <w:rStyle w:val="HTMLTypewriter"/>
                <w:b/>
                <w:bCs/>
              </w:rPr>
              <w:t>82f9040-0-13c4-50022-9a427-6537b6e0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To: "222"&lt;sip:222@10.55.101.20&gt;;tag=</w:t>
            </w:r>
            <w:r>
              <w:rPr>
                <w:rStyle w:val="HTMLTypewriter"/>
                <w:b/>
                <w:bCs/>
              </w:rPr>
              <w:t>as7a635a09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all-ID: 83043a0-0-13c4-50022-9a427-1eb67922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 xml:space="preserve">CSeq: 1 </w:t>
            </w:r>
            <w:r>
              <w:rPr>
                <w:rStyle w:val="HTMLTypewriter"/>
                <w:b/>
                <w:bCs/>
              </w:rPr>
              <w:t>INVIT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Via: SIP/2.0/UDP 10.55.101.58:5060;branch=z9hG4bK-9a427-25a93908-4945cb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User-Agent: Asterisk PBX 1.6.0.6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Supported: replaces, timer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Allow: INVITE, ACK, CANCEL, OPTIONS, BYE, REFER, SUBSCRIBE, NOTIFY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ent-Length: 0</w:t>
            </w:r>
            <w:r>
              <w:rPr>
                <w:rFonts w:cs="Courier New" w:ascii="Courier New" w:hAnsi="Courier New"/>
              </w:rPr>
              <w:br/>
            </w:r>
          </w:p>
        </w:tc>
      </w:tr>
      <w:tr>
        <w:trPr/>
        <w:tc>
          <w:tcPr>
            <w:tcW w:w="2045" w:type="dxa"/>
            <w:tcBorders/>
            <w:vAlign w:val="center"/>
          </w:tcPr>
          <w:tbl>
            <w:tblPr>
              <w:tblW w:w="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724423789" r:id="rId12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HTMLTypewriter"/>
              </w:rPr>
              <w:t>Apr 16 18:57:47.1783 localhost sipserver: SIP message received from 10.55.101.58:506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b/>
                <w:bCs/>
              </w:rPr>
              <w:t xml:space="preserve">ACK </w:t>
            </w:r>
            <w:r>
              <w:rPr>
                <w:rStyle w:val="HTMLTypewriter"/>
                <w:color w:val="0000FF"/>
              </w:rPr>
              <w:t>sip:222@10.55.101.20</w:t>
            </w:r>
            <w:r>
              <w:rPr>
                <w:rStyle w:val="HTMLTypewriter"/>
              </w:rPr>
              <w:t xml:space="preserve"> SIP/2.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From: "regast"&lt;sip:regast@10.55.101.20&gt;;tag=</w:t>
            </w:r>
            <w:r>
              <w:rPr>
                <w:rStyle w:val="HTMLTypewriter"/>
                <w:b/>
                <w:bCs/>
              </w:rPr>
              <w:t>82f9040-0-13c4-50022-9a427-6537b6e0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To: "222"&lt;sip:222@10.55.101.20&gt;;tag=</w:t>
            </w:r>
            <w:r>
              <w:rPr>
                <w:rStyle w:val="HTMLTypewriter"/>
                <w:b/>
                <w:bCs/>
              </w:rPr>
              <w:t>as7a635a09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all-ID: 83043a0-0-13c4-50022-9a427-1eb67922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 xml:space="preserve">CSeq: 1 </w:t>
            </w:r>
            <w:r>
              <w:rPr>
                <w:rStyle w:val="HTMLTypewriter"/>
                <w:b/>
                <w:bCs/>
              </w:rPr>
              <w:t>ACK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Via: SIP/2.0/UDP 10.55.101.58:5060;branch=z9hG4bK-9a427-25a93908-4945cb2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Max-Forwards: 7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act: &lt;sip:regast@10.55.101.58:5060&gt;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ent-Length: 0</w:t>
            </w:r>
            <w:r>
              <w:rPr>
                <w:rFonts w:cs="Courier New" w:ascii="Courier New" w:hAnsi="Courier New"/>
              </w:rPr>
              <w:br/>
            </w:r>
          </w:p>
        </w:tc>
      </w:tr>
      <w:tr>
        <w:trPr/>
        <w:tc>
          <w:tcPr>
            <w:tcW w:w="2045" w:type="dxa"/>
            <w:tcBorders/>
            <w:vAlign w:val="center"/>
          </w:tcPr>
          <w:tbl>
            <w:tblPr>
              <w:tblW w:w="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408127641" r:id="rId14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tcBorders/>
            <w:shd w:fill="FFFF00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HTMLTypewriter"/>
              </w:rPr>
              <w:t>Apr 16 18:57:47.1785 localhost sipserver: SIP msg to send to 10.55.102.27:506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  <w:b/>
                <w:bCs/>
              </w:rPr>
              <w:t xml:space="preserve">ACK </w:t>
            </w:r>
            <w:r>
              <w:rPr>
                <w:rStyle w:val="HTMLTypewriter"/>
                <w:color w:val="0000FF"/>
              </w:rPr>
              <w:t>sip:222@10.55.102.27</w:t>
            </w:r>
            <w:r>
              <w:rPr>
                <w:rStyle w:val="HTMLTypewriter"/>
              </w:rPr>
              <w:t xml:space="preserve"> SIP/2.0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From: "regast"&lt;sip:regast@10.55.101.20&gt;;tag=</w:t>
            </w:r>
            <w:r>
              <w:rPr>
                <w:rStyle w:val="HTMLTypewriter"/>
                <w:b/>
                <w:bCs/>
              </w:rPr>
              <w:t>82f9040-0-13c4-50022-9a427-6537b6e0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To: "222"&lt;sip:222@10.55.101.20&gt;;tag=</w:t>
            </w:r>
            <w:r>
              <w:rPr>
                <w:rStyle w:val="HTMLTypewriter"/>
                <w:b/>
                <w:bCs/>
              </w:rPr>
              <w:t>as7a635a09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all-ID: 83043a0-0-13c4-50022-9a427-1eb67922-9a427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 xml:space="preserve">CSeq: 1 </w:t>
            </w:r>
            <w:r>
              <w:rPr>
                <w:rStyle w:val="HTMLTypewriter"/>
                <w:b/>
                <w:bCs/>
              </w:rPr>
              <w:t>ACK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Via: SIP/2.0/UDP 10.55.101.20:5060;branch=z9hG4bK-49e7b7eb-29c09-45f84d96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HTMLTypewriter"/>
              </w:rPr>
              <w:t>Content-Length: 0</w:t>
            </w:r>
            <w:r>
              <w:rPr>
                <w:rFonts w:cs="Courier New" w:ascii="Courier New" w:hAnsi="Courier New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00:00Z</dcterms:created>
  <dc:creator>fmoshili</dc:creator>
  <dc:description/>
  <cp:keywords/>
  <dc:language>en-US</dc:language>
  <cp:lastModifiedBy>fmoshili</cp:lastModifiedBy>
  <dcterms:modified xsi:type="dcterms:W3CDTF">2009-04-16T23:05:00Z</dcterms:modified>
  <cp:revision>2</cp:revision>
  <dc:subject/>
  <dc:title> </dc:title>
</cp:coreProperties>
</file>