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. Spencer</w:t>
      </w:r>
    </w:p>
    <w:p>
      <w:pPr>
        <w:pStyle w:val="PlainText"/>
        <w:rPr/>
      </w:pPr>
      <w:r>
        <w:rPr/>
        <w:t>Internet-Draft                                              Digium, Inc.</w:t>
      </w:r>
    </w:p>
    <w:p>
      <w:pPr>
        <w:pStyle w:val="PlainText"/>
        <w:rPr/>
      </w:pPr>
      <w:r>
        <w:rPr/>
        <w:t>Expires: April 26, 2007                                       B. Capou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Saint Joseph's Colle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E. Guy, (Edit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E-MC Softw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F.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>Cornfed System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K. Shumar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October 23,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AX2: Inter-Asterisk eXchange Version 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aft-guy-iax-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us of this Mem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y submitting this Internet-Draft, each author represents that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licable patent or other IPR claims of which he or she is aw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ve been or will be disclosed, and any of which he or she becom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ware will be disclosed, in accordance with Section 6 of BCP 79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may not be modified, and derivative works of it may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 cre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rnet-Drafts are working documents of the Internet Engineer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sk Force (IETF), its areas, and its working groups.  Note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ther groups may also distribute working documents as Internet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af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rnet-Drafts are draft documents valid for a maximum of six month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may be updated, replaced, or obsoleted by other documents at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ime.  It is inappropriate to use Internet-Drafts as refere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terial or to cite them other than as "work in progr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ist of current Internet-Drafts can be accessed 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ttp://www.ietf.org/ietf/1id-abstracts.t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ist of Internet-Draft Shadow Directories can be accessed 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ttp://www.ietf.org/shadow.htm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nternet-Draft will expire on April 26, 20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yright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pyright (C) The Internet Society (2006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s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 [Page 1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describes the Inter-Asterisk eXchange protocol, Vers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, (IAX2) an application-layer control and media protocol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eating, modifying, and terminating multimedia sessions ov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rnet Protocol (IP) networks.  IAX2 is targeted primarily a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rol of Voice over Internet Protocol (VoIP) calls, but can be us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streaming video or any other type of multimed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AX2 is an "all in one" protocol for handling multimedia in Intern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tocol (IP) networks.  It combines both control and media servic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e same protocol.  IAX2's compact encoding decreases bandwid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age and since IAX2 uses a single, static, UDP port, it facilita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tive support for Network Address Translation (NAT) transparenc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AX2 is well suited for Internet telephony service, but, is op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ough to support additional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  Introduction  . . . . . . . . . . . . . . . . . . . . . . . .   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  IAX2 Terminology  . . . . . . . . . . . . . . . . . . . . . .   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  Overview of IAX2 Protocol . . . . . . . . . . . . . . . . . .   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.  Naming Conventions  . . . . . . . . . . . . . . . . . . . . .  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.  IAX2 Uniform Resource Identifiers . . . . . . . . . . . . . .  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1.  IAX2 URI Scheme Registration  . . . . . . . . . . . . . .  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2.  URI Comparison  . . . . . . . . . . . . . . . . . . . . .  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.  Peer Behavior and Messages  . . . . . . . . . . . . . . . . .  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1.  Registration (OPTIONAL) . . . . . . . . . . . . . . . . .  1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1.1.  Overview  . . . . . . . . . . . . . . . . . . . . . .  1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1.2.  REGREQ Registration Request Message . . . . . . . . .  1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1.3.  REGAUTH Registration Authentication Respon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essage . . . . . . . . . . . . . . . . . . . . . . .  1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1.4.  REGACK Registration Acknowledgment Message  . . . . .  1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1.5.  REGREJ Registration Rejection Message . . . . . . . .  2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1.6.  REGREL Registration Release Request Message . . . . .  2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2.  Call Leg Management . . . . . . . . . . . . . . . . . . .  2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2.1.  Overview  . . . . . . . . . . . . . . . . . . . . . .  2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2.2.  NEW Request Message . . . . . . . . . . . . . . . . .  2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2.3.  ACCEPT Response Message . . . . . . . . . . . . . . .  2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2.4.  REJECT Response Message . . . . . . . . . . . . . . .  2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2.5.  HANGUP Request Message  . . . . . . . . . . . . . . .  2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2.6.  AUTHREP Authentication Reply Message  . . . . . . . .  2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2.7.  AUTHREQ Authentication Request Message  . . . . . . .  2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3.  Call Control  . . . . . . . . . . . . . . . . . . . . . .  2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3.1.  Overview  . . . . . . . . . . . . . . . . . . . . . .  2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3.2.  PROCEEDING Response Message . . . . . . . . . . . . .  2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3.3.  RINGING Response Message  . . . . . . . . . . . . . .  2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3.4.  ANSWER Response Message . . . . . . . . . . . . . . .  3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4.  Mid-Call Link Operations  . . . . . . . . . . . . . . . . 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 [Page 2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4.1.  FLASH Request Message . . . . . . . . . . . . . . . .  3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4.2.  HOLD Request Message  . . . . . . . . . . . . . . . .  3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4.3.  UNHOLD Request Message  . . . . . . . . . . . . . . .  3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4.4.  QUELCH Request Message  . . . . . . . . . . . . . . .  3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4.5.  UNQUELCH Request Message  . . . . . . . . . . . . . .  3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4.6.  TRANSFER Request Message  . . . . . . . . . . . . . .  3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5.  Call Path Optimization  . . . . . . . . . . . . . . . . .  3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5.1.  TXREQ Transfer Request Message  . . . . . . . . . . .  3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5.2.  TXCNT Transfer Connectivity Response Message  . . . .  3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5.3.  TXACC Response Message  . . . . . . . . . . . . . . .  3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5.4.  TXREADY Transfer Ready Response Message . . . . . . .  3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5.5.  TXREL Transfer Release Response Message . . . . . . .  3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5.6.  TXMEDIA Transfer Media Message  . . . . . . . . . . .  3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5.7.  TXREJ Transfer Rejection Response Message . . . . . .  3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6.  Call Tear Down  . . . . . . . . . . . . . . . . . . . . .  3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7.  Network Monitoring  . . . . . . . . . . . . . . . . . . .  3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7.1.  POKE Request Message  . . . . . . . . . . . . . . . .  3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7.2.  PING Request Message  . . . . . . . . . . . . . . . .  3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7.3.  PONG Response Message . . . . . . . . . . . . . . . .  3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7.4.  LAGRQ Lag Request Message . . . . . . . . . . . . . .  3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7.5.  LAGRP Lag Response Message  . . . . . . . . . . . . .  3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8.  Digit Dialing . . . . . . . . . . . . . . . . . . . . . .  3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8.1.  DPREQ Dial Plan Request Message . . . . . . . . . . .  3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8.2.  DPREP Dial Plan Response Message  . . . . . . . . . .  3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8.3.  DIAL Request Message  . . . . . . . . . . . . . . . .  4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9.  Firmware Download . . . . . . . . . . . . . . . . . . . .  4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9.1.  FWDOWNL Firmware Download Request Message . . . . . .  4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9.2.  FWDATA Firmware Data Response Message . . . . . . . .  4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10. Provisioning  . . . . . . . . . . . . . . . . . . . . . .  4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10.1. PROVISION Request Message . . . . . . . . . . . . . .  4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11. Miscellaneous . . . . . . . . . . . . . . . . . . . . . .  4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11.1. ACK acknowledgement Message . . . . . . . . . . . . .  4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11.2. INVAL Invalid Response Message  . . . . . . . . . . .  4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11.3. VNAK Voice Negative Acknowledgement Message . . . . .  4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11.4. MWI Message Waiting Indicator Request Message . . . .  4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11.5. UNSUPPORT Unsupported Response Message  . . . . . . .  4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12. Media Messages  . . . . . . . . . . . . . . . . . . . . .  4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12.1. DTMF Media Message  . . . . . . . . . . . . . . . . .  4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12.2. Voice Media Message . . . . . . . . . . . . . . . . .  4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12.3. Video Media Message . . . . . . . . . . . . . . . . .  4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12.4. Text Media Message  . . . . . . . . . . . . . . . . .  4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12.5. Image Media Message . . . . . . . . . . . . . . . . .  4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12.6. HTML Media Message  . . . . . . . . . . . . . . . . .  4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12.7. Comfort Noise  Media Message  . . . . . . . . . . . .  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.  Message Transport . . . . . . . . . . . . . . . . . . . . . .  4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1.  Trunking  . . . . . . . . . . . . . . . . . . . . . . . .  4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2.  Timers  . . . . . . . . . . . . . . . . . . . . . . . . .  4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.2.1.  Retransmission Timer  . . . . . . . . . . . . . . . .  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 [Page 3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.2.2.  Registration Period Timer . . . . . . . . . . . . . .  4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3.  NAT Considerations  . . . . . . . . . . . . . . . . . . .  4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4.  Encryption  . . . . . . . . . . . . . . . . . . . . . . .  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.  Message Encoding  . . . . . . . . . . . . . . . . . . . . . .  4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1.  Full Frames . . . . . . . . . . . . . . . . . . . . . . .  4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2.  Mini frames . . . . . . . . . . . . . . . . . . . . . . .  5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3.  Meta frames . . . . . . . . . . . . . . . . . . . . . . .  5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3.1.  Meta Video Frames . . . . . . . . . . . . . . . . . .  5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3.2.  Meta Trunk Frames . . . . . . . . . . . . . . . . . .  5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4.  Frame Types . . . . . . . . . . . . . . . . . . . . . . .  5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4.1.  DTMF Frame  . . . . . . . . . . . . . . . . . . . . .  5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4.2.  Voice Frame . . . . . . . . . . . . . . . . . . . . .  5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4.3.  Video Frame . . . . . . . . . . . . . . . . . . . . .  5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4.4.  Control Frame . . . . . . . . . . . . . . . . . . . .  5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4.5.  Null Frame  . . . . . . . . . . . . . . . . . . . . .  5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4.6.  IAX2 Frame  . . . . . . . . . . . . . . . . . . . . .  5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4.7.  Text Frame  . . . . . . . . . . . . . . . . . . . . .  5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4.8.  Image Frame . . . . . . . . . . . . . . . . . . . . .  5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4.9.  HTML Frame  . . . . . . . . . . . . . . . . . . . . .  5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4.10. Comfort Noise Frame . . . . . . . . . . . . . . . . .  5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4.11. Control Frames  . . . . . . . . . . . . . . . . . . .  5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4.12. IAX2 Frames . . . . . . . . . . . . . . . . . . . . .  6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5.  HTML Command Subclasses . . . . . . . . . . . . . . . . .  6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6.  Information Elements  . . . . . . . . . . . . . . . . . .  6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1.  CALLED NUMBER . . . . . . . . . . . . . . . . . . . .  6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2.  CALLING NUMBER  . . . . . . . . . . . . . . . . . . .  6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3.  CALLING ANI . . . . . . . . . . . . . . . . . . . . .  6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4.  CALLING NAME  . . . . . . . . . . . . . . . . . . . .  6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5.  CALLED CONTEXT  . . . . . . . . . . . . . . . . . . .  6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6.  USERNAME  . . . . . . . . . . . . . . . . . . . . . .  6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7.  CAPABILITY  . . . . . . . . . . . . . . . . . . . . .  6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8.  FORMAT  . . . . . . . . . . . . . . . . . . . . . . .  6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9.  LANGUAGE  . . . . . . . . . . . . . . . . . . . . . .  6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10. VERSION . . . . . . . . . . . . . . . . . . . . . . .  6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11. ADSICPE . . . . . . . . . . . . . . . . . . . . . . .  7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12. DNID  . . . . . . . . . . . . . . . . . . . . . . . .  7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13. AUTHMETHODS . . . . . . . . . . . . . . . . . . . . .  7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14. CHALLENGE . . . . . . . . . . . . . . . . . . . . . .  7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15. MD5 RESULT  . . . . . . . . . . . . . . . . . . . . .  7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16. RSA RESULT  . . . . . . . . . . . . . . . . . . . . .  7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17. APPARENT ADDR . . . . . . . . . . . . . . . . . . . .  7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18. REFRESH . . . . . . . . . . . . . . . . . . . . . . .  7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19. DPSTATUS  . . . . . . . . . . . . . . . . . . . . . .  7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20. CALLNO  . . . . . . . . . . . . . . . . . . . . . . .  7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21. CAUSE . . . . . . . . . . . . . . . . . . . . . . . .  7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22. IAX2 UNKNOWN  . . . . . . . . . . . . . . . . . . . .  7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23. MSGCOUNT  . . . . . . . . . . . . . . . . . . . . . .  7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24. AUTOANSWER  . . . . . . . . . . . . . . . . . . . . .  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 [Page 4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25. MUSICONHOLD . . . . . . . . . . . . . . . . . . . . .  7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26. TRANSFERID  . . . . . . . . . . . . . . . . . . . . .  7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27. RDNIS . . . . . . . . . . . . . . . . . . . . . . . .  7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28. PROVISIONING  . . . . . . . . . . . . . . . . . . . .  8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29. AESPROVISIONING . . . . . . . . . . . . . . . . . . .  8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30. DATETIME  . . . . . . . . . . . . . . . . . . . . . .  8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31. DEVICETYPE  . . . . . . . . . . . . . . . . . . . . .  8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32. SERVICEIDENT  . . . . . . . . . . . . . . . . . . . .  8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33. FIRMWAREVER . . . . . . . . . . . . . . . . . . . . .  8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34. FWBLOCKDESC . . . . . . . . . . . . . . . . . . . . .  8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35. FWBLOCKDATA . . . . . . . . . . . . . . . . . . . . .  8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36. PROVVER . . . . . . . . . . . . . . . . . . . . . . .  8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37. CALLINGPRES . . . . . . . . . . . . . . . . . . . . .  8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38. CALLINGTON  . . . . . . . . . . . . . . . . . . . . .  8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39. CALLINGTNS  . . . . . . . . . . . . . . . . . . . . .  8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40. SAMPLINGRATE  . . . . . . . . . . . . . . . . . . . .  8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41. CAUSECODE . . . . . . . . . . . . . . . . . . . . . .  8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42. ENCRYPTION  . . . . . . . . . . . . . . . . . . . . .  9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43. ENCKEY  . . . . . . . . . . . . . . . . . . . . . . .  9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44. CODEC PREFS . . . . . . . . . . . . . . . . . . . . .  9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45. RR JITTER . . . . . . . . . . . . . . . . . . . . . .  9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46. RR LOSS . . . . . . . . . . . . . . . . . . . . . . .  9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47. RR PKTS . . . . . . . . . . . . . . . . . . . . . . .  9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48. RR DELAY  . . . . . . . . . . . . . . . . . . . . . .  9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49. RR DROPPED  . . . . . . . . . . . . . . . . . . . . .  9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6.50. RR OOO  . . . . . . . . . . . . . . . . . . . . . . .  9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7.  Media Formats . . . . . . . . . . . . . . . . . . . . . .  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.  Example Message Flows . . . . . . . . . . . . . . . . . . . .  9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.1.  Ping/Pong . . . . . . . . . . . . . . . . . . . . . . . .  9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.2.  Lagrq/Lagrp . . . . . . . . . . . . . . . . . . . . . . .  9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.3.  Registration  . . . . . . . . . . . . . . . . . . . . . .  9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.4.  Registration  . . . . . . . . . . . . . . . . . . . . . .  9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.5.  Provisioning  . . . . . . . . . . . . . . . . . . . . . .  9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.6.  Firmware Download . . . . . . . . . . . . . . . . . . . .  9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.7.  Call Path Optimization  . . . . . . . . . . . . . . . . .  9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.8.  IAX2 Media Call . . . . . . . . . . . . . . . . . . . . .  9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.9.  IAX2 Media Call via an IAX2 Device  . . . . . . . . . . . 1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. Security Considerations . . . . . . . . . . . . . . . . . . . 1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. IANA Considerations . . . . . . . . . . . . . . . . . . . . . 1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. Implementation Notes  . . . . . . . . . . . . . . . . . . . . 1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. Acknowledgments . . . . . . . . . . . . . . . . . . . . . . . 1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. References  . . . . . . . . . . . . . . . . . . . . . . . . . 1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thors' Addresses  . . . . . . . . . . . . . . . . . . . . . . . 1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llectual Property and Copyright Statements  . . . . . . . . . 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 [Page 5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Int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umerous protocols have been specified by the Internet community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pport control or signaling of multimedia sessions.  In general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se protocols are designed to offer full support for many type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dia transmission.  This flexible approach adds some overhead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tocol headers, but allows for the protocol use well beyond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urrent application.  Typically, these protocols reference, but d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 specify the media transmission protocol to be used to carr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tual stream.  This method allows for greater flexibility, but aga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ads to more overhead.  Furthermore, multimedia solutions which u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fferent, perhaps dynamic, network addresses for signaling and med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nsmission frequently suffer from Network Address Translation (NAT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versal and security challe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AX2 is general enough that it can handle most common types of med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reams.  However, the protocol is highly optimized for VoIP call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re low overhead and low bandwidth consumption are prioriti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pragmatic aspect makes IAX2 much more efficient for VoIP th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tocols which consider possibilities far beyond current need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cify many more details than are strictly necessary to describe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nsport a point-to-point call.  Furthermore, because IAX2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igned to be lightweight and VoIP-friendly, it consum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paratively less bandwidth.  Because IAX2 uses the same UDP po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both its signaling and media messages, and because 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unications regarding the call are done over a the same point-to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int path, NAT traversal is much simpler for IAX2 than for 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only deployed protoc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 [Page 6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 IAX2 Termi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keywords "MUST", "MUST NOT", "REQUIRED", "SHALL", "SHALL NOT"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SHOULD", "SHOULD NOT", "RECOMMENDED", "MAY", and "OPTIONAL" in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cument are to be interpreted as described in [RFC2119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itionally, this document uses the following terminolog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er: A host or device that implements the IAX2 protoc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ll: A call is a relationship between two or more parties (i.e.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sources such as devices, user agents, or programs) that exis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 some time for the purpose of exchanging real-time media. 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context of this document, a call is an end to end relationshi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here at least the one leg of call path is implemented using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X2 protoc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lling Party: A device or program that initiates a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lled Party: A device or program to which a call is dir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ext: A context is a named partition of a Dial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alplan: A Dialplan is a set of rules for associating provided nam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numbers with a particular called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ame: The atomic communication unit between two IAX2 peers.  A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X2 messages are carried within fra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ormation Element (IE): A discrete data unit appended to an IAX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rame which specifies user or call-specific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istrant: A registrant is a peer that makes REGISTER requests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rder to advertise the address of a resource, i.e., a device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gram to which a call may be dir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istrar: A registrar is a peer that processes REGISTER requests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laces the information it receives in those requests into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cation service.  [RFC3261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 [Page 7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 Overview of IAX2 Protoc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AX2 is a peer-to-peer, VoIP-oriented, protocol.  IAX2 includes bo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rol and media functions.  It can register locations, creat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dify, terminate multimedia sessions, and carry the actual med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reams specified by the sessions it manages.  The protocol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igned and optimized for describing and transporting multimed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lls using Internet Protoc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basic design approach for IAX2 multiplexes signaling and multip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dia streams over a single UDP association between two hosts. 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accomplished by using the same "well-known" UDP port, 4569,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types of IAX2 traffic.  IAX2's unified signaling and media path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hieve NAT transparency, which is an advantage of IAX2 ov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ternative media transport protocols such as S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AX2 is coded as a binary protocol.  One major benefit of using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inary protocol is bandwidth efficiency because the quality of voi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lls is frequently related to the amount of bandwidth consum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one way the protocol is specifically optimized to mak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fficient use of bandwidth for individual voice calls.  The bandwid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fficiency for other stream types is sacrificed for the sak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ividual voice calls.  Other benefits of a binary protocol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obustness against buffer overrun attacks and compact implement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pability, which reduces interoperability issues related to par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tomic communication unit in IAX2 is the "Frame".  There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ltiple classes of Frames, each of which is described below. 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neral, "Full Frames" carry signaling/control data, while "Min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ames" carry media stream data.  Full Frames enclose option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Information Elements' (IEs).  IEs describe various types of user-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ll-specific data.  "Meta Frames" are used for call trunking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deo stream trans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IAX2-based call may consist of many call legs, or segments.  Ea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ll leg may be implemented using different protocols, e.g., SIP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AX2 to ISDN.  IAX2 is responsible for setting up one or more leg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complete call path, not necessarily the end-to-end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AX2 is an optimized peer-to-peer protocol.  If two adjacent c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gs utilize the IAX2 protocol and if the intermediate pe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termines that it does not need to remain in the call path, it c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pervise a calling path change such that it removes itself from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th.  This supervision is complete, a call path is not changed unti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peers in the optimized call path confirm they can proper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unic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AX2 supports security features by allowing multiple methods of u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 [Page 8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thentication and authorization, as well as during pe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istration.  IAX2 also specifies a generic framework for nat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cry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 [Page 9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 Naming Conven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ll Identifier: A call leg is marked with two unique integers, o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ssigned by each peer involved in creating the call le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umber: The Calling and Called Numbers are a set of digits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tters identifying a call originator and the desired terminat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source.  The term 'Number' is historic and has been expanded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clude letters.  A peer is responsible for defining its 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alplan.  A peer MAY define its dialplan according to ITU-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commendation E.164.  [E164] However, this is not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ername: A username is a string used for identification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10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 IAX2 Uniform Resource Identifi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1.  IAX2 URI Scheme Regis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section registers IAX2 according to the guidelines in [RFC4395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RI scheme nam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x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tu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rman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RI scheme syntax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"iax2:" scheme follows the guidelines in [RFC3986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general form is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ax2:[username@]host[:port][/number[?context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ere these tokens have the following meaning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ax2: The literal 'iax2: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sername: A string used for identification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ost: The domain of the resource.  The host part contain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ither a fully-qualified domain name or numeric IPv4 or IPv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ddress.  An IPv6 address must be enclosed within bracke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i.e., '[2001:db8::1]') as defined in [RFC3986].  Using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ully-qualified domain name form is RECOMMENDED whenev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ort: The numeric UDP port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umber: The name or number identifying the resource on tha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h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text: The name of the host partition in which the service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dentified or proc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11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xamp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ax2:atlanta.com/al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ax2:atlanta.com:4569/al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ax2:atlanta.com:4570/alice?frien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ax2:192.0.2.4:4569/alice?frien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ax2:[2001:db8::1]:4569/alice?frien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ax2:whitehouse.gov/1202256141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ax2:johnQ@whitehouse.gov/120225614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BNF Certain values are included by reference from [RFC3986]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ax2-uri = "iax2:" [userinfo "@" ]host[":" port][ "/" number[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?" context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serinfo = // as specified in RFC 39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ost = // as specified in RFC 39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ort = // as specified in RFC 39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umber = *(unreserved | sub-delims | pct-encoded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text = *(unreserved | sub-delims | pct-encoded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nreserved = // as specified in RFC 39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ub-delims = // as specified in RFC 39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ct-encoded = // as specified in RFC 39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RI Scheme Semantic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 IAX2 URI identifies a communications resource capable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mmunicating using the IAX2 Version 2 protocol defined in t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cument.  Within this document, we refer to IAX2 Version 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tocol URI as IAX2.  An IAX2 URI contains enough information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itiate an IAX2-based call with that resou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X2 URIs are associated with server resources to which calls m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 routed.  For instance, an IAX2 URI may represent an appeara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n a phone, a voice-mail box on a messaging service, 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teractive program, a PSTN address or gateway, or any group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ab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iax2 uri scheme translates into a location that may be used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iax2 protocol to establish a new call using the uri sche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mponents described in the previous section.  This new ca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unction is the only defined op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12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coding considerat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X2 URI scheme encoding conforms to the encoding rul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stablished for URIs in [RFC3986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lications/protocols that use this URI scheme nam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scheme is used by ENUM DDDS services to specify resources th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pport the IAX2 protocol.  The IAX2 protocol provid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pplication-layer control and media protocol for creating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difying, and terminating multimedia sessions over Interne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tocol (IP) net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roperability considerat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urity considerat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IAX2 URI Scheme does not introduce any new security concer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xcept that it provides a uniform syntax for describing IAX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sources and that, when published, these addresses are subject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arious denial os service atta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d Guy, edguy@emcsw.com, +1.973.437.45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thor/Change contro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t Applic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fere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encer, M., Shumard, K., Capouch, B., and E. Guy, 'IAX2: Inter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sterisk eXchange Version 2,' draft-guy-iax-02 Work In Progres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ctober 20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2.  URI Compar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me operations in this specification require determining whether tw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AX2 URIs are equivalent.  IAX2 URIs are compared for equal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cording to the following ru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components of the URI MUST be identical excep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host in domain form and in IP address form are consider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dentical if and only if the host name resolves to exactl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13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ddress record and that address record matches the given I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port, if omitted, is considered to be the same as the default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5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nly the user and password fields are case sensi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URIs within each of the following sets are equivalent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ax2:atlanta.com/ali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ax2:AtLaNtA.com/ALi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ax2:atlanta.com:4569/al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ax2:atlanta.com:4569/ali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ax2:192.168.1.1/alice (if atlanta.com resolves to 192.168.1.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URIs within each of the following sets are not equivalent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ax2:ALICE@atlanta.com/ali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ax2:alice@atlanta.com/al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14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 Peer Behavior and Mess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s are divided into two categories: reliable and non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uaranteed.  The reliable messages are referred to as "Full Frame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ddition to a message type indicator and facilities to ensu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liability, see Section 7, they include the full call identifi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consists of each of peer's identifiers for the call.  Addition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ributes, "Information Elements" or "IEs", MAY be associated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ull Frame mess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non-guaranteed messages are referred to as "Mini-Frames"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Meta Frames" and these more compact messages only hav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iginating peer's call identifier and may not have any "Inform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eme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er behavior is presented in several partitions divided b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llowing functional area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gistration (OPTION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ll Link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ll Path Optimization (OPTION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d-Call Behav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ll Tear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twork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git Dialing (OPTION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rmware Download(OPTION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visioning (OPTION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scellane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dia Mess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ach of these behavior topics and the messages involved are describ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e sections which fol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1.  Registration (OPTION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1.1.  Over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order for one IAX2 peer to be reachable by another IAX2 pe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15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lling peer needs the network address of the receiving peer. 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ress may be manually provisioned, determined through a shar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rectory, e.g. an ENUM-like service, [RFC3761] or configured u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AX2 protocol.  IAX2 provides a facility for one peer to regis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s address and credentials with another so that others may loc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.  The IAX2 registration facility is optional.  If implemented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AX2 registration protocol MAY be done in parts, e.g., an analo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lephone adapter MAY only implement the registrant portion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toc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AX2 allows user authentication via multiple methods.  MD5 Message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gest authentication [RFC1321] uses a challenge/response md5 s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rangement, but still requires that both ends have plaintext acc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the secret.  Rivest, Shamir and Adleman's (RSA) algorith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2437] allows unidirectional secret knowledge through public/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vate key pairs.  IAX2 Private keys SHOULD always be Triple 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cryption Standard (3DES) encrypted [RFC1851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16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|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|  Unregistered  |&lt;--------------------------\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|________________|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|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/Init         |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------------  |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nd REGAUTH   |    +--------+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|    |        | rec REGAUTH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V____V___     | -----------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|                |    | snd REGREQ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|   Reg Sent     +----+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|________________+----------+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|    ^              | rec REGAUTH    |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rec REGACK   |    |              | /No Credentials|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------------  |    | REG timeout  | -------------- |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nd ack      |    | -------      | snd ack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|    | REGREQ     __V___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V____|___        |      |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|                |       |  No  |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|   Registered   |       | Auth |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|________________|       |______|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|                   ^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|                   | rec REGAUTH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| release           | /No Credentials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| -------           | -------------- |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+-------+     | snd REGREL        | snd ack        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 REGAUTH  |       |     |                   |                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---  |      _V_____V________           |                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nd REGREL   |     |                |----------+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+-----+   Releasing    |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|________________|      rec A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>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c  REGREJ     |    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--------   *-&gt;| Rejected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nd   ack       |__________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gure 1: Registrant State Dia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istration, illustrated in Figure 1, is performed by a registra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sends a username and a registration 'refresh' period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istrar.  This is accomplished with a REGREQ message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17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thentication is required, the registrar responds with the REGAU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 which indicates the types of authentication supported b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istrar.  In response, the registrant resends a REGREQ with on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upported authentications.  If the registrant can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thenticate, no further action is necessary.  If accepted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istrar sends a REGACK message which MUST indicate the 'appar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ress' and SHOULD indicate the 'refresh'/expire time.  If n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refresh' is sent a default registration expiration of 60 secon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ST be assumed by both peers.  At any time during this exchange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istrar may send a REGREJ message to indicate a fail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registration has a specified time period associated with it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ch it is valid.  This time period begins when the registrar sen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REGACK message.  A registrant may extend this time perio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nding another REGREQ message and performing the messaging describ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bove before this time period expires.  A registrant MAY also for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expiration in the registrar by sending the REGREL message. 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 may be challenged with REGAUTH or if sufficient credential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re included, it will be accepted with REGACK.  In response to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AUTH, a REGREL message SHOULD be resent using the specifi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edenti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e sections Section 9.3 and Section 9.4 for example call fl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1.2.  REGREQ Registration Request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EGREQ occurs independently of any media-carrying call.  A REGREQ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ST include the 'username' IE and SHOULD include the 'refresh' I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REGREQ is used both for an initial registration request as well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a reply to a REGAUTH.  As a reply to a REGAUTH message, it MU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lude credentials such as a response to a REGAUTH's challe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pon receipt of a REGREQ message which has credentials, a registra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ST determine their validity.  If valid, it MUST respond with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ACK message indicating the time period for which this registr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valid.  If the provided credentials are not valid or the registra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nnot validate the credentials, the registrar MUST respond with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REJ message.  If credentials are not provided, the registrar MU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pond with a REGAUTH message that indicates the avail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thentication meth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istrants MUST implement this message and registrars MUST be 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proces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18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following table specifies IEs for this mess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+------------+----------------+-------------+-------------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| IE         | Section        | Status      | Comments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+------------+----------------+-------------+-------------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| Username   | Section 8.6.6  | Required    |         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|            |                |             |         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| MD5 Result | Section 8.6.15 | Conditional | per REGAUTH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|            |                |             |         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| RSA Result | Section 8.6.16 | Conditional | per REGAUTH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|            |                |             |         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| Refresh    | Section 8.6.18 | Optional    |         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+------------+----------------+-------------+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1.3.  REGAUTH Registration Authentication Response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REGAUTH is a response to a REGREQ or REGREL.  It is sent when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istrar requires authentication to permit registration.  A REGAU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 MUST include the 'authentication methods' and 'username' IE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the 'MD5 challenge' or 'RSA challenge' IE if the authentic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thods include MD5 or R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pon receipt of a REGAUTH message, the registrant MUST resend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REQ or REGREL message with one of the requested credentials, if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s the specified credenti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istrars MUST implement this message and registrants MUST be 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proces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following table specifies IEs for this mess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-------+----------------+-------------+--------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IE           | Section        | Status      | Comments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-------+----------------+-------------+--------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Username     | Section 8.6.6  | Required    |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       |                |             |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Auth Methods | Section 8.6.13 | Required    |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       |                |             |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Challenge    | Section 8.6.14 | Conditional | If RSA or MD5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-------+----------------+-------------+--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1.4.  REGACK Registration Acknowledgment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REGACK is sent in response to a REGREQ.  A REGACK typical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ludes the 'refresh' IE specifying the number of seconds befor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istration will expire.  If the 'refresh' IE is not included with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ACK, a default registration expiration of 60 seconds MUS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sumed.  A REGACK MAY also include the 'username' and 'appa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19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ress' IEs to indicate how the peer identifies the registrant.  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lated to caller identification or the time the registr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ccurred MAY be sent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ceipt of a REGACK message requires an ACK in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istrars MUST be able to send this message and registrants MUS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ble to proces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following table specifies IEs for this mess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+------------------+----------------+----------+----------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| IE               | Section        | Status   | Comments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+------------------+----------------+----------+----------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| Username         | Section 8.6.6  | Required |      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|                  |                |          |      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| Date Time        | Section 8.6.30 | Required |      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|                  |                |          |      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| Apparent Address | Section 8.6.17 | Required |      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|                  |                |          |      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| Message Count    | Section 8.6.23 | Optional |      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|                  |                |          |      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| Calling Number   | Section 8.6.2  | Optional |      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|                  |                |          |      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| Calling Name     | Section 8.6.4  | Optional |      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|                  |                |          |      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| Firmware Version | Section 8.6.33 | Optional |      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|                  |                |          |      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| Refresh          | Section 8.6.18 | Optional |      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+------------------+----------------+----------+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1.5.  REGREJ Registration Rejection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REGREJ indicates that a registration request has been reject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rejection can occur for several reasons.  A REGREJ MUST inclu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'causecode' and 'cause' IEs to specify why registration w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j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pon receipt of a REGREJ message, the registrant MUST consid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istration process unsuccessful and no further interaction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ired.  A peer MAY reinitiate the the process at later ti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counting for potential configuration changes on the registrar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istr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th registrants and registrars MUST be capable of sending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cessing this me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20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following table specifies IEs for this mess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+------------+----------------+----------+----------+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IE         | Section        | Status   | Comments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+------------+----------------+----------+----------+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Cause      | Section 8.6.21 | Required |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|                |          |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Cause Code | Section 8.6.41 | Required |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+------------+----------------+----------+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1.6.  REGREL Registration Release Request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REGREL is used by a registrant for a forced release of a pri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istration.  It MUST include the 'username' IE to identif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istrant to be released, and MAY include the 'causecode'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cause' IEs to specify why registration is being rele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pon receipt of this message, a peer MUST authenticate the send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ing the provided credentials or send a REGAUTH message reques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m.  If authenticated it MUST immediately purge its registrat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pecified registrant or send a REGREJ message if the registr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not f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istrants SHOULD be capable of sending this message and registra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ST be able to proces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following table specifies IEs for this mess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+----------------+-------------+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IE       | Section        | Status      | Comments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+----------------+-------------+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Username | Section 8.6.6  | Required    |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|                |             |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MD5      | Section 8.6.15 | Conditional | MD5 or RSA Result is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Result   |                |             | required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|                |             |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RSA      | Section 8.6.16 | Conditional |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Result   |                |             |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|                |             |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Cause    | Section 8.6.21 | Optional    |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|                |             |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Cause    | Section 8.6.41 | Optional    |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Code     |                |             |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+----------------+-------------+------------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21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2.  Call Leg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+--------+  HANGUP/a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|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_____________|__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|                |     |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+---------&gt;|    Initial     |&lt;----+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|          |________________|&lt;---------------------+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|                  |                               ^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|       start call 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|       ---------- 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|       send NEW   |  +-------+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|                  |  |       |  rec AUTHREQ       |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|             _____V__V__     |  -----------       |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|            |           |    |  snd AUTHREP       |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+------------|  Waiting  |----+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c REJECT           |___________|------------------------&gt;+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----------                  |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ck                       |              rec HANGUP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|              ---------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|              snd ack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|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rec ACCEPT    |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----------    |   +------+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nd ack       |   |      | PROCEEDING / ack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_________V___V      | RINGING / ack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|              |     |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|     Linked   |-----+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|______________|------------------------&gt;+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|               rec HANGUP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rec ANSWER   |               ----------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------------  |               snd ack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nd ack      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|               rec HANGUP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_______V________       ---------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|                |       snd ack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|      UP        |---------------------&gt;+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|________________|---------------------&gt;+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finis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snd HANG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gure 2: Call Origination State Dia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22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+--------+ rec HANGUP/a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|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_____________V__      | rec NEW(no Auth)/snd AUTHREQ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|                |     |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|    Initial     |-----+ rec NEW(not Auth)/snd REJEC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|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|________________|&lt;--------------------+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|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c NEW       |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valid credentials)|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    |   +------+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nd ACCEPT    |   |      | snd PROCEEDING    |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_________V___V      | snd RINGING       |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|              |     |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|     Linked   |-----+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|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|______________|------------------------&gt;+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|               rec HANGUP      |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/answered   |               ----------      |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  |               snd ack         |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nd ANSWER   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|               rec HANGUP      |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_______V________       ---------       |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|                |       snd ack        |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|      UP        |---------------------&gt;+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|________________|---------------------&gt;+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finis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snd HANG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gure 3: Call Termination State Dia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2.1.  Over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AX2 protocol can be used to setup 'links' or 'call legs' betwe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wo peers for the purposes of placing a call.  The proces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llustrated in Figure 2 and Figure 3, starts when a peer sends a NE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 indicating the destination 'number' (or name) of a Call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ty on the remote peer.  The remote peer can respond with either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edentials challenge (AUTHREQ), a REJECT message, or an ACCEP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.  The AUTHREQ message indicates the permitted authentic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emes and SHOULD result in the sending of an AUTHREP message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equested credentials.  The REJECT message indicates the c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nnot be established at this time.  And ACCEPT indicates tha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ll leg between these two peers is established and that Higher leve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ll signaling (Section 6.3) MAY proceed.  After sending or receiv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CCEPT message, the Call Leg is in the 'Linked' state and is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23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pass call control message until the call is completed.  Fur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tail on messages used for this process can be found in Section 6.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ll Legs are labeled with a pair of identifiers.  Each end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ll leg assigns the source or destination identifier during the c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g creation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2.2.  NEW Request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NEW message is sent to initiate a call.  It is the first call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cific message sent to initiate an actual media exchange betwe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wo peers.  'NEW' messages are unique with respect to compar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ther Call Supervision messages in that they do not require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tination call identifier in their header.  This absence is becau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emote peer's source call identifier is not created until af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ceipt of this frame.  Before sending a NEW message, the local IAX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er MUST assign a source call identifier that is not currently be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ed for another call.  A time-stamp MUST also be assigned f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ll, beginning at 0 and incrementing each millisecond.  Seque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umbers for a NEW message, described in the transport sectio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Section 7) are both set to 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NEW message MUST include the 'version' IE, and it MUST be the fir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E; the order of other IEs is unspecified.  A NEW SHOULD general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lude IEs to indicate routing on the remote peer, e.g., via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called number' IE or to indicate a peer partition or ruleset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called context' IE.  Caller identification and CODEC negotiation 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Y also be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pon receipt of a NEW message, the receiving peer examine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tination and MUST perform one of the following act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nd a REJECT respo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hallenge the caller with an AUTHREQ respo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cept the call using an ACCEPT messag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bort the connection using a HANGUP message, although the REJEC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ssage is preferred at this point in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the call is accepted, the peer MUST progress the call and fur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pond with one of PROCEEDING, RINGING, BUSY or ANSWER depending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tatus of the called party on the peer.  See Section 6.3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urther d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24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following table specifies IEs for the NEW mess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+----------------+-------------+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IE           | Section        | Status      | Comments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+----------------+-------------+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Version      | Section 8.6.10 | Required    |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|                |             |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Called       | Section 8.6.1  | Required    |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Number       |                |             |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|                |             |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Auto Answer  | Section 8.6.24 | Optional    |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|                |             |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Codecs Prefs | Section 8.6.44 | Required    |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|                |             |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Calling      | Section 8.6.37 | Required    |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Presentation |                |             |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|                |             |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Calling      | Section 8.6.2  | Optional    |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Number       |                |             |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|                |             |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Calling TON  | Section 8.6.38 | Required    |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|                |             |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Calling TNS  | Section 8.6.39 | Required    |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|                |             |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Calling Name | Section 8.6.4  | Optional    |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|                |             |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ANI          | Section 8.6.3  | Optional    |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|                |             |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Language     | Section 8.6.9  | Optional    |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|                |             |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DNID         | Section 8.6.12 | Optional    |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|                |             |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Called       | Section 8.6.5  | Conditional | 'Default' assumed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Context      |                |             | if IE excluded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|                |             |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Username     | Section 8.6.6  | Optional    |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|                |             |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RSA Result   | Section 8.6.16 | Conditional | If challenged with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|                |             | RSA.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|                |             |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MD5 Result   | Section 8.6.15 | Conditional | If challenged with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|                |             | MD5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|                |             |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Format       | Section 8.6.8  | Required    |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|                |             |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Capability   | Section 8.6.7  | Required    |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|                |             |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ADSICPE      | Section 8.6.11 | Required    |                     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25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Date Time    | Section 8.6.30 | Optional    | Suggested           |</w:t>
      </w:r>
    </w:p>
    <w:p>
      <w:pPr>
        <w:pStyle w:val="PlainText"/>
        <w:rPr>
          <w:ins w:id="2" w:author="Di-Shi Sun" w:date="2006-11-29T13:48:00Z"/>
        </w:rPr>
      </w:pPr>
      <w:ins w:id="0" w:author="Di-Shi Sun" w:date="2006-11-29T13:31:00Z">
        <w:r>
          <w:rPr>
            <w:rFonts w:eastAsia="Courier New"/>
          </w:rPr>
          <w:t xml:space="preserve">   </w:t>
        </w:r>
      </w:ins>
      <w:ins w:id="1" w:author="Di-Shi Sun" w:date="2006-11-29T13:48:00Z">
        <w:r>
          <w:rPr/>
          <w:t>|              |                |             |                     |</w:t>
        </w:r>
      </w:ins>
    </w:p>
    <w:p>
      <w:pPr>
        <w:pStyle w:val="PlainText"/>
        <w:rPr>
          <w:ins w:id="5" w:author="Di-Shi Sun" w:date="2006-11-29T13:31:00Z"/>
        </w:rPr>
      </w:pPr>
      <w:ins w:id="3" w:author="Di-Shi Sun" w:date="2006-11-29T13:48:00Z">
        <w:r>
          <w:rPr>
            <w:rFonts w:eastAsia="Courier New"/>
          </w:rPr>
          <w:t xml:space="preserve">   </w:t>
        </w:r>
      </w:ins>
      <w:ins w:id="4" w:author="Di-Shi Sun" w:date="2006-11-29T13:31:00Z">
        <w:r>
          <w:rPr/>
          <w:t>| OSP Token    | Section 8.6.51 | Optional    |                     |</w:t>
        </w:r>
      </w:ins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+----------------+-------------+--------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2.3.  ACCEPT Response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ACCEPT response is issued when a NEW message is received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thentication has taken place (if required).  It acknowledg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ceipt of a NEW message and indicates that the call leg has be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tup on the terminating side, including assigning a CODEC. 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CEPT message MUST include the 'format' IE to indicate its desir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DEC to the originating peer.  The CODEC format MUST be one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mats sent in the associated NEW com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pon receipt of an ACCEPT, an ACK MUST be sent and the CODEC f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ll MAY be configured using the 'format' IE from the receiv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CEPT.  The call then waits for an ANSWER, HANGUP or other c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rol signal.  (See Section 6.3.)  If a subsequent ACCEPT messa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received for a call which has already started, or has not sent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W message, the message MUST be igno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following table specifies IEs for this mess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+--------+---------------+----------+----------+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| IE     | Section       | Status   | Comments |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+--------+---------------+----------+----------+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| Format | Section 8.6.8 | Required |          |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+--------+---------------+----------+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2.4.  REJECT Response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REJECT response is sent to indicate that a NEW, AUTHREP, DIAL,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CEPT request has been denied.  It MAY be due to an authentic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ilure, an invalid username or if a peer cannot provide a vali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ssword or response to an issued challenge.  It MAY also be us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ify a peer of a call setup failure, e.g., when IAX2 peers can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gotiate a CODEC to use or when a firmware download request can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 satisfied.  Upon receipt of a REJECT message, the call leg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troyed and no further action is required.  (Note: REJECT messag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ire an explicit ACK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JECT messages MAY include the 'causecode' and 'cause' IE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icate the rejection 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26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following table specifies IEs for this mess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+------------+----------------+----------+----------+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IE         | Section        | Status   | Comments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+------------+----------------+----------+----------+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Cause      | Section 8.6.21 | Optional |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|                |          |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Cause Code | Section 8.6.41 | Optional |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+------------+----------------+----------+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2.5.  HANGUP Request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HANGUP message is sent by either peer and indicates a call tear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wn.  It MAY include the 'causecode' and 'cause' IEs to indicat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ason for terminating the call.  Upon receipt of a HANGUP messag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IAX2 peer MUST immediately respond with an ACK, and then destro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all leg at its end.  After a HANGUP message has been receiv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a call leg, any messages received which reference that call le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i.e., have the same source/destination call identifiers) MUS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swered with an INVAL message.  This indicates that the receiv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 is invalid because the call no longer exi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fter sending a HANGUP message, the sender MUST destroy the call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pond to subsequent messages regarding this call with an INV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following table specifies IEs for this mess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+------------+----------------+----------+----------+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IE         | Section        | Status   | Comments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+------------+----------------+----------+----------+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Cause      | Section 8.6.21 | Optional |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|                |          |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Cause Code | Section 8.6.41 | Optional |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+------------+----------------+----------+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2.6.  AUTHREP Authentication Reply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AUTHREP MUST include the appropriate challenge response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ssword IE, and is only sent in response to an AUTHREQ.  An AUTHRE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ires a response of either an ACCEPT or a RE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ypical reasons for rejecting an AUTHREP include 'destination do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 exist' and 'suitable bearer not found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27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following table specifies IEs for this mess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+------------+----------------+-------------+----------+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| IE         | Section        | Status      | Comments |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+------------+----------------+-------------+----------+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| RSA Result | Section 8.6.16 | Conditional | If RSA   |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|            |                |             |          |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| MD5 Result | Section 8.6.15 | Conditional | If MD5   |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+------------+----------------+-------------+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2.7.  AUTHREQ Authentication Request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UTHREQ message is sent in response to a NEW message 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thentication is required for the call to be accepted.  It MU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lude the 'authentication methods' and 'username' IEs, and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challenge' IE if MD5 or RSA authentication is spec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pon receiving an AUTHREQ message, the receiver MUST respond with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THREP or HANGUP me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following table specifies IEs for this mess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+--------------+----------------+----------+----------+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| IE           | Section        | Status   | Comments |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+--------------+----------------+----------+----------+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| Username     | Section 8.6.6  | Required |          |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|              |                |          |          |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| Auth Methods | Section 8.6.13 | Required |          |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|              |                |          |          |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| Challenge    | Section 8.6.14 | Required |          |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+--------------+----------------+----------+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3.  Call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3.1.  Over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AX2's call control messages provide end-to-end signaling func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on to other telephony control protocols.  The messages inclu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INGING, ANSWER, BUSY, and PROCEEDING.  These messages MUST only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nt after an IAX2 call leg has been ACCE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response to an exchange starting with a NEW message, typically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irst call control message is RINGING, however, a PROCEE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 MAY precede it or the call MAY proceed directly to the ANSW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.  If the call is answered, an ANSWER message will be se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ther possibilities include a "BUSY" indication, or if the call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ty's service cannot be reached, the call will be town down u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ink-level HANGUP and an appropriate cause c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28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the link was started with a DIAL message, the sequence is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ptional PROCEEDING, then optional RINGING, then ANSWER or BUSY. 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urse, a link level HANGUP MAY occur at any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arious extensions to IAX2 Control messages have been deployed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ssing application-specific data over IAX2 control link.  One su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tensions is an application that controls ham radio transceive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IAX2 peer that receives a control message that is not understoo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ST respond with the UNSUPPORT me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andatory IAX2 control messages are explained 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3.2.  PROCEEDING Response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ROCEEDING message SHOULD sent to a calling party when their c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est is being processed by a further network element but has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et reached the called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pon receipt of a PROCEEDING message, the peer SHOULD perfor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tocol-specific actions to indicate this fact to the calling party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.g., tones, an ISUP Proceeding message, etc.  If the prior call le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utilizing the IAX2 protocol, a PROCEEDING message MUST be sent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peer.  The processing of this message at an originating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nscoding peer is not specified, however, if possible, the stat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y be displayed to the calling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ROCEEDING message does not require any 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3.3.  RINGING Response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message is sent from a terminating party to indicate that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alled party's service has processed the call request and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ing alerted to the call.  A IAX2 RINGING message MUST be sent to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AX2-based calling party when the peer determines that the call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ty is being alerted, e.g., when their phone is ring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pon receipt of an IAX2 RINGING message, the peer MUST pass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ication to the calling party, unless the calling party has alread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ceived such indication.  For an initiating peer, this is typical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ne by starting the ring-back tone, however, many implementa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rt ringback before ringing in order to meet user expectations.  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alling party is using the IAX2 protocol, a RINGING message MU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 passed to this cal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INGING message does not require any 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29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3.4.  ANSWER Response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message is sent from the called party to indicate that party h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cepted the call request and is communicating with the call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ty.  Upon receipt of this message, any ring-back or other progr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nes MUST be terminated and the communications channel MUS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p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NSWER message does not require any 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4.  Mid-Call Link Op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4.1.  FLASH Request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LASH message is sent to indicate a mid call feature.  I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rpretation is system dependent and if it is not expected,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HOULD be ignored.  Typically, this message is only sent from Analo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lephone adapters when a brief circuit interruption is made dur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answered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LASH message does not require any 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4.2.  HOLD Request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HOLD message is sent to cause the remote system to sto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nsmitting audio on this channel, and optionally replace the audi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music or other sounds.  If the remote system cannot perform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est, it SHOULD be igno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HOLD message SHOULD only be sent in IAX2 calls which are sta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ing the DIAL me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HOLD message does not require any 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4.3.  UNHOLD Request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UNHOLD message is sent to cause the remote system to sto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nsmitting audio on this channel, and optionally replace the audi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music or other sounds.  If the remote system cannot perform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est, it SHOULD be igno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UNHOLD message SHOULD only be sent in IAX2 calls after the HO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UNHOLD message does not require any 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30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4.4.  QUELCH Request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QUELCH message is sent to cause the remote peer to squelch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op transmitting audio on this channel.  It MAY replace the audi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nt to the further party with music or other sounds.  If the remo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stem cannot perform this request, it SHOULD be igno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QUELCH message MUST only be sent in IAX2 calls after an ACCEP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nt or received; it SHOULD only be used on calls which are sta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ing the NEW me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QUELCH message does not require any 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4.5.  UNQUELCH Request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UNQUELCH message is sent to cause the remote system to resu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nsmitting audio on this channel.  If it previously replaced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dio with music or other sounds, it MUST discontinue it immediatel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the remote system cannot perform this request, it SHOULD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gno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UNQUELCH message SHOULD only be sent in IAX2 calls afte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QUELCH me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UNQUELCH message does not require any 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4.6.  TRANSFER Request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TRANSFER message causes the receiving peer to restart the c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ing another specified number.  The receiving peer MUST be o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lling side of this call leg and the new call behavior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specified.  After processing this message, a HANGUP message SH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 sent and the call leg torn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sending a TRANSFER message, the new number to which the call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ing transferred MUST be included in the CALLED_NUMBER IE and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LLED_CONTEXT IE MAY be included.  The call leg MUST not be used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ything else and MAY be torn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following table specifies IEs for this mess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+---------------+----------+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IE       | Section       | Status   | Comments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+---------------+----------+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Called   | Section 8.6.1 | Required |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Number   |               |          |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|               |          |                             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31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Called   | Section 8.6.5 | Optional | Use this IE if context is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Context  |               |          | other than default.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+---------------+----------+----------------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5.  Call Path Optim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a peer is handling a call between two other IAX2 peers and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er no longer has any need to monitor the progress, content,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uration of the call, it MAY remove itself from the call by direc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other two peers to communicate directly.  This call pa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ptimization, or "supervised transfer," is done in a manner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sures the call will not be lost in the process; the initiating pe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es not give up control of the process until it has confirmed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ther two peers are communicating.  Note: the parties involved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ll are not aware of this operation; it is purely a networ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p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32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____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c  TXREJ              |                |     rec TXRE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   *---------&gt;|      None      |&lt;-----------------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nd  TXREJ              |________________|        ack       ^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other                  |           |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|           V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|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|           *   (From All)        |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/Init Transfer |           | rec TXREQ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------------  |           | ---------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nd TXREQ   |           | snd TXCNT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to both     |           |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_v___________v__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|                |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|     Begin      |-----------------&gt;+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|________________|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|           |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c TXACC |           | rec TXREADY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--------- |           | ---------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nd TXREADY |           |     x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|           |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_v___________v__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|                |-----------------&gt;+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----------|     Ready      |----------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          |________________|          |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                   |                  |       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/Both Legs Ready|   /Both Legs Ready|       rec TXMEDIA|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not media-only|    and media-only |                  |   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------------  |    ------------   |       -----------|   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nd TXREL     |     snd TXMEDIA   |            x     |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                   |                  |       |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____V____          _____V___            ___V_____  |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|         |        |         |          |         | |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| Release |        |  Media  |          | Media   | |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|_________|        |_________|          |  Pass   |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|              |_________|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|                  |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V                  V 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c  TXCNT                           +-------------------------&gt;+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--------  (In any state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nd  TXA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gure 4: Call Path Optimization State Dia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a peer initiates this procedure, both call legs MUST b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33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P state, i.e., they MUST have sent or received the ACCEPT messa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that call leg.  To start, it sends a TXREQ message with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resses and information from the other remote peers to each i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ighbors.  If capable of performing this procedure, they beg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nsmitting all channel information to both the initiating peer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new remote peer.  They also send a TXCNT message indica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cket counts for the call leg to the new remote peer.  Each TXC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 is acknowledged with a TXACC message.  The peers respon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nding a TXREADY message to the initiator indicating that they h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firmed the new communications path.  When all remote peers h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nt the initiator a TXREADY message, the transfer is successful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nitiator responds with a TXREL and has finished its involve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the call.  If during the transfer process, the two remote pe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nnot communicate, they send a TXREJ message to the initiator. 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ample is shown in Section 9.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se messages are described in the sections which follow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5.1.  TXREQ Transfer Request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TXREQ message is sent by a peer to initiate the transfer proces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sent, It MUST be sent to both adjacent peers involved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t MUST include the following Information Element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+------------------+----------------+----------+----------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| IE               | Section        | Status   | Comments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+------------------+----------------+----------+----------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| Apparent Address | Section 8.6.17 | Required |      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|                  |                |          |      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| Call Number      | Section 8.6.20 | Required |      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|                  |                |          |      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| Transfer ID      | Section 8.6.26 | Required |      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+------------------+----------------+----------+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pparent Address is the IP address data structure address f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ther remote peer.  The Call Number IE is The callid used b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ther remote peer and the Transfer ID is a unique number assign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niti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pon receipt of a TXREQ message for a valid call from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rresponding remote peer, a peer MUST respond by attempting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unicate with the newly specified remote peer.  This task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complished by sending a TXCNT message directly to the peer a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ress specified in the Apparent Address param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34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5.2.  TXCNT Transfer Connectivity Response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TXCNT message is used to verify connectivity with a potent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placement peer for a call.  It MUST include the TRANSFERID I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pon receipt on a message of this type, and if the peer h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eviously received a TXREQ for this call leg, the peer MUST respo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a TXACC me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the TXCNT Message is not successfully transmitted or if a TXAC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 is not received in response to it, the transfer process MU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 aborted by sending a TXREJ message to the initiating h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t MUST include the following Information Elemen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+----------------+----------+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IE       | Section        | Status   | Comments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+----------------+----------+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Transfer | Section 8.6.26 | Required | A unique number assigned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ID       |                |          | by the initiator.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+----------------+----------+---------------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5.3.  TXACC Response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ke the TXCNT message, the TXACC message is used to verif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nectivity with a potential replacement peer.  It MUST includ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NSFERID IE.  Upon receipt on a message of this type if the peer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empting to transfer this call leg, the peer stops sending c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lated media to the initiating peer and sends a TXREADY messag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t MUST include the following Information Elemen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+----------------+----------+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IE       | Section        | Status   | Comments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+----------------+----------+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Transfer | Section 8.6.26 | Required | A unique number assigned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ID       |                |          | by the initiator.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+----------------+----------+---------------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5.4.  TXREADY Transfer Ready Response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TXREADY message indicates that the sending peer has verifi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nectivity with the peer which it was instructed to transfe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ll.  It MUST include the TRANSFERID IE.  When TXREADY message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ceived from both remote peers, it MUST discontinue media transpo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send a TXREL message to each pe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35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t MUST include the following Information Elemen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+----------------+----------+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IE       | Section        | Status   | Comments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+----------------+----------+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Transfer | Section 8.6.26 | Required | A unique number assigned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ID       |                |          | by the initiator.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+----------------+----------+---------------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5.5.  TXREL Transfer Release Response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TXREL message indicates that the transfer process h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ccessfully completed.  After sending and upon receipt of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, no further interaction (other than an ACK, of course)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eded between the peers on this call-leg.  The TXREL is also us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vert a split-media call (one where the media and signaling follo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fferent paths) to a call where the media and signalling follow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me p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t MUST include the following Information Elemen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+-------------+----------------+----------+----------+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| IE          | Section        | Status   | Comments |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+-------------+----------------+----------+----------+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| Call Number | Section 8.6.20 | Required |          |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+-------------+----------------+----------+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5.6.  TXMEDIA Transfer Media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TXREL message indicates that the MEDIA transfer process h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ccessfully completed.  After sending and upon processing of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, full frames MUST continue to follow the original signal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th and media frames MUST follow the newly negotiated path. 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lit-path process continues until the call ends with a HANGUP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er receives a TXREL message for the call leg.  A peer MAY forc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ths to rejoin by sending a TXREL me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t MUST include the following Information Elemen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+-------------+----------------+----------+----------+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| IE          | Section        | Status   | Comments |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+-------------+----------------+----------+----------+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| Call Number | Section 8.6.20 | Required |          |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+-------------+----------------+----------+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36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5.7.  TXREJ Transfer Rejection Response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TXREJ MAY be sent at anytime during the transfer proces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icate that the transfer cannot proceed.  Upon receiving a TXREJ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, if the receiver is the initiating peer, it MUST form a TXREJ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 and send it to the other remote pe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TXREJ message does not require any 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6.  Call Tear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essages used to finish a call vary depending on the particula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cess the call is in at the time.  The terminal messages for a c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NGUP.  See Section 6.2.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JECT.  See Section 6.2.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ANSFER.  See Section 6.4.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XREADY.  See Section 6.5.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se messages are discussed in their respective sections.  Also, 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eliable transport procedures determines that messaging canno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intained, the call leg MUST be torn down without any 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ications over the errant IAX2 call le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7.  Network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AX2 protocol has various tools to determine the network loa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uses the POKE message to monitor reachability of remote peer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AGRQ message to measure the quality of a current call le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luding the jitter buffer de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7.1.  POKE Request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POKE message is sent to test connectivity of a remote IAX2 pe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is similar to a PING message, except that it MUST be sent w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is no existing call to the remote endpoint.  It MAY also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ed to "qualify" a user to a remote peer, so that the remote pe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n maintain awareness of the state of the user.  A POKE MUST have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its destination call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pon receiving a POKE message, the peer MUST respond with a PO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message does not require any 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37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7.2.  PING Request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PING message is sent to test connectivity of the remote IAX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dpoint on an existing call.  Transmission of a PING MAY occur w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peer-defined number of seconds have passed without receiving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oming media frame on a call, or by default every 20 second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ceipt of a PING requires an acknowledging PONG be 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message does not require any 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7.3.  PONG Response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PONG message is a response to a PING or a POKE.  It acknowledg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onnection.  The receiver uses the time-stamp of the receiv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ING or POKE and its times to determine the Round Trip Time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nection.  Several receiver report IEs MAY be included with a PONG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luding received jitter, received frames, delay, and dropp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ames.  Receipt of a PONG requires an 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message does not require any 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7.4.  LAGRQ Lag Request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LAGRQ is a lag request.  It is sent to determine the lag betwe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wo IAX2 endpoints, including the amount of time used to proces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ame through a jitterbuffer (if any).  It requires a clock-bas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ime-stamp, and MUST be answered with a LAGRP, which MUST ech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GRQ's time-stamp.  The lag between the two peers can be computed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eer sending the LAGRQ by comparing the time-stamp of the LAGRQ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the time the LAGRP was rece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message does not require any 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7.5.  LAGRP Lag Response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LAGRP is a lag reply, sent in response to a LAGRQ message.  It MU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nd the same time-stamp it received in the LAGRQ after passing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ceived frame through any jitter buffer the peer has configu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message does not require any 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8.  Digit Di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git Dialing support is an optional portion of the IAX2 protoco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igned to support devices that do not maintain their own d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lans, for instance, analog telephone adapters, or ATAs.  The dial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ion of the IAX2 protocol MAY be implemented for the client/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one-side, server side or not all.  The exchanges work as a se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38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Dialing Plan requests (DPREQ) each followed by a response (DPREP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icating if additional digits SHOULD be collected before sen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all.  The sections that follow describe these messages and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ules associated wit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8.1.  DPREQ Dial Plan Request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DPREQ is a request for the server to analyze the passed call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umber and determine if there is a valid dialing pattern o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mote peer.  It MUST include the 'called number' IE to specify w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tension is being queried.  This command is used in the case where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cal peer does not handle its own dialplan/extension switching.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cal peer can inquire (as a user dials) how the remote pe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ceives the 'called number'.  If a DPREP is received indica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the number is valid, a DIAL MAY be 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message MAY be sent by the client and MUST be implemented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rvers which provide IAX2 dialing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t MUST include the following Information Elemen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+-------------+----------------+----------+----------+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| IE          | Section        | Status   | Comments |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+-------------+----------------+----------+----------+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| Call Number | Section 8.6.20 | Required |          |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+-------------+----------------+----------+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8.2.  DPREP Dial Plan Response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DPREP is a reply to a DPREQ, containing the status of the dialpl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try requested in the 'called number' IE of the DPREQ.  It MU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lude the 'called number', 'dpstatus', and 'refresh' IEs.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lled number is the same one received in the 'called number' I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PREQ.  The 'dpstatus' IE contains the status of the dialpl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try referenced by the received called number.  The status indica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ther the called number exists, can exist, needs more digits, or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valid.  More information can be found in Section 8.6 unde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PSTATUS information element.  The 'refresh' IE specifies the numb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minutes the 'dpstatus' is valid.  If the 'refresh' IE is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esent, a default 10 minutes period is assu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ending of this message MUST be implemented by servers whi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pport IAX2 dialing.  Clients which support IAX2 dialing MUS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pable of receiving such mess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39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t MUST include the following Information Element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+----------------+----------+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IE      | Section        | Status   | Comments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+----------------+----------+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Call    | Section 8.6.20 | Required |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Number  |                |          |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|                |          |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Dial    | Section 8.6.20 | Required | Indicates if number exists,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Plan    |                |          | is a partial match, etc.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Status  |                |          |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|                |          |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Dial    | Section 8.6.20 | Optional | Inclusion is strongly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Plan    |                |          | suggested. The default is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Refresh |                |          | 10 minutes.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+----------------+----------+----------------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8.3.  DIAL Request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IAL message is used with IAX2 peers that do not maintain thei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wn dialplan/extension routing.  Once an extension is validat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e or more DPREQ/DPREP exchanges, the number MAY be dialed in a D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, using the 'called number' IE to specify the extension i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empting to reach.  The remote peer then handles the remai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pects of call setup, including ringing the extension and notify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ocal peer when it has been answered following the sa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irements as the NEW command (Section 6.2.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following table specifies the IEs used by this mess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+---------------+----------+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IE       | Section       | Status   | Comments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+---------------+----------+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Called   | Section 8.6.1 | Required |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Number   |               |          |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|               |          |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Called   | Section 8.6.5 | Optional | Use this IE if context is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Context  |               |          | other than default.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+---------------+----------+----------------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9.  Firmware Down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AX2 protocol can download firmware to devices which request i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an optional portion of the protocol designed such that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mbedded device can retrieve binary images from a 'server' pe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 Well: There is no security on firmware downloa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40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9.1.  FWDOWNL Firmware Download Request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FWDOWNL message is a request made by an IAX2 device to download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rmware binary using the IAX2 protocol.  The FWDOWNL message MU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lude the device type and the block IEs.  If the recipien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pable of transmitting a firmware image, it does so with a FW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 which includes the 'fwblockdesc' (Section 8.6.34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fwblockdata' (Section 8.6.35) 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 receiving this message, the server MUST determine if it ha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rmware for the specified device and respond with a FWDATA messa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aining the data block of firmware that was requested.  I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rmware is not available or the offset is invalid, it MUST respo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a REJECT message.  (See Section 6.2.4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following table specifies IEs used by this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+-------------+----------------+----------+----------+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| IE          | Section        | Status   | Comments |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+-------------+----------------+----------+----------+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| DEVTYPE     | Section 8.6.31 | Required |          |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|             |                |          |          |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| FWBLOCKDATA | Section 8.6.35 | Required |          |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+-------------+----------------+----------+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9.2.  FWDATA Firmware Data Response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FWDATA message is sent in response to an FWDOWNL message. 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rries a block of a firmware and IEs that identify which block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ing carried.  The 'fwblockdata' and 'fwblockdesc' IEs are used.  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WDATA is the last of the transaction (that is, 'fwblockdata'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length 0), an ACK is required upon receipt.  Otherwise, an FWDOWN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esting the next block to download in the 'fwblockdesc' IE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ordered set of firmware blocks is concatenated to make up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wnloaded firmw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following table specifies IEs used by this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+----------------+----------+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IE          | Section        | Status   | Comments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+----------------+----------+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FWBLOCKDESC | Section 8.6.34 | Required |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|                |          |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FWBLOCKDATA | Section 8.6.35 | Required | Length 0 at end of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|                |          | transfer.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+----------------+----------+------------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41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10.  Provis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AX2 protocol allows provisioning of peer devices.  This i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eful way to specify configuration information to a device that do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 maintain state.  Provisioning generally allows for configur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network information (e.g., server address, UDP port number to us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ype of service setting, etc.), user information (e.g., usernam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ssword, etc.), and CODEC information (i.e., which CODECs the devi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Y use when transmitting media to an IAX2 peer).  Provisioning c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 configured for a particular class or type of device using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device type' information element, or for one specific device u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'service identifier' information e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10.1.  PROVISION Request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PROVISION message is sent by a provisioning peer to a remote IAX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vice.  It includes either the 'provisioning' or the 'A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visioning' IE, which contains the data to be used to perform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tual provisioning of the device.  The format is device speci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following table specifies IEs used by this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+----------------+-------------+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IE              | Section        | Status      | Comments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+----------------+-------------+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PROVISIONING    | Section 8.6.28 | Conditional | Either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|                |             | PROVISIOINNG or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|                |             | AESPROVISIONING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|                |             | MUST be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|                |             | included.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|                |             |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AESPROVISIONING | Section 8.6.29 | Conditional |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+----------------+-------------+-----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11.  Miscellane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11.1.  ACK acknowledgement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ACK acknowledges the receipt of an IAX2 message.  An ACK is s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pon receipt of a full frame which does not have any other protocol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fined response.  An ACK MUST have both a source call number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tination call number.  It MUST also not change the sequence numb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unters, and MUST return the same time-stamp it received. 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ime-stamp allows the originating peer to determine to which messa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CK is responding.  Receipt of an ACK requires no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ACK MAY also be sent as an initial acknowledgment of an IAX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 which requires some other protocol-defined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42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knowledgment, as long as the required message is also sent with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me peer-defined amount of time.  This allows the acknowledging pe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delay transmission of the proper IAX2 message, which may ad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urity against brute-force password attacks during authentic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the following messages are received, an ACK MUST be sent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turn: NEW, HANGUP, REJECT, ACCEPT, PONG, AUTHREP, REGREL, REGACK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REJ, TXREL.  ACKs SHOULD not be expected by any peer and thei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rpose is purely to force the transport layer to be up to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CK message does not requires any 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11.2.  INVAL Invalid Response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INVAL is sent as a response to a received message that is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alid.  This occurs when an IAX2 peer sends a message on a call af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emote peer has hungup its end.  Upon receipt of an INVAL, a pe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ST destroy its side of a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NVAL message does not requires any 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11.3.  VNAK Voice Negative Acknowledgement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VNAK is sent when a message is received out of order, particular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a mini frame is received before the first full voice frame on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ll.  It is a request for retransmission of dropped messages. 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 is considered out of sequence if the received iseqno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fferent than the expected iseqno.  On receipt of a VNAK, a pe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ST retransmit all frames with a higher sequence number tha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NAK message's iseq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VNAK message does not requires any 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11.4.  MWI Message Waiting Indicator Request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MWI message is used to indicate to a remote peer that it has o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 more messages waiting.  It MAY include the 'msgcount' I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cify how many messages are wai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following table specifies IEs used by this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+----------+----------------+----------+------------+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IE       | Section        | Status   | Comments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+----------+----------------+----------+------------+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MSGCOUNT | Section 8.6.23 | Optional | Suggested.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+----------+----------------+----------+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43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11.5.  UNSUPPORT Unsupported Response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UNSUPPORT message is sent in response to a message that is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pported by an IAX2 peer.  This occurs when an IAX2 command with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recognized or unsupported subclass is received.  No action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ired upon receipt of this message, though the peer SHOULD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ware that the message referred to in the optionally included 'IAX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known' IE is not supported by the remote pe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following table specifies IEs used by this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+---------+----------------+----------+------------+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IE      | Section        | Status   | Comments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+---------+----------------+----------+------------+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UNKNOWN | Section 8.6.22 | Optional | Suggested.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+---------+----------------+----------+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12.  Media Mess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AX2 protocol supports many types of media and these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nsported through the same UDP port as the other messages.  Voi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video are unique in that they utilize two different encoding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ch use two different procedures to support.  Abbreviated 'Min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ames' are normally used for audio and video, however, each tim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ime-stamp is a multiple of 32,768 (0x8000 hex) a standard or 'Fu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ame' MAY be sent.  This approach facilitates efficiency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liability by sending compressed messages without guarante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livery packets most of the time and periodically having reli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changes with the peer which invokes call tear down procedures 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unication is no longer success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pon receiving any media message, except the abbreviated audio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deo mini frames, an ACK message MUST be sent.  The content SH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 passed to the application or further to the next call leg.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ata MAY be buffered before it is presented to the u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12.1.  DTMF Media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essage carries a single digit of DTMF (Dual Tone Multip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equency).  Useful background information about DTMF can be foun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2833], but, note that IAX2 does not use the RTP protoc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12.2.  Voice Media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essage carries voice data and indicates the CODEC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44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12.3.  Video Media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rame carries video data and indicates the video format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12.4.  Text Media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rame carries a text me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12.5.  Image Media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message carries a single image.  The image MUST fit in o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 in this version of the protoc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12.6.  HTML Media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HTML message class carries HTML and related data as well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tus about the display of that HTML page.  The subclass parame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icates the HTML content type.  It MAY be a URL, the start, midd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 end of a data b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a peer receives an HTML message for a channel that does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pport HTML, it MUST respond with an HTML message that has the HTM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 SUPPORTED ind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a devices that supports HTML completes loading the page,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HOULD send a LOAD COMPLETE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12.7.  Comfort Noise  Media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message indicates that comfort noise SHOULD be played.  It ha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ameter that indicates the level.  The noise is to be local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ner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45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 Message Trans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AX2 is sent over UDP and uses an application level protocol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vide reliable transport where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respect to transport, there are two messages formats: reli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 'Full Frames' and unacknowledged 'Mini' or 'Meta' frames.  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s except certain voice and video messages are reliab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liable messages are transported by a scheme which maintains messa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unts and time stamps for both peers involved in the call.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unts are per call.  Each peer maintains a timer for all reli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s and MUST periodically retransmit those messages until the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knowledge or the retry limit is exc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starting a call, the outgoing and incoming messages seque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umbers MUST both be set to zero.  Each reliable message that is s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rements the message count by one except the ACK, INVAL, TXCNT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XACC, and VNAK messages which do not change the message count.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 includes the outgoing message count and the highest number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oming message which has been received.  In addition, it contain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ime-stamp which represents the number of milliseconds since the c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rted.  Or, in the case of certain network timing messages,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ains a copy of the time-stamp sent to it.  Timestamps MAY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roximate, but, MUST be in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any message is received, the timestamps in MUST be check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ke sure that they are in order.  If a message is received ou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, it MUST be ignored and a VNAK message sent to resynchroniz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eers.  And if the message is a reliable message, the incom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 counter MUST be used to acknowledge all the messages up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sequence number which have been 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no acknowledgment is received after a locally configured number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tries, default 4, the call leg SHOULD be considered unusable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all MUST be torn down without any further interaction on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ll le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1.  Tru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AX2 allows multiple media exchanges between the same two peers to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ltiplexed into a single trunk call coalescing media payload into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bined packet.  This decreases bandwidth usage as there are few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tal packets being transmitted.  Trunking MAY occur in one or bo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rections of an IAX2 exchange.  A trunk consists of a trunk head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one or more trunked IAX2 calls.  The trunk message contain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ime-stamp specifying the time of transmission of the trunk fram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udio data from the trunked calls are encapsulated in the trun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ame following the header.  Each trunked call consists of two oct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46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cifying the call's source number, two octets specifying the leng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octets of the media data, and the media data itself.  IAX2 permi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nsmitting the timestamps of each encapsulated mini frame as well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 that accurate timing information can be used for jitter buffer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tc.  A flag in the meta command header specifies whethe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capsulated mini frames retain their original timestamps.  If the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 not retain them, they MUST assume the time-stamp in the trun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ader upon being received by the trunk pe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2.  Ti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are various timers in the the IAX2 protocol.  There are 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lication level timers such as the call timers and ring timer whi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 beyond the scope of this document.  This section describe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AX2 timers and specifies their default values and behavi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2.1.  Retransmission Ti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essage retransmission procedures are described in sec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tion 7.  On each call, there is a timer for how long to wait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acknowledgment of a message.  This timer starts at twic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asured round trip time from the last PING/PONG command.  If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transmission is needed, it is exponentially increased until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ets a boundary value.  The maximum retry time period boundary is 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2.2.  Registration Period Ti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istrations are valid for a specified time period.  It i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ient's responsibility to renew this registration before the ti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iod expires.  The registrations SHOULD be renewed at rand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rvals to prevent network congestion.  A registrar MUST monit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time period and invalidate the registration if the client/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istrant has not renewed their registration before the tim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ap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3.  NAT Consid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AX2 is very well suited to operating behind NAT due to its sing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 approach.  This approach eliminates any start of call med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ream delays while the NAT gateway establishes a bidirectional po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sociation.  Deploying a single IAX2 server behind a NAT gatew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ires little effort.  If the server acts as a registrar, the IAX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DP port on the NAT gateway must be forwarded to the server.  I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rver acts as a registrant, the default, 60 second, REGREQ refres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imer should be sufficient to maintain a port association in the N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teway, however, a static port mapping is pr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47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multiple servers are to be deployed behind a single NAT gateway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st NAT gateways require each IAX2 server to use different UD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s.  Of course, there may be NAT implementations which recogniz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multiple devices utilize the same private port and and manage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ropr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4.  Encry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AX2 supports call encryption using the symmetric key, Rijndael [AES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lock cipher (also called AES---Advanced Encryption Standard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ijndael is a 128-bit block cipher utilizing a shared secret.  IAX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crypts on a call-by-call basis starting with a plain-text NE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 indicating, in addition to the other message parameters,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all should be encrypted.  This indication is given by sen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ENCRYPTION IE Section 8.6.42 in the NEW request message.  I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lled host supports encryption, it will respond with a plain-tex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THREQ message which also includes the ENCRYPTION IE.  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equent messages in the call MUST be encrypted.  If the call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st does not support encryption, the AUTHREQ sent in response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W must not include the ENCRYPTION IE and the calling host MU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ither HANGUP the request or continue with the unencrypted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key to use in encrypting the messages is computed by taking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HALLENGE IE Section 8.6.14 from the AUTHREQ and concatena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y one of the shared passwords then computing the 128-bit MD5 dige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his combination.  To decrypt, if there is more than password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eer, each must be tried until the message is successful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oded.  The key remains constant for the duration of the ca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ly the data portion of the messages are enco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48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  Message Enco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section contains the specification for each type of frame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AX2 def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1.  Full Fra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ull frames can send signaling or media data.  Generally full fram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 used to control initiation, setup, and termination of an IAX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ll, but they can also be used to carry stream data (though this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nerally not optimal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ull frames are sent reliably, so all full frames require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mediate acknowledgment upon receipt.  This acknowledgment can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plicit via an 'ACK' message (see Section 8.4.12) or implicit bas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pon receipt of an appropriate response to the full frame issu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tandard full frame header length is 12 oct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eld descript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F'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is bit specifies whether the frame is a full frame or not.  I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'F' bit is set to 1 the frame is a full frame.  If it is se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 0 it is not a full f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urce call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is 15-bit value specifies the call number the transmitt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lient uses to identify this call.  The source call number for 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tive call MUST not be in use by another call on the same clien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ll numbers MAY be reused once a call is no longer active, i.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hen either there is positive acknowledgment that the call h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en destroyed or when all possible timeouts for the call ha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xp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R'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is bit specifies whether the frame is being retransmitted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t.  If the 'R' bit is set to 0 the frame is being transmitt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 the first time.  If it is set to 1 the frame is be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transmitted.  IAX2 does not specify a retransmit timeout; t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s left to the implemen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tination call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49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is 15-bit value specifies the call number the transmitt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lient uses to reference the call at the remote peer.  This numb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s the same as the remote peer's source call number. 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stination call number uniquely identifies a call on the remo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er.  The source call number uniquely identifies the call o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cal pe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ime-sta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time-stamp field contains a 32-bit time-stamp maintained by 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X2 peer for a given call.  The time-stamp is an incremental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creasing representation of the number of milliseconds since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rst transmission of the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Seq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8-bit OSeqno field is the outbound stream sequence numb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pon initialization of a call its value is 0.  It increas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crementally as full frames are sent.  When the cou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verflows, it silently resets to 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eq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8-bit ISeqno field is the inbound stream sequence numb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pon initialization of a call its value is 0.  It increas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crementally as full frames are received.  At any time the ISeq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 a call represents the next expected inbound stream sequ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mber.  When the counter overflows, it silently resets to 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ame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Frametype field identifies the type of message carried by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rame.  See Section 8.4 for more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C'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is bit determines how the remaining 7 bits of the Subclass fiel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e coded.  If the 'C' bit is set to 1, the Subclass value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terpreted as a power of 2.  If it is not set, the Subclass val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s interpreted as a simple seven bit unsigned inte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50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                   2                   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 6 7 8 9 0 1 2 3 4 5 6 7 8 9 0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F|     Source Call Number      |R|   Destination Call Number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time-stamp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OSeqno     |    ISeqno     |   Frame Type  |C|  Subclass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:                             Data                              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gure 5: Full Frame Binary Form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2.  Mini fra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ni Frames are so named because their header is a minimal 4 octe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ni frames carry no control or signaling data; their sole purpose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carry a media stream on an already-established IAX2 call.  The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 sent unreliably.  This decision was made because VoIP call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ypically can miss several frames without significant degradation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ll quality while the incurred overhead in ensuring reliabil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reases bandwidth requirements and decreases throughput.  Further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cause voice calls are typically sent in real time, lost frame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o old to be reintegrated into the audio stream by the time they c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 retrans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eld descript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F'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ni frames MUST have the 'F' bit set to 0 to specify that the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e not full fra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urce call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source call number is the number that is used by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ansmitting peer to identify the current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ime-sta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ni frames carry a 16-bit time-stamp, which is the lower 16 bi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 the transmitting peer's full 32-bit time-stamp for the call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time-stamp allows synchronization of incoming frames so th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y MAY be processed in chronological order instead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possibly different) order in which they are received.  The 16-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51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ime-stamp wraps after 65.536 seconds, at which point a full fra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HOULD be sent to notify the remote peer that its time-stamp h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en reset.  A call MUST continue to send mini frames start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th time-stamp 0 even if acknowledgment of the resynchroniz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s not rece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 bit, source call number, and 16-bit time-stamp compris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tire four octet header for a full frame.  Following this header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ctual stream data, of arbitrary length up to the maxim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pported by the net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ni frames are implicitly defined to be of type 'voice frame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frametype 2; see Section 8.4).  The subclass is implicitly defin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y the most recent full voice frame of a call (i.e. the subclass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voice frame specifies the CODEC used with the stream).  The fir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oice frame of a call SHOULD be sent using the CODEC agreed upon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nitial CODEC negotiation.  On-the-fly CODEC negotiation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mitted by sending a full voice frame specifying the new CODEC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e in the subclass 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                   2                   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 6 7 8 9 0 1 2 3 4 5 6 7 8 9 0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F|     Source call number      |            time-stamp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:                             Data                              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gure 6: Mini Frame Binary Form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3.  Meta fra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ta frames serve one of two purposes.  Meta video frames allow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nsmission of video streams with an optimized header.  They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milar in purpose to mini voice frames.  Meta trunk frames are us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trunking multiple IAX2 media streams between two peers into o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ader, to further minimize bandwidth consum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3.1.  Meta Video Fra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eld descript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F'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52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ta video frames MUST have the 'F' bit set to 0 to indicate th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y are not full fra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ta Indic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meta indicator is a 15-bit field of all zeroes, used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dicate that the frame is a meta frame.  Meta frames 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dentifiable because the first 16 bits will always be zero in an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ta frame, whereas full or mini frames will have either the 'F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it set or some (nonzero) value for the source call number (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th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V'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'V' bit in a meta video frame is set to 1 to specify that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rame is a meta video f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urce call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call number that is used by the transmitting peer to identif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is video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ime-sta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ta video frames carry a 16-bit time-stamp, which is the lower 1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its of the transmitting peer's full 32-bit time-stamp for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ll.  When this time-stamp wraps, a full frame SHOULD be sent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tify the remote peer that the time-stamp has been reset to 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llowing the time-stamp is the actual video stream data.  Meta vide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ames are implicitly defined to be of type 'video frame' (frametyp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; see Section 8.4).  The video CODEC used is implicitly defin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ubclass of the most recent full video frame of a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                   2                   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 6 7 8 9 0 1 2 3 4 5 6 7 8 9 0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F|         Meta Indicator      |V|      Source Call Number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?|          time-stamp         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          Data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:                                                               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gure 7: Meta Video Frame Binary Form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53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3.2.  Meta Trunk Fra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AX2 natively supports two methods of trunking multiple media stream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tween two peers into a single association.  The first method sen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standard meta header, along with a single 32-bit time-stam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ribing the transmission time of the trunk frame.  Following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ime-stamp are one or more media frames consisting of the call numb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the length in octets of the stream data included in the f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econd method of trunking is very similar to the first.  It sen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standard meta header, including the 32-bit time-stamp describ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time of transmission of the trunk frame.  But the media fram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luded in the trunk are actually complete mini frames, inclu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16-bit time-stamp for each call.  The first method uses slight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ss bandwidth (2 fewer octets per call in the trunk), whil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ond method maintains the individual timestamps for each call s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jitterbuffering can use the actual timestamps associated with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ll instead of the (less accurate) time-stamp representing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tire trunk.  Either method is permissible for trun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eld descript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F'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ta trunk frames MUST have the 'F' bit set to 0 to indicate th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y are not full fra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ta Indic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meta indicator is a 15-bit field of all zeroes, used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dicate that the frame is a meta frame.  Meta frames 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dentifiable because the first 16 bits will always be zero in an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ta frame, whereas full or mini frames will have either the 'F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it set or some (nonzero) value for the source call number (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th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V'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'V' bit in a meta trunk frame is set to 0 to specify that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rame is not a meta video f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ta Com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is seven bit field identifies whether the meta frame is a trun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r not.  A value of '1' indicates that the frame is a meta trun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rame.  All other values are reserved for future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and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54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is 8-bit field specifies flags for options which apply to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unked call.  The least significant bit of the field is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trunk timestamps' flag.  A value of 0 indicates that the calls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trunk do not include their individual timestamps.  A value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indicates that the calls do each include their own time-stamp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l other bits are reserved for future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ime-sta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ta trunk frames carry a 32-bit time-stamp, which represents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tual time of transmission of the trunk frame.  This is distinc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rom the timestamps of the calls included in the tru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llowing the 32-bit time-stamp is one or more trunked calls.  I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trunk timestamps' flag is set to 0, each entry consists of 2 octe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cifying the source call number of the call, 2 octets specify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ength in octets of the media data, and then the media data.  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'trunk timestamps' flag is set to 1, each entry consists of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ctets specifying the length in octets of the media data, and then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ni frame (2 octets specifying source call number, 2 octe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cifying 16-bit time-stamp, and the media data).  The following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agrams help illustrate this pictori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                   2                   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 6 7 8 9 0 1 2 3 4 5 6 7 8 9 0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F|         Meta Indicator      |V|Meta Command | Cmd Data (0)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time-stamp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R|      Source Call Number     |     Data Length (in octets)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:                             Data                              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R|      Source Call Number     |     Data Length (in octets)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:                             Data                              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55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gure 8: Meta Trunk Frame Binary Format (trunk timestamps 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                   2                   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 6 7 8 9 0 1 2 3 4 5 6 7 8 9 0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F|         Meta Indicator      |V|Meta Command | Cmd Data (1)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time-stamp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Data Length (in octets)   |R|     Source Call Number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time-stamp          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        Data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:                                                               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Data Length (in octets)   |R|     Source Call Number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time-stamp          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        Data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:                                                               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gure 9: Meta Trunk Frame Binary Format (trunk timestamps 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4.  Frame Typ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AX2 protocol specifies 10 types of possible frames f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frametype" field of a full frame.  They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4.1.  DTMF Fr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rame carries a single digit of DTMF (Dual Tone Multip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equency).  More information about DTMF can be found in RF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833[RFC2833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DTMF frames, the subclass is the actual DTMF digit carried b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56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4.2.  Voice Fr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rame carries voice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ubclass specifies the audio format of the data.  Predefin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oice formats can be found in Section 8.7 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4.3.  Video Fr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rame carries video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ubclass specifies the video format of the data.  Predefin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deo formats can be found in Section 8.7 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4.4.  Control Fr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rame carries session control data, i.e. it refers to control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device connected to an IAX2 end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ubclass is a value from Section 8.4.11 describing the devi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rol sig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4.5.  Null Fr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ames with the Null value MUST not be trans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4.6.  IAX2 Fr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rame carries control data that provides IAX2 protocol specif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dpoint management.  This frametype is used to manage IAX2 protoco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ractions that are generally independent of the type of end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ubclass is a value from Section 8.4.12 describing an IAX2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4.7.  Text Fr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rame carries a non-control text me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text frames have a subclass of 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4.8.  Image Fr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rame carries a single im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ubclass describes the format of the image from Section 8.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57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4.9.  HTML Fr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rame carries HTML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ubclass is a value from the HTML Subclasses table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tion 8.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4.10.  Comfort Noise Fr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rame carries comfort no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ubclass is the level of comfort noise in -dB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following table specifies all valid Frame Type Valu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+-------------+---------------------------+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TYPE | Description | Subclass Description      | Data Description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+-------------+---------------------------+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1 | DTMF        | 0-9, A-D, *, #            | Undefined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|                           |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2 | Voice       | Audio Compression Format  | Data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|                           |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3 | Video       | Video Compression Format  | Data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|                           |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4 | Control     | See Control Frame Types   | Varies with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|                           | subclass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|                           |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5 | Null        | Undefined                 | Undefined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|                           |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6 | IAX2        | See IAX2 Protocol         | Information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Control     | Messages                  | Elements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|                           |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7 | Text        | Always 0                  | Raw Text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|                           |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8 | Image       | Image Compression Format  | Raw image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|                           |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9 | HTML        | See HTML Frame Types      | Message Specific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|                           |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A | Comfort     | Level in -dBov of comfort | None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Noise       | noise                     |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+-------------+---------------------------+-----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58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4.11.  Control Fra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llowing table specifies all valid Control Frame Subclass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+--------------+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VALUE       | Name         | Description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+--------------+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1        | Hangup       | The call has been hungup at the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|              | remote end.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|              |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2        | Reserved     | Reserved for future use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|              |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3        | Ringing      | Remote end is ringing (ringback)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|              |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4        | Answer       | Remote end has answered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|              |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5        | Busy         | Remote end is busy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|              |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6        | Reserved     | Reserved for future use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|              |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7        | Reserved     | Reserved for future use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|              |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8        | Congestion   | The call is congested.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|              |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9        | Flash Hook   | Flash hook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|              |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a        | Reserved     | Reserved for future use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|              |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b        | Option       | Device-specific options are being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|              | transmitted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|              |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c        | Key Radio    | Key Radio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|              |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d        | Unkey Radio  | Unkey Radio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|              |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e        | Call         | Call is in progress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| Progress     |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|              |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f        | Call         | Call is proceeding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| Proceeding   |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|              |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10        | Hold         | Call is placed on hold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|              |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11        | Unhold       | Call is taken off hold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+--------------+-------------------------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59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4.12.  IAX2 Fra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ames of type 'IAX2' are used to provide management of IAX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dpoints.  They handle IAX2 signaling (e.g. call setup, maintenanc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teardown).  They MAY also handle direct transmission of med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ata, but this is not optimal for VoIP calls.  They do not car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ssion-specific control (e.g. device state), as this is the purpo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Control Frames.  The IAX2 commands are listed and described 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following table specifies all valid IAX2 Frame Valu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+-----------+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Hex  | Name      | Description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+-----------+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0x01 | NEW       | Initiate a new call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|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0x02 | PING      | Ping request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|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0x03 | PONG      | Ping or poke reply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|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0x04 | ACK       | Explicit acknowledgment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|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0x05 | HANGUP    | Initiate call teardown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|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0x06 | REJECT    | Reject a call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|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0x07 | ACCEPT    | Accept a call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|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0x08 | AUTHREQ   | Authentication request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|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0x09 | AUTHREP   | Authentication reply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|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0x0a | INVAL     | Invalid message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|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0x0b | LAGRQ     | Lag request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|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0x0c | LAGRP     | Lag reply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|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0x0d | REGREQ    | Registration request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|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0x0e | REGAUTH   | Registration authentication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|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0x0f | REGACK    | Registration acknowledgement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|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0x10 | REGREJ    | Registration reject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|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0x11 | REGREL    | Registration release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|                                         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60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0x12 | VNAK      | Video/Voice retransmit request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|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0x13 | DPREQ     | Dialplan request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|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0x14 | DPREP     | Dialplan reply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|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0x15 | DIAL      | Dial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|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0x16 | TXREQ     | Transfer request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|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0x17 | TXCNT     | Transfer connect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|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0x18 | TXACC     | Transfer accept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|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0x19 | TXREADY   | Transfer ready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|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0x1a | TXREL     | Transfer release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|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0x1b | TXREJ     | Transfer reject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|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0x1c | QUELCH    | Halt audio/video [media] transmission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|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0x1d | UNQUELCH  | Resume audio/video [media] transmission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|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0x1e | POKE      | Poke request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|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0x1f | Reserved  | Reserved for future use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|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0x20 | MWI       | Message waiting indication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|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0x21 | UNSUPPORT | Unsupported message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|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0x22 | TRANSFER  | Remote transfer request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|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0x23 | PROVISION | Provision an IAX2 device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|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0x24 | FWDOWNL   | Download firmware request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|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0x25 | FWDATA    | Transmit firmware data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+-----------+----------------------------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61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5.  HTML Command Subcla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IAX2 HTML Command Subclass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+--------+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| NUMBER | DESCRIPTION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+--------+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| 1      | Sending a URL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|        |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| 2      | Data frame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|        |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| 4      | Beginning frame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|        |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| 8      | End frame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|        |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| 16     | Load is complete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|        |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| 17     | Peer does not support HTML |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|        |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| 18     | Link URL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|        |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| 19     | Unlink URL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|        |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| 20     | Reject Link URL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+--------+---------------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  Information El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AX2 messages sent as full frames MAY carry information element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cify user- or call-specific data.  Information element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ended to a frame header in its data field.  Zero, one, or multip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ormation elements MAY be included with any IAX2 me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ormation elements are cod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first octet of any information element consists of the "IE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eld.  The IE field is an identification number which defines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rticular information element.  Table 31 lists the defin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formation elements and each information element is defined below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second octet of any information element is the "data length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eld.  It specifies the length in octets of the inform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lement's data 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remaining octet(s) of an information element conta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tual data being transmitted.  The representation of the data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pendent on the particular information element as identifi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62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ts "IE" field.  Some information elements carry binary data, so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rry UTF-8 [RFC3629] data, and some have no data field at all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data representation for each information element is describ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ollowing table specifies the Information Element Binary Forma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IE       |  Data Length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:             DATA              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llowing is a table of the information elements IAX2 defines, and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ief description of each information element's purpose.  Mo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ormation about each IE may be found below the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+-----------------+-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HEX  | NAME            | DESCRIPTION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+-----------------+-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HEX  | NAME            | DESCRIPTION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1 | CALLED NUMBER   | Number/extension being called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2 | CALLING NUMBER  | Calling number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3 | CALLING ANI     | Calling number ANI for billing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4 | CALLING NAME    | Name of caller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5 | CALLED CONTEXT  | Context for number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6 | USERNAME        | Username (peer or user) for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authentication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7 | PASSWORD        | Password for authentication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8 | CAPABILITY      | Actual CODEC capability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9 | FORMAT          | Desired CODEC format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63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a | LANGUAGE        | Desired language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b | VERSION         | Protocol version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c | ADSICPE         | CPE ADSI capability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d | DNID            | Originally dialed DNID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e | AUTHMETHODS     | Authentication method(s)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f | CHALLENGE       | Challenge data for MD5/RSA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10 | MD5 RESULT      | MD5 challenge result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11 | RSA RESULT      | RSA challenge result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12 | APPARENT ADDR   | Apparent address of peer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13 | REFRESH         | When to refresh registration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14 | DPSTATUS        | Dialplan status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15 | CALLNO          | Call number of peer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16 | CAUSE           | Cause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17 | IAX2 UNKNOWN    | Unknown IAX2 command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18 | MSGCOUNT        | How many messages waiting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19 | AUTOANSWER      | Request auto-answering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1a | MUSICONHOLD     | Request musiconhold with QUELCH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1b | TRANSFERID      | Transfer Request Identifier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1c | RDNIS           | Referring DNIS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1d | PROVISIONING    | Provisioning info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1e | AESPROVISIONING | AES Provisioning info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1f | DATETIME        | Date/Time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20 | DEVICETYPE      | Device Type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21 | SERVICEIDENT    | Service Identifier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64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22 | FIRMWAREVER     | Firmware revision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23 | FWBLOCKDESC     | Firmware block description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24 | FWBLOCKDATA     | Firmware block of data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25 | PROVVER         | Provisioning Version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26 | CALLINGPRES     | Calling presentation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27 | CALLINGTON      | Calling type of number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28 | CALLINGTNS      | Calling transit network select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29 | SAMPLINGRATE    | Supported sampling rates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2a | CAUSECODE       | Hangup cause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2b | ENCRYPTION      | Encryption format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2c | ENCKEY          | 128-bit AES encryption key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2d | CODEC PREFS     | CODEC Negotiation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2e | RR JITTER       | Received jitter, as in rfc1889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2f | RR LOSS         | Received loss, as in rfc1889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30 | RR PKTS         | Received frames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31 | RR DELAY        | Max playout delay for received frames in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ms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32 | RR DROPPED      | Dropped frames (presumably by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jitterbuffer)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|                 |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33 | RR OOO          | Frames received Out of Order             |</w:t>
      </w:r>
    </w:p>
    <w:p>
      <w:pPr>
        <w:pStyle w:val="PlainText"/>
        <w:rPr>
          <w:ins w:id="8" w:author="Di-Shi Sun" w:date="2006-11-29T13:34:00Z"/>
        </w:rPr>
      </w:pPr>
      <w:ins w:id="6" w:author="Di-Shi Sun" w:date="2006-11-29T13:34:00Z">
        <w:r>
          <w:rPr>
            <w:rFonts w:eastAsia="Courier New"/>
          </w:rPr>
          <w:t xml:space="preserve">   </w:t>
        </w:r>
      </w:ins>
      <w:ins w:id="7" w:author="Di-Shi Sun" w:date="2006-11-29T13:34:00Z">
        <w:r>
          <w:rPr/>
          <w:t>|      |                 |                                          |</w:t>
        </w:r>
      </w:ins>
    </w:p>
    <w:p>
      <w:pPr>
        <w:pStyle w:val="PlainText"/>
        <w:rPr>
          <w:ins w:id="17" w:author="Di-Shi Sun" w:date="2006-11-29T13:34:00Z"/>
        </w:rPr>
      </w:pPr>
      <w:ins w:id="9" w:author="Di-Shi Sun" w:date="2006-11-29T13:34:00Z">
        <w:r>
          <w:rPr>
            <w:rFonts w:eastAsia="Courier New"/>
          </w:rPr>
          <w:t xml:space="preserve">   </w:t>
        </w:r>
      </w:ins>
      <w:ins w:id="10" w:author="Di-Shi Sun" w:date="2006-11-29T13:34:00Z">
        <w:r>
          <w:rPr/>
          <w:t xml:space="preserve">| 0x34 | OSPTOKEN </w:t>
        </w:r>
      </w:ins>
      <w:ins w:id="11" w:author="Di-Shi Sun" w:date="2006-12-07T16:26:00Z">
        <w:r>
          <w:rPr/>
          <w:t xml:space="preserve"> </w:t>
        </w:r>
      </w:ins>
      <w:ins w:id="12" w:author="Di-Shi Sun" w:date="2006-11-29T13:34:00Z">
        <w:r>
          <w:rPr/>
          <w:t xml:space="preserve">      | OSP token </w:t>
        </w:r>
      </w:ins>
      <w:ins w:id="13" w:author="Di-Shi Sun" w:date="2006-11-30T15:18:00Z">
        <w:r>
          <w:rPr/>
          <w:t>block</w:t>
        </w:r>
      </w:ins>
      <w:ins w:id="14" w:author="Di-Shi Sun" w:date="2006-11-29T13:34:00Z">
        <w:r>
          <w:rPr/>
          <w:t xml:space="preserve">    </w:t>
        </w:r>
      </w:ins>
      <w:ins w:id="15" w:author="Di-Shi Sun" w:date="2006-12-07T16:26:00Z">
        <w:r>
          <w:rPr/>
          <w:t xml:space="preserve">      </w:t>
        </w:r>
      </w:ins>
      <w:ins w:id="16" w:author="Di-Shi Sun" w:date="2006-11-29T13:34:00Z">
        <w:r>
          <w:rPr/>
          <w:t xml:space="preserve">                |</w:t>
        </w:r>
      </w:ins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+-----------------+-----------------------------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able 31: Information Element Defin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1.  CALLED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CALLED NUMBER information element is to indic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number or extension being called.  It carries UTF-8-encoded data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ALLED NUMBER information element MUST use UTF-8 encoding and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umeric data because it is not limited to E.164 numbers ([E164])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tional numbers, or even numbers.  It is possible for a numb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65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tension to include non-numeric characters.  A CALLED NUMBER MAY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SIP URI [RFC3261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ALLED NUMBER information element is generally sent with IAX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W, DPREQ, DPREP, DIAL, and TRANSFER mess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01     |  Data Length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:  UTF-8-encoded CALLED NUMBER  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2.  CALLING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CALLING NUMBER information element is to indic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number or extension of the calling entity to the remote peer. 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rries UTF-8-encoded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ALLING NUMBER information element is usually sent with IAX2 NE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02     |  Data Length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: UTF-8-encoded CALLING NUMBER  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3.  CALLING A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CALLING ANI information element is to indicat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lling number ANI (Automatic number identification) for billing. 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rries UTF-8-encoded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ALLING ANI information element MAY be sent with an IAX2 NE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, but it is not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66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03     |  Data Length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:   UTF-8-encoded CALLING ANI   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4.  CALLING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CALLING NAME information element is to indic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alling name of the transmitting peer.  It carries UTF-8-encod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ALLING NAME information element is usually sent with IAX2 NE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04     |  Data Length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:   UTF-8-encoded CALLING NAME  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5.  CALLED CONT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CALLED CONTEXT information element is to indic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ontext in the remote peer's dialplan the call is trying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ach.  It carries UTF-8-encoded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ALLED CONTEXT information element MAY be sent with IAX2 NEW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NSFER messages, though it is not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05     |  Data Length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: UTF-8-encoded CALLED CONTEXT  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67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6.  USER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USERNAME information element is to specif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dentity of the user participating in an IAX2 message exchange. 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rries UTF-8-encoded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USERNAME information element MAY be sent with IAX2 NEW, AUTHREQ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REQ, REGAUTH, or REGACK messages, or any time a peer need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dentify a u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06     |  Data Length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:     UTF-8-encoded USERNAME    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7.  CAP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CAPABILITY information element is to indicat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dia CODEC capabilities of an IAX2 peer.  Its data is represent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four octet bitmask according to Section 8.7.  Multiple CODECs M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 specified by logically OR'ing them into the CAPABILITY inform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APABILITY information element is sent with IAX2 NEW messages 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ropriate for the CODEC negotiation method the peer is u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08     |      0x04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CAPABILITY according to Media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Format Subclass Values Table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8.  FORM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FORMAT information element is to indicate a sing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eferred media CODEC.  When sent with a NEW message, the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68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DEC is the desired CODEC an IAX2 peer wishes to use for a ca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sent with an ACCEPT message, it indicates the actual CODEC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s been selected for the call.  Its data is represented in a fou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ctet bitmask according to Section 8.7.  Only one CODEC MUS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cified in the FORMAT information e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09     |      0x04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FORMAT according to Media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Format Subclass Values Table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9. 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LANGUAGE information element is to indicat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nguage in which the transmitting peer would like the remote peer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nd signaling information.  It carries UTF-8-encoded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ANGUAGE information element MAY be sent with an IAX2 NE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0a     |  Data Length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:     UTF-8-encoded LANGUAGE    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10.  VER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VERSION information element is to indicat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tocol version the peer is using.  Peers at each end of a call MU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e the same protocol version.  Currently the only supported vers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2.  The data field of the VERSION information element is 2 octe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VERSION information element MUST be sent with an IAX2 NE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Sent, the VERSION information element MUST be the first I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69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e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0b     |      0x02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0x0002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11.  ADSIC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ADSICPE information element is to indicate the CP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SI capability.  The data field of the ADSICPE information ele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2 octets 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DSICPE information element MAY be sent with an IAX2 NEW me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0c     |      0x02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ADSICPE Capability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12.  DN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DNID information element is to indicate the Dial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umber ID, which may differ from the 'called number'.  It carr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TF-8-encoded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NID information element MAY be sent with an IAX2 NEW me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0d     |  Data Length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:    UTF-8-encoded DNID Data    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70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13.  AUTHMETH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AUTHMETHODS information element is to indicat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thentication methods a peer accepts.  It is sent as a bitmask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ctets long.  The table below lists the valid authentication meth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UTHMETHODS information element MUST be sent with IAX2 AUTHREQ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REGAUTH mess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0e     |      0x02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Valid Authentication Methods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following table lists valid values for authenticat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+--------+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| METHOD | DESCRIPTION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+--------+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| 0x0001 | Reserved (was Plaintext) |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|        |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| 0x0002 | MD5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|        |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| 0x0004 | RSA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+--------+-------------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14.  CHALLE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CHALLENGE information element is to offer the MD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 RSA challenge to be used for authentication.  It carrie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tual UTF-8-encoded challenge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HALLENGE information element MUST be sent with IAX2 AUTHREQ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AUTH mess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0f     |  Data Length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:  UTF-8-encoded Challenge Data 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71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15.  MD5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MD5 RESULT information element is to offer an MD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ponse to an authentication CHALLENGE.  It carries the actual UTF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-encoded challenge res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D5 RESULT information element MAY be sent with IAX2 AUTHREP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REQ messages if an AUTHREQ or REGAUTH and appropriate CHALLEN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s been received.  This information element MUST NOT be sent excep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response to a CHALLE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0x10      |  Data Length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:    UTF-8-encoded MD5 Result   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16.  RSA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RSA RESULT information element is to offer an RS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ponse to an authentication CHALLENGE.  It carries the actual UTF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-encoded challenge res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SA RESULT information element MAY be sent with IAX2 AUTHREP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REQ messages if an AUTHREQ or REGAUTH and appropriate CHALLEN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ve been received.  This information element MUST NOT be sent excep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response to a CHALLE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11     |  Data Length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:    UTF-8-encoded RSA Result   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72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17.  APPARENT ADD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APPARENT ADDR information element is to indic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erceived network connection information used to reach a peer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ch may differ from the actual address when the peer is behind NA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ata field of the APPARENT ADDR information element is the sa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the POSIX sockaddr struct for the address family in use (i.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kaddr_in for IPv4, sockaddr_in6 for IPv6).  The data leng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pends on the type of address being repres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PPARENT ADDR information element MUST be sent with IAX2 TXREQ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REGACK messages.  When used with a TXREQ message, the APPAR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R MUST specify the address of the peer the local peer is trying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nsfer its end of the connection to.  When used with a REGAC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, the APPARENT ADDR MUST specify the address it uses to rea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eer (which may be different than the address the peer perceiv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self as in the case of NAT or multi-homed peer machine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ata field of the APPARENT ADDR information element is the sa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the linux struct sockaddr_in: two octets for the address family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wo octets for the port number, four octets for the IPv4 address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octets of padding consisting of all bits set to 0.  Thus the tot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ngth of the APPARENT ADDR information element is 18 oct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ollowing diagram demonstrates the generic APPARENT ADDR forma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12     |  Data Length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sockaddr struct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:   for address family in use   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73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ollowing diagram demonstrates the APPARENT ADDR format for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v4 addres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12     |      0x10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0x0200             | &lt;- Address family (INET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0x11d9             | &lt;- Portno (default 4569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32-bit IP address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8 octets of all 0s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(padding in sockaddr_in)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ollowing diagram demonstrates the APPARENT ADDR format for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v6 addres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12     |      0x1C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0x0A00             | &lt;- Address family (INET6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0x11d9             | &lt;- Portno (default 4569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32 bits             | &lt;- Flow inform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128-bit IP address       | &lt;- Ip6 Addr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32 bits             | &lt;- Scope I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74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18.  REFRE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REFRESH information element is to indicat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umber of seconds before an event expires.  Its data field is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ctets 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EFRESH information element is used with IAX2 REGREQ, REGACK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PREP messages.  When sent with a REGREQ it is a request tha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er maintaining the registration set the timeout to REFRESH second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sent with a DPREP or REGACK, it is informational and tell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mote peer when the local peer will no longer consider the ev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alid.  The REFRESH sent with a DPREP tells a peer how long it SH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ore the received dialplan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the REFRESH information element is not received with a DPREP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piration of the cache data is assumed to be 10 minutes.  I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FRESH information element is not received with a REGACK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istration expiration is assumed to occur after 60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13     |      0x02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2 octets specifying refresh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19.  DP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DPSTATUS information element is to indicat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tus of a CALLED NUMBER in a remote dialplan.  Its data field i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wo octet bitmask specifying flags from the table below.  Exactly o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he low 3 bits MUST be set, and zero, one, or two of the high tw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its MAY be s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PSTATUS information element MUST be sent with IAX2 DPRE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s, as it is the payload of the dialplan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14     |      0x02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M|R|                     |N|C|E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75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ollowing table lists the dialplan status flag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FLAG     |  DESCRIPTION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0x0001   |  Exists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0x0002   |  Can exist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0x0004   |  Non-existent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0x4000   |  Retain dialtone (ignorepat)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0x8000   |  More digits may match number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20.  CALL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CALLNO information element is to indicate the c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umber a remote peer needs to use as a destination call number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dentify a call being transferred.  The peer managing a transf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nds the CALLNO for one transfer endpoint to the other transf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dpoint so that it knows what call number to specify f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nsfer.  The data field is 2 octets long and specifies a c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umber in the same manner as a source call number or destination c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umber is specified in a frame hea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ALLNO information element MUST be sent with IAX2 TXREQ, TXREADY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TXREL messages.  Transferring cannot succeed if the CALLNO IE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 included with the appropriate transfer mess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0x15      |      0x02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Callno of transfer recipient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21. 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CAUSE information element is to indicat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ason an event occurred.  It carries a description of the CAUS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event as UTF-8-encoded data.  Notification of the event itself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ndled at the message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76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AUSE information element SHOULD be sent with IAX2 HANGUP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JECT, REGREJ, and TXREJ mess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16     |  Data Length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:  UTF-8-encoded CAUSE of event 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22.  IAX2 UNKN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IAX2 UNKNOWN information element is to indic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a received IAX2 command was unknown or unrecognized.  The o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ctet data field contains the subclass of the received frame that w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AX2 UNKNOWN information element MUST be sent with IAX2 UNSUPPO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17     |      0x01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Rec'd Subclass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23.  MSG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MSGCOUNT information element is to indicate ho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ny voicemail messages are waiting in a registered user's mailbox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ata field is 2 octets long.  If it is set to all 1s, there is 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ast one message present.  Any other value specifies the number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ld messages in the high 8 bits and the number of new messages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w 8 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AX2 MSGCOUNT information element MAY be sent with IAX2 REGAC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77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18     |      0x02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Old messages |  New messages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24.  AUTO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AUTOANSWER information element is to request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call be auto-answered upon receipt of a NEW message which includ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UTOANSWER information element.  Note that this is a request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y or may not be granted by the remote peer.  There is no data fie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this information element, as its presence alone indicates 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cessary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UTOANSWER information element MAY be sent with IAX2 NE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19     |      0x00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25.  MUSICON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MUSICONHOLD information element is to request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sic-on-hold be played while a call is in the QUELCH state.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ptional data field specifies a music-on-hold class to be used,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TF-8-encoded data.  In the absence of a data field, no music-on-ho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ass is specified and the IE SHOULD be treated as a generic reque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music-on-h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USICONHOLD information element MAY be sent with IAX2 QUEL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no MUSICONHOLD information element is received, music-on-hold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 requ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78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1a     |  Data Length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:  Optional Music On Hold Class 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26.  TRANSFER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TRANSFERID information element is to identify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nsfer across all three peers participating in a transfer eve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carries a number, four octets long, that SHOULD be unique f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uration of the transfer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TRANSFERID information element SHOULD be sent with IAX2 TXREQ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XCNT messages to aid the peers involved in a transfer in identify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roper calls.  It is not required as long as the transferr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ers can positively identify the calls participating in the transf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out the TRANSFER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1b     |      0x04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4 octet transfer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identifier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27.  RDN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RDNIS information element is to indicat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ferring DNIS.  It carries UTF-8-encoded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1c     |  Data Length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:      UTF-8-encoded RDNIS      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79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28.  PROVIS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PROVISIONING information element is to car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visioning data.  It carries binary data used to provision an IAX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vice.  The coding scheme of the data included in the PROVISIO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E is unspecified by the protocol, and is left to the implementor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wever, it is strongly recommended that the provisioning data defi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s version, format, etc., to enhance interoper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ROVISIONING information element may only be sent with an IAX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VISION me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1d     |  Data Length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:     Raw provisioning data     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29.  AESPROVIS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AESPROVISIONING information element is to car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ES-encrypted provisioning data.  It carries encrypted data us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vision an IAX2 device.  The coding scheme of the data includ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ESPROVISIONING IE is unspecified by the protocol, as is left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mplemen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ESPROVISIONING information element may only be sent with an IAX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VISION me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1e     |  Data Length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:     AES provisioning data     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80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30.  DATE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ATETIME information element indicates the time a message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nt.  This differs from the header time-stamp because that time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mp begins at 0 for each call, while the DATETIME is a call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ependent value representing the actual real-world time.  The 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eld of a DATETIME information element is four octets long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ores the time as follows: The five least significant bit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onds, the next six least significant bits are minutes, the nex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ast significant five bits are hours, the next least significa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ve bits are the day of the month, the next least significant fou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its are the month, and the most significant seven bits are the yea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year is offset from 2000, and the month is a 1-based index (i.e.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anuary == 1, February == 2, etc).  The timezone of the clock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defined but UTC is recom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ATETIME information element SHOULD be sent with IAX2 NEW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ACK messages.  However, it is strictly informati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1f     |      0x04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year    | month |   day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hours  |  minutes  | seconds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31.  DEVICE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DEVICETYPE information element is to indicat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ype of device requesting registration or firmware downloading. 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rries UTF-8-encoded data describing the type of device of the IAX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EVICETYPE information element MUST be sent with IAX2 FWDOWN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s in order to help identify which firmware image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ropriate for the peer.  It MAY be sent with IAX2 REGREQ message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the initial FWDOWNL message of a call does not includ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VICETYPE information element, the firmware download fails and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JECT MUST be sent.  If at least one FWDOWNL has been sent with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alid DEVICETYPE information element, subsequent FWDOWNL message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 required to includ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81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20     |  Data Length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:   UTF-8-encoded device type   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32.  SERVICEI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ERVICEIDENT information element uniquely identifies a devi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esting provisioning so that appropriate data may be ma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vailable.  The data field carries some guaranteed unique devi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dentifier, e.g. the six octet hardware MAC address of the de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ERVICEIDENT information element MAY be sent with IAX2 REGREQ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s so that an IAX2 device may be provisioned appropriately. 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never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the SERVICEIDENT information element is absent, a 'default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mplate may be used to provision the de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21     |      0x06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Unique identifier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:       (e.g. peer's MAC)       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33.  FIRMWAR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FIRMWAREVER information element is to indicat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rsion of firmware an IAX2 device has.  The data field is 2 octe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ng and specifies a firmware version the server has available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wnload for the received DEVICETYPE.  The meaning of this 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pends on the DEVICETYPE of the de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IRMWAREVER information element may be sent with IAX2 REGAC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82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22     |      0x02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Firmware version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34.  FWBLOCKDE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FWBLOCKDESC information element is to identify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lock of firmware.  Sent with an FWDOWNL it is a request f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cified block of firmware.  Sent with an FWDATA it is a declar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he block of firmware included in the FWBLOCKDATA IE.  The 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eld is 4 octets long and carries binary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WBLOCKDESC information element is sent with IAX2 FWDOWNL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WDATA messages.  It can be used to acknowledge the amount of 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nsmitted or rece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23     |      0x04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Firmware Block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Identification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35.  FWBLOCK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FWBLOCKDATA information element is to carry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lock of a firmware image from a server to an IAX2 device.  The 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eld carries raw binary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WBLOCKDATA information element is sent with IAX2 FW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s.  Once the firmware image is completely transmitted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knowledged (via the FWBLOCKDESC information element), a FW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 containing a FWBLOCKDATA information element with no 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ST be sent to indicate that the image has been complete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ns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83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24     |  Data Length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: Binary Block of Firmware Data 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36.  PROV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PROVVER information element is to indicat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visioning version.  The data field is 4 octets long and contai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version of the provisioning software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ROVVER information element MAY be sent with IAX2 REGREQ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25     |      0x04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Provisioning Version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37.  CALLINGP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CALLINGPRES information element is to indicat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lling presentation of a caller.  The data field is 1 octet long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ains a value from the table 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ALLINGPRES information element MAY be sent with IAX2 NE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26     |      0x01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Calling Pres.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84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following table lists valid calling presentation valu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+------+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| FLAG | PRESENTATION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+------+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| 0x00 | Allowed user/number not screened     |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|      |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| 0x01 | Allowed user/number passed screen    |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|      |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| 0x02 | Allowed user/number failed screen    |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|      |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| 0x03 | Allowed network number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|      |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| 0x20 | Prohibited user/number not screened  |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|      |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| 0x21 | Prohibited user/number passed screen |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|      |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| 0x22 | Prohibited user/number failed screen |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|      |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| 0x23 | Prohibited network number            |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|      |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| 0x43 | Number not available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+------+-------------------------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38.  CALL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CALLINGTON information element is to indicat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lling type of number of a caller, according to ITU-T Recommend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Q.931 specifications.  The data field is 1 octet long and contai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ata from the table 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ALLINGTON information element MAY be sent with IAX2 NE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27     |      0x01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Calling TON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85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following table lists valid calling type of number values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U-T Recommendation Q.931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+-------+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| VALUE | DESCRIPTION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+-------+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| 0x00  | Unknown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|       |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| 0x10  | International Number    |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|       |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| 0x20  | National Number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|       |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| 0x30  | Network Specific Number |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|       |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| 0x40  | Subscriber Number       |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|       |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| 0x60  | Abbreviated Number      |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|       |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| 0x70  | Reserved for extension  |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+-------+------------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39.  CALLINGT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ALLINGTNS information element indicates the calling trans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twork selected for a call.  Values are chosen according to ITU-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commendation Q.931 specifications.  The data field is two octe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ng.  The first octet stores the network identification plan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ast significant four bits according to the first table below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type of network in the next three least significant bi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cording to the second table below.  The second octet store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tual network identification in UTF-8-encoded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ALLINGTNS information element MAY be sent with IAX2 NE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28     |      0x02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| TON | Plan  | UTF-8 Net ID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ollowing tables list the valid values for the data field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calling tns' 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86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Q.931 Network Identification Plan Valu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+------+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| BITS | DESCRIPTION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+------+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| 0000 | Unknown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|      |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| 0001 | Caller Identification Code       |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|      |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| 0011 | Data Network Identification Code |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+------+---------------------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Q.931 Type of Network Valu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+------+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| BITS | DESCRIPTION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+------+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| 000  | User Specified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|      |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| 010  | National Network Identification      |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|      |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| 011  | International Network Identification |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+------+-------------------------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40.  SAMPLING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SAMPLINGRATE information element is to specify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remote IAX2 peer the sampling rate in hertz of the audio data be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eer will use when sending data.  Its data field is 2 octe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the SAMPLINGRATE information element is not specified, a defaul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mpling rate of 8 kHz may be assu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29     |      0x02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Sampling Rate in Hertz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41.  CAUSECO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CAUSECODE information element is to indicat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ason a call was REJECTed or HANGUPed.  It derives from ITU-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commendation Q.931.  The data field is one octet long and cont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87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entry from the table 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AUSECODE information element SHOULD be sent with IAX2 HANGUP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JECT, REGREJ, and TXREJ mess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2a     |      0x01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Cause Code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+-----------------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NUMBER | CAUSE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+-----------------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1      | Unassigned/unallocated number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2      | No route to specified transit network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3      | No route to destination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6      | Channel unacceptable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7      | Call awarded and delivered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16     | Normal call clearing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17     | User busy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18     | No user response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19     | No answer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21     | Call rejected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22     | Number changed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27     | Destination out of order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28     | Invalid number format/incomplete number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29     | Facility rejected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30     | Response to status enquiry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31     | Normal, unspecified                                      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88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34     | No circuit/channel available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38     | Network out of order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41     | Temporary failure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42     | Switch congestion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43     | Access information discarded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44     | Requested channel not available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45     | Pre-empted (causes.h only)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47     | Resource unavailable, unspecified (Q.931 only)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50     | Facility not subscribed (causes.h only)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52     | Outgoing call barred (causes.h only)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54     | Incoming call barred (causes.h only)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57     | Bearer capability not authorized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58     | Bearer capability not available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63     | Service or option not available (Q.931 only)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65     | Bearer capability not implemented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66     | Channel type not implemented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69     | Facility not implemented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70     | Only restricted digital information bearer capability is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available (Q.931 only)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79     | Service or option not available (Q.931 only)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81     | Invalid call reference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82     | Identified channel does not exist (Q.931 only)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83     | A suspended call exists, but this call identity does not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(Q.931 only)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84     | Call identity in use (Q.931 only)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89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85     | No call suspended (Q.931 only)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86     | Call has been cleared (Q.931 only)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88     | Incompatible destination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91     | Invalid transit network selection (Q.931 only)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95     | Invalid message, unspecified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96     | Mandatory information element missing (Q.931 only)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97     | Message type nonexistent/not implemented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98     | Message not compatible with call state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99     | Information element nonexistent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100    | Invalid information element contents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101    | Message not compatible with call state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102    | Recovery on timer expiration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103    | Mandatory information element length error (causes.h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only)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111    | Protocol error, unspecified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|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127    | Internetworking, unspecified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+---------------------------------------------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42.  ENCRY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ENCRYPTION information element is to indicate w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cryption methods are accepted for an IAX2 peer.  The data field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2 octet bit mask specifying which encryption methods from the t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low are acce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ENCRYPTION information element MAY be sent with IAX2 NEW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THREQ mess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2b     |      0x01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90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Encryption Methods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following table lists valid native encryption method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+--------+-------------+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 METHOD | DESCRIPTION |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+--------+-------------+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 0x0001 | AES-128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+--------+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43.  ENC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ENCKEY information element is to share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cryption key with a remote peer in an already-encrypted exchang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makes the process of rotating encryption keys simpl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plement.  Note that an ENCKEY may only be sent between peers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 already exchanging encrypted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2c     |  Data Length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:          ENCKEY Data          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44.  CODEC PREF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CODEC PREFS information element is to indicat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DEC preferences of the calling peer.  The data field consists of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st of CODECs in the peer's order of preference as UTF-8-encod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ODEC PREFS information element MAY be sent with IAX2 NE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the CODEC PREFS information element is absent, CODEC negoti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kes place via the CAPABILITY and FORMAT information el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91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2d     |  Data Length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:       CODEC Prefs Data        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45.  RR JI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RR JITTER information element is to indicat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ceived jitter on a call, per rfc1889[RFC1889].  The data field is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ctets long and carries the current measured ji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R JITTER information element MAY be sent with IAX2 PO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2e     |      0x04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Received Jitter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46.  RR L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RR LOSS information element is to indicat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umber of lost frames on a call, per rfc1889[RFC1889].  The 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eld is 4 octets long and carries the percentage of frames lost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irst octet, and the count of lost frames in the next 3 oct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R LOSS information element MAY be sent with IAX2 PONG mess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2f     |      0x04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Loss Percent |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  Loss Count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92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47.  RR PK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RR PKTS information element is to indicat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tal number of frames received on a call, per rfc1889[RFC1889].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ata field is 4 octets long and carries the count of frames rece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R PKTS information element MAY be sent with IAX2 PONG mess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30     |      0x04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Frames Received Count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48.  RR D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RR DELAY information element is to indicat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ximum playout delay for a call, per rfc1889[RFC1889].  The 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eld is 2 octets long and specifies the number of millisecond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ame may be delayed before it MUST be discar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R DELAY information element MAY be sent with IAX2 PONG mess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31     |      0x02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Maximum Playout Delay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49.  RR DROP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RR DROPPED information element is to indicat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tal number of dropped frames for a call, per rfc1889[RFC1889].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ata field is 4 octets long and carries the number of frames drop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R DROPPED information element MAY be sent with IAX2 PO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93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32     |      0x04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Total Frames Dropped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6.50.  RR O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e RR OOO information element is to indicat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umber of frames received out of order for a call, p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fc1889[RFC1889].  The data field is 4 octets long and carrie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umber of frames received out of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R OOO information element MAY be sent with IAX2 PONG mess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1 2 3 4 5 6 7 8 9 0 1 2 3 4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0x33     |      0x04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Frames Received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Out of Order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+-+-+-+-+-+-+-+-+-+-+-+-+-+-+-+</w:t>
      </w:r>
    </w:p>
    <w:p>
      <w:pPr>
        <w:pStyle w:val="PlainText"/>
        <w:rPr/>
      </w:pPr>
      <w:r>
        <w:rPr/>
      </w:r>
    </w:p>
    <w:p>
      <w:pPr>
        <w:pStyle w:val="HTMLPreformatted"/>
        <w:rPr>
          <w:ins w:id="20" w:author="Di-Shi Sun" w:date="2006-11-29T13:35:00Z"/>
        </w:rPr>
      </w:pPr>
      <w:ins w:id="18" w:author="Di-Shi Sun" w:date="2006-11-29T13:35:00Z">
        <w:r>
          <w:rPr>
            <w:rStyle w:val="StrongEmphasis"/>
          </w:rPr>
          <w:t>8.6.51.</w:t>
        </w:r>
      </w:ins>
      <w:ins w:id="19" w:author="Di-Shi Sun" w:date="2006-11-29T13:35:00Z">
        <w:r>
          <w:rPr/>
          <w:t xml:space="preserve">  OSPTOKEN</w:t>
        </w:r>
      </w:ins>
    </w:p>
    <w:p>
      <w:pPr>
        <w:pStyle w:val="HTMLPreformatted"/>
        <w:rPr>
          <w:ins w:id="22" w:author="Di-Shi Sun" w:date="2006-11-29T13:35:00Z"/>
        </w:rPr>
      </w:pPr>
      <w:ins w:id="21" w:author="Di-Shi Sun" w:date="2006-11-29T13:35:00Z">
        <w:r>
          <w:rPr/>
        </w:r>
      </w:ins>
    </w:p>
    <w:p>
      <w:pPr>
        <w:pStyle w:val="HTMLPreformatted"/>
        <w:rPr>
          <w:ins w:id="28" w:author="Di-Shi Sun" w:date="2006-12-05T09:49:00Z"/>
        </w:rPr>
      </w:pPr>
      <w:ins w:id="23" w:author="Di-Shi Sun" w:date="2006-11-29T13:35:00Z">
        <w:r>
          <w:rPr>
            <w:rFonts w:eastAsia="Courier New"/>
          </w:rPr>
          <w:t xml:space="preserve">   </w:t>
        </w:r>
      </w:ins>
      <w:ins w:id="24" w:author="Di-Shi Sun" w:date="2006-11-29T13:35:00Z">
        <w:r>
          <w:rPr/>
          <w:t xml:space="preserve">The purpose of the OSPTOKEN information element </w:t>
        </w:r>
      </w:ins>
      <w:ins w:id="25" w:author="Di-Shi Sun" w:date="2006-11-30T15:20:00Z">
        <w:r>
          <w:rPr/>
          <w:t>is</w:t>
        </w:r>
      </w:ins>
      <w:ins w:id="26" w:author="Di-Shi Sun" w:date="2006-11-29T13:35:00Z">
        <w:r>
          <w:rPr/>
          <w:t xml:space="preserve"> to carry </w:t>
        </w:r>
      </w:ins>
      <w:ins w:id="27" w:author="Di-Shi Sun" w:date="2006-12-05T09:46:00Z">
        <w:r>
          <w:rPr/>
          <w:t>European</w:t>
        </w:r>
      </w:ins>
    </w:p>
    <w:p>
      <w:pPr>
        <w:pStyle w:val="HTMLPreformatted"/>
        <w:rPr>
          <w:ins w:id="33" w:author="Di-Shi Sun" w:date="2006-12-05T09:49:00Z"/>
        </w:rPr>
      </w:pPr>
      <w:ins w:id="29" w:author="Di-Shi Sun" w:date="2006-12-05T09:49:00Z">
        <w:r>
          <w:rPr>
            <w:rFonts w:eastAsia="Courier New"/>
          </w:rPr>
          <w:t xml:space="preserve">   </w:t>
        </w:r>
      </w:ins>
      <w:ins w:id="30" w:author="Di-Shi Sun" w:date="2006-12-05T09:46:00Z">
        <w:r>
          <w:rPr/>
          <w:t>Telecommunications Standards Institu</w:t>
        </w:r>
      </w:ins>
      <w:ins w:id="31" w:author="Di-Shi Sun" w:date="2006-12-05T09:49:00Z">
        <w:r>
          <w:rPr/>
          <w:t>t</w:t>
        </w:r>
      </w:ins>
      <w:ins w:id="32" w:author="Di-Shi Sun" w:date="2006-12-05T09:46:00Z">
        <w:r>
          <w:rPr/>
          <w:t>e (ETSI) Technical Specification</w:t>
        </w:r>
      </w:ins>
    </w:p>
    <w:p>
      <w:pPr>
        <w:pStyle w:val="HTMLPreformatted"/>
        <w:rPr>
          <w:ins w:id="41" w:author="Di-Shi Sun" w:date="2006-11-29T13:58:00Z"/>
        </w:rPr>
      </w:pPr>
      <w:ins w:id="34" w:author="Di-Shi Sun" w:date="2006-12-05T09:49:00Z">
        <w:r>
          <w:rPr>
            <w:rFonts w:eastAsia="Courier New"/>
          </w:rPr>
          <w:t xml:space="preserve">  </w:t>
        </w:r>
      </w:ins>
      <w:ins w:id="35" w:author="Di-Shi Sun" w:date="2006-12-05T09:46:00Z">
        <w:r>
          <w:rPr>
            <w:rFonts w:eastAsia="Courier New"/>
          </w:rPr>
          <w:t xml:space="preserve"> </w:t>
        </w:r>
      </w:ins>
      <w:ins w:id="36" w:author="Di-Shi Sun" w:date="2006-12-05T09:46:00Z">
        <w:r>
          <w:rPr/>
          <w:t>101 321 V4.11 (also referred to as the Open Settlement Protoc</w:t>
        </w:r>
      </w:ins>
      <w:ins w:id="37" w:author="Di-Shi Sun" w:date="2006-12-06T14:12:00Z">
        <w:r>
          <w:rPr/>
          <w:t>o</w:t>
        </w:r>
      </w:ins>
      <w:ins w:id="38" w:author="Di-Shi Sun" w:date="2006-12-05T09:47:00Z">
        <w:r>
          <w:rPr/>
          <w:t xml:space="preserve">l or </w:t>
        </w:r>
      </w:ins>
      <w:ins w:id="39" w:author="Di-Shi Sun" w:date="2006-11-29T13:35:00Z">
        <w:r>
          <w:rPr/>
          <w:t>OSP</w:t>
        </w:r>
      </w:ins>
      <w:ins w:id="40" w:author="Di-Shi Sun" w:date="2006-12-05T09:48:00Z">
        <w:r>
          <w:rPr/>
          <w:t>)</w:t>
        </w:r>
      </w:ins>
    </w:p>
    <w:p>
      <w:pPr>
        <w:pStyle w:val="HTMLPreformatted"/>
        <w:rPr>
          <w:ins w:id="53" w:author="Di-Shi Sun" w:date="2006-11-29T13:38:00Z"/>
        </w:rPr>
      </w:pPr>
      <w:ins w:id="42" w:author="Di-Shi Sun" w:date="2006-11-29T13:58:00Z">
        <w:r>
          <w:rPr>
            <w:rFonts w:eastAsia="Courier New"/>
          </w:rPr>
          <w:t xml:space="preserve">  </w:t>
        </w:r>
      </w:ins>
      <w:ins w:id="43" w:author="Di-Shi Sun" w:date="2006-11-29T13:35:00Z">
        <w:r>
          <w:rPr>
            <w:rFonts w:eastAsia="Courier New"/>
          </w:rPr>
          <w:t xml:space="preserve"> </w:t>
        </w:r>
      </w:ins>
      <w:ins w:id="44" w:author="Di-Shi Sun" w:date="2006-11-29T13:35:00Z">
        <w:r>
          <w:rPr/>
          <w:t>token</w:t>
        </w:r>
      </w:ins>
      <w:ins w:id="45" w:author="Di-Shi Sun" w:date="2006-11-29T13:58:00Z">
        <w:r>
          <w:rPr/>
          <w:t>s</w:t>
        </w:r>
      </w:ins>
      <w:ins w:id="46" w:author="Di-Shi Sun" w:date="2006-11-29T13:35:00Z">
        <w:r>
          <w:rPr/>
          <w:t>.</w:t>
        </w:r>
      </w:ins>
      <w:ins w:id="47" w:author="Di-Shi Sun" w:date="2006-11-29T13:59:00Z">
        <w:r>
          <w:rPr/>
          <w:t xml:space="preserve"> </w:t>
        </w:r>
      </w:ins>
      <w:ins w:id="48" w:author="Di-Shi Sun" w:date="2006-12-05T09:50:00Z">
        <w:r>
          <w:rPr/>
          <w:t xml:space="preserve"> </w:t>
        </w:r>
      </w:ins>
      <w:ins w:id="49" w:author="Di-Shi Sun" w:date="2006-11-29T13:58:00Z">
        <w:r>
          <w:rPr/>
          <w:t xml:space="preserve">The </w:t>
        </w:r>
      </w:ins>
      <w:ins w:id="50" w:author="Di-Shi Sun" w:date="2006-11-29T13:38:00Z">
        <w:r>
          <w:rPr/>
          <w:t>OSP token</w:t>
        </w:r>
      </w:ins>
      <w:ins w:id="51" w:author="Di-Shi Sun" w:date="2006-11-30T09:37:00Z">
        <w:r>
          <w:rPr/>
          <w:t>s</w:t>
        </w:r>
      </w:ins>
      <w:ins w:id="52" w:author="Di-Shi Sun" w:date="2006-11-29T13:35:00Z">
        <w:r>
          <w:rPr/>
          <w:t xml:space="preserve"> will be used to provide authorization,</w:t>
        </w:r>
      </w:ins>
    </w:p>
    <w:p>
      <w:pPr>
        <w:pStyle w:val="HTMLPreformatted"/>
        <w:rPr>
          <w:ins w:id="62" w:author="Di-Shi Sun" w:date="2006-12-07T16:30:00Z"/>
        </w:rPr>
      </w:pPr>
      <w:ins w:id="54" w:author="Di-Shi Sun" w:date="2006-11-29T13:38:00Z">
        <w:r>
          <w:rPr>
            <w:rFonts w:eastAsia="Courier New"/>
          </w:rPr>
          <w:t xml:space="preserve">  </w:t>
        </w:r>
      </w:ins>
      <w:ins w:id="55" w:author="Di-Shi Sun" w:date="2006-11-29T13:35:00Z">
        <w:r>
          <w:rPr>
            <w:rFonts w:eastAsia="Courier New"/>
          </w:rPr>
          <w:t xml:space="preserve"> </w:t>
        </w:r>
      </w:ins>
      <w:ins w:id="56" w:author="Di-Shi Sun" w:date="2006-11-29T13:35:00Z">
        <w:r>
          <w:rPr/>
          <w:t xml:space="preserve">authentication and account support </w:t>
        </w:r>
      </w:ins>
      <w:ins w:id="57" w:author="Di-Shi Sun" w:date="2006-11-30T10:14:00Z">
        <w:r>
          <w:rPr/>
          <w:t xml:space="preserve">for IAX2 </w:t>
        </w:r>
      </w:ins>
      <w:ins w:id="58" w:author="Di-Shi Sun" w:date="2006-11-29T14:06:00Z">
        <w:r>
          <w:rPr/>
          <w:t xml:space="preserve">by </w:t>
        </w:r>
      </w:ins>
      <w:ins w:id="59" w:author="Di-Shi Sun" w:date="2006-11-29T13:35:00Z">
        <w:r>
          <w:rPr/>
          <w:t xml:space="preserve">using </w:t>
        </w:r>
      </w:ins>
      <w:ins w:id="60" w:author="Di-Shi Sun" w:date="2006-12-05T09:50:00Z">
        <w:r>
          <w:rPr/>
          <w:t xml:space="preserve">the </w:t>
        </w:r>
      </w:ins>
      <w:ins w:id="61" w:author="Di-Shi Sun" w:date="2006-11-29T13:35:00Z">
        <w:r>
          <w:rPr/>
          <w:t>OSP protocol.</w:t>
        </w:r>
      </w:ins>
    </w:p>
    <w:p>
      <w:pPr>
        <w:pStyle w:val="HTMLPreformatted"/>
        <w:rPr>
          <w:ins w:id="66" w:author="Di-Shi Sun" w:date="2006-12-07T16:32:00Z"/>
        </w:rPr>
      </w:pPr>
      <w:ins w:id="63" w:author="Di-Shi Sun" w:date="2006-12-07T16:30:00Z">
        <w:r>
          <w:rPr>
            <w:rFonts w:eastAsia="Courier New"/>
          </w:rPr>
          <w:t xml:space="preserve">   </w:t>
        </w:r>
      </w:ins>
      <w:ins w:id="64" w:author="Di-Shi Sun" w:date="2006-12-07T16:30:00Z">
        <w:r>
          <w:rPr/>
          <w:t xml:space="preserve">The first octet of the </w:t>
        </w:r>
      </w:ins>
      <w:ins w:id="65" w:author="Di-Shi Sun" w:date="2006-12-07T16:32:00Z">
        <w:r>
          <w:rPr/>
          <w:t>data field is the OSP token block index starting</w:t>
        </w:r>
      </w:ins>
    </w:p>
    <w:p>
      <w:pPr>
        <w:pStyle w:val="HTMLPreformatted"/>
        <w:rPr>
          <w:ins w:id="69" w:author="Di-Shi Sun" w:date="2006-11-30T10:15:00Z"/>
        </w:rPr>
      </w:pPr>
      <w:ins w:id="67" w:author="Di-Shi Sun" w:date="2006-12-07T16:32:00Z">
        <w:r>
          <w:rPr>
            <w:rFonts w:eastAsia="Courier New"/>
          </w:rPr>
          <w:t xml:space="preserve">   </w:t>
        </w:r>
      </w:ins>
      <w:ins w:id="68" w:author="Di-Shi Sun" w:date="2006-12-07T16:32:00Z">
        <w:r>
          <w:rPr/>
          <w:t>from 0.</w:t>
        </w:r>
      </w:ins>
    </w:p>
    <w:p>
      <w:pPr>
        <w:pStyle w:val="HTMLPreformatted"/>
        <w:rPr>
          <w:ins w:id="71" w:author="Di-Shi Sun" w:date="2006-11-29T13:35:00Z"/>
        </w:rPr>
      </w:pPr>
      <w:ins w:id="70" w:author="Di-Shi Sun" w:date="2006-11-29T13:35:00Z">
        <w:r>
          <w:rPr/>
        </w:r>
      </w:ins>
    </w:p>
    <w:p>
      <w:pPr>
        <w:pStyle w:val="HTMLPreformatted"/>
        <w:rPr>
          <w:ins w:id="79" w:author="Di-Shi Sun" w:date="2006-11-30T15:25:00Z"/>
        </w:rPr>
      </w:pPr>
      <w:ins w:id="72" w:author="Di-Shi Sun" w:date="2006-11-29T13:35:00Z">
        <w:r>
          <w:rPr>
            <w:rFonts w:eastAsia="Courier New"/>
          </w:rPr>
          <w:t xml:space="preserve">   </w:t>
        </w:r>
      </w:ins>
      <w:ins w:id="73" w:author="Di-Shi Sun" w:date="2006-11-29T13:35:00Z">
        <w:r>
          <w:rPr/>
          <w:t>The OSP</w:t>
        </w:r>
      </w:ins>
      <w:ins w:id="74" w:author="Di-Shi Sun" w:date="2006-11-29T13:39:00Z">
        <w:r>
          <w:rPr/>
          <w:t>TOKEN</w:t>
        </w:r>
      </w:ins>
      <w:ins w:id="75" w:author="Di-Shi Sun" w:date="2006-11-29T13:35:00Z">
        <w:r>
          <w:rPr/>
          <w:t xml:space="preserve"> information element </w:t>
        </w:r>
      </w:ins>
      <w:ins w:id="76" w:author="Di-Shi Sun" w:date="2006-11-29T14:04:00Z">
        <w:r>
          <w:rPr/>
          <w:t>MAY</w:t>
        </w:r>
      </w:ins>
      <w:ins w:id="77" w:author="Di-Shi Sun" w:date="2006-11-29T14:02:00Z">
        <w:r>
          <w:rPr/>
          <w:t xml:space="preserve"> only</w:t>
        </w:r>
      </w:ins>
      <w:ins w:id="78" w:author="Di-Shi Sun" w:date="2006-11-29T13:35:00Z">
        <w:r>
          <w:rPr/>
          <w:t xml:space="preserve"> be sent with IAX2 NEW</w:t>
        </w:r>
      </w:ins>
    </w:p>
    <w:p>
      <w:pPr>
        <w:pStyle w:val="HTMLPreformatted"/>
        <w:rPr>
          <w:ins w:id="83" w:author="Di-Shi Sun" w:date="2006-11-29T13:35:00Z"/>
        </w:rPr>
      </w:pPr>
      <w:ins w:id="80" w:author="Di-Shi Sun" w:date="2006-11-30T15:25:00Z">
        <w:r>
          <w:rPr>
            <w:rFonts w:eastAsia="Courier New"/>
          </w:rPr>
          <w:t xml:space="preserve">  </w:t>
        </w:r>
      </w:ins>
      <w:ins w:id="81" w:author="Di-Shi Sun" w:date="2006-11-29T13:35:00Z">
        <w:r>
          <w:rPr>
            <w:rFonts w:eastAsia="Courier New"/>
          </w:rPr>
          <w:t xml:space="preserve"> </w:t>
        </w:r>
      </w:ins>
      <w:ins w:id="82" w:author="Di-Shi Sun" w:date="2006-11-29T13:35:00Z">
        <w:r>
          <w:rPr/>
          <w:t>messages.</w:t>
        </w:r>
      </w:ins>
    </w:p>
    <w:p>
      <w:pPr>
        <w:pStyle w:val="HTMLPreformatted"/>
        <w:rPr>
          <w:ins w:id="85" w:author="Di-Shi Sun" w:date="2006-11-29T13:35:00Z"/>
        </w:rPr>
      </w:pPr>
      <w:ins w:id="84" w:author="Di-Shi Sun" w:date="2006-11-29T13:35:00Z">
        <w:r>
          <w:rPr/>
        </w:r>
      </w:ins>
    </w:p>
    <w:p>
      <w:pPr>
        <w:pStyle w:val="HTMLPreformatted"/>
        <w:rPr>
          <w:ins w:id="87" w:author="Di-Shi Sun" w:date="2006-11-29T13:35:00Z"/>
        </w:rPr>
      </w:pPr>
      <w:ins w:id="86" w:author="Di-Shi Sun" w:date="2006-11-29T13:35:00Z">
        <w:r>
          <w:rPr/>
        </w:r>
      </w:ins>
    </w:p>
    <w:p>
      <w:pPr>
        <w:pStyle w:val="HTMLPreformatted"/>
        <w:rPr>
          <w:ins w:id="90" w:author="Di-Shi Sun" w:date="2006-11-29T13:35:00Z"/>
        </w:rPr>
      </w:pPr>
      <w:ins w:id="88" w:author="Di-Shi Sun" w:date="2006-11-29T13:35:00Z">
        <w:r>
          <w:rPr>
            <w:rFonts w:eastAsia="Courier New"/>
          </w:rPr>
          <w:t xml:space="preserve">                        </w:t>
        </w:r>
      </w:ins>
      <w:ins w:id="89" w:author="Di-Shi Sun" w:date="2006-11-29T13:35:00Z">
        <w:r>
          <w:rPr/>
          <w:t>1</w:t>
        </w:r>
      </w:ins>
    </w:p>
    <w:p>
      <w:pPr>
        <w:pStyle w:val="HTMLPreformatted"/>
        <w:rPr>
          <w:ins w:id="93" w:author="Di-Shi Sun" w:date="2006-11-29T13:35:00Z"/>
        </w:rPr>
      </w:pPr>
      <w:ins w:id="91" w:author="Di-Shi Sun" w:date="2006-11-29T13:35:00Z">
        <w:r>
          <w:rPr>
            <w:rFonts w:eastAsia="Courier New"/>
          </w:rPr>
          <w:t xml:space="preserve">    </w:t>
        </w:r>
      </w:ins>
      <w:ins w:id="92" w:author="Di-Shi Sun" w:date="2006-11-29T13:35:00Z">
        <w:r>
          <w:rPr/>
          <w:t>0 1 2 3 4 5 6 7 8 9 0 1 2 3 4 5</w:t>
        </w:r>
      </w:ins>
    </w:p>
    <w:p>
      <w:pPr>
        <w:pStyle w:val="HTMLPreformatted"/>
        <w:rPr>
          <w:ins w:id="96" w:author="Di-Shi Sun" w:date="2006-11-29T13:35:00Z"/>
        </w:rPr>
      </w:pPr>
      <w:ins w:id="94" w:author="Di-Shi Sun" w:date="2006-11-29T13:35:00Z">
        <w:r>
          <w:rPr>
            <w:rFonts w:eastAsia="Courier New"/>
          </w:rPr>
          <w:t xml:space="preserve">   </w:t>
        </w:r>
      </w:ins>
      <w:ins w:id="95" w:author="Di-Shi Sun" w:date="2006-11-29T13:35:00Z">
        <w:r>
          <w:rPr/>
          <w:t>+-+-+-+-+-+-+-+-+-+-+-+-+-+-+-+-+</w:t>
        </w:r>
      </w:ins>
    </w:p>
    <w:p>
      <w:pPr>
        <w:pStyle w:val="HTMLPreformatted"/>
        <w:rPr>
          <w:ins w:id="105" w:author="Di-Shi Sun" w:date="2006-11-29T13:35:00Z"/>
        </w:rPr>
      </w:pPr>
      <w:ins w:id="97" w:author="Di-Shi Sun" w:date="2006-11-29T13:35:00Z">
        <w:r>
          <w:rPr>
            <w:rFonts w:eastAsia="Courier New"/>
          </w:rPr>
          <w:t xml:space="preserve">   </w:t>
        </w:r>
      </w:ins>
      <w:ins w:id="98" w:author="Di-Shi Sun" w:date="2006-11-29T13:35:00Z">
        <w:r>
          <w:rPr/>
          <w:t xml:space="preserve">|    </w:t>
        </w:r>
      </w:ins>
      <w:ins w:id="99" w:author="Di-Shi Sun" w:date="2006-11-30T15:26:00Z">
        <w:r>
          <w:rPr/>
          <w:t xml:space="preserve">  </w:t>
        </w:r>
      </w:ins>
      <w:ins w:id="100" w:author="Di-Shi Sun" w:date="2006-11-29T13:35:00Z">
        <w:r>
          <w:rPr/>
          <w:t>0x34</w:t>
        </w:r>
      </w:ins>
      <w:ins w:id="101" w:author="Di-Shi Sun" w:date="2006-11-30T15:26:00Z">
        <w:r>
          <w:rPr/>
          <w:t xml:space="preserve">  </w:t>
        </w:r>
      </w:ins>
      <w:ins w:id="102" w:author="Di-Shi Sun" w:date="2006-11-29T13:35:00Z">
        <w:r>
          <w:rPr/>
          <w:t xml:space="preserve"> </w:t>
        </w:r>
      </w:ins>
      <w:ins w:id="103" w:author="Di-Shi Sun" w:date="2006-11-30T15:26:00Z">
        <w:r>
          <w:rPr/>
          <w:t xml:space="preserve"> </w:t>
        </w:r>
      </w:ins>
      <w:ins w:id="104" w:author="Di-Shi Sun" w:date="2006-11-29T13:35:00Z">
        <w:r>
          <w:rPr/>
          <w:t xml:space="preserve"> |  Data Length  |</w:t>
        </w:r>
      </w:ins>
    </w:p>
    <w:p>
      <w:pPr>
        <w:pStyle w:val="HTMLPreformatted"/>
        <w:rPr>
          <w:ins w:id="108" w:author="Di-Shi Sun" w:date="2006-11-29T13:35:00Z"/>
        </w:rPr>
      </w:pPr>
      <w:ins w:id="106" w:author="Di-Shi Sun" w:date="2006-11-29T13:35:00Z">
        <w:r>
          <w:rPr>
            <w:rFonts w:eastAsia="Courier New"/>
          </w:rPr>
          <w:t xml:space="preserve">   </w:t>
        </w:r>
      </w:ins>
      <w:ins w:id="107" w:author="Di-Shi Sun" w:date="2006-11-29T13:35:00Z">
        <w:r>
          <w:rPr/>
          <w:t>+-+-+-+-+-+-+-+-+-+-+-+-+-+-+-+-+</w:t>
        </w:r>
      </w:ins>
    </w:p>
    <w:p>
      <w:pPr>
        <w:pStyle w:val="HTMLPreformatted"/>
        <w:rPr>
          <w:ins w:id="114" w:author="Di-Shi Sun" w:date="2006-11-29T13:35:00Z"/>
        </w:rPr>
      </w:pPr>
      <w:ins w:id="109" w:author="Di-Shi Sun" w:date="2006-11-29T13:35:00Z">
        <w:r>
          <w:rPr>
            <w:rFonts w:eastAsia="Courier New"/>
          </w:rPr>
          <w:t xml:space="preserve">   </w:t>
        </w:r>
      </w:ins>
      <w:ins w:id="110" w:author="Di-Shi Sun" w:date="2006-11-29T13:35:00Z">
        <w:r>
          <w:rPr/>
          <w:t>|</w:t>
        </w:r>
      </w:ins>
      <w:ins w:id="111" w:author="Di-Shi Sun" w:date="2006-12-07T16:29:00Z">
        <w:r>
          <w:rPr/>
          <w:t xml:space="preserve">  Block Index </w:t>
        </w:r>
      </w:ins>
      <w:ins w:id="112" w:author="Di-Shi Sun" w:date="2006-11-29T13:35:00Z">
        <w:r>
          <w:rPr/>
          <w:t xml:space="preserve"> |</w:t>
        </w:r>
      </w:ins>
      <w:ins w:id="113" w:author="Di-Shi Sun" w:date="2006-12-07T16:28:00Z">
        <w:r>
          <w:rPr/>
          <w:t xml:space="preserve">               |</w:t>
        </w:r>
      </w:ins>
    </w:p>
    <w:p>
      <w:pPr>
        <w:pStyle w:val="HTMLPreformatted"/>
        <w:rPr>
          <w:ins w:id="119" w:author="Di-Shi Sun" w:date="2006-11-29T13:35:00Z"/>
        </w:rPr>
      </w:pPr>
      <w:ins w:id="115" w:author="Di-Shi Sun" w:date="2006-11-29T13:35:00Z">
        <w:r>
          <w:rPr>
            <w:rFonts w:eastAsia="Courier New"/>
          </w:rPr>
          <w:t xml:space="preserve">   </w:t>
        </w:r>
      </w:ins>
      <w:ins w:id="116" w:author="Di-Shi Sun" w:date="2006-11-29T13:35:00Z">
        <w:r>
          <w:rPr/>
          <w:t>+-+-+-+-+-+-+-+-+</w:t>
        </w:r>
      </w:ins>
      <w:ins w:id="117" w:author="Di-Shi Sun" w:date="2006-12-07T16:28:00Z">
        <w:r>
          <w:rPr/>
          <w:t xml:space="preserve">               </w:t>
        </w:r>
      </w:ins>
      <w:ins w:id="118" w:author="Di-Shi Sun" w:date="2006-11-29T13:35:00Z">
        <w:r>
          <w:rPr/>
          <w:t>+</w:t>
        </w:r>
      </w:ins>
    </w:p>
    <w:p>
      <w:pPr>
        <w:pStyle w:val="HTMLPreformatted"/>
        <w:rPr>
          <w:ins w:id="126" w:author="Di-Shi Sun" w:date="2006-12-07T16:28:00Z"/>
        </w:rPr>
      </w:pPr>
      <w:ins w:id="120" w:author="Di-Shi Sun" w:date="2006-12-07T16:28:00Z">
        <w:r>
          <w:rPr>
            <w:rFonts w:eastAsia="Courier New"/>
          </w:rPr>
          <w:t xml:space="preserve">   </w:t>
        </w:r>
      </w:ins>
      <w:ins w:id="121" w:author="Di-Shi Sun" w:date="2006-12-07T16:28:00Z">
        <w:r>
          <w:rPr/>
          <w:t xml:space="preserve">|     </w:t>
        </w:r>
      </w:ins>
      <w:ins w:id="122" w:author="Di-Shi Sun" w:date="2006-12-07T16:30:00Z">
        <w:r>
          <w:rPr/>
          <w:t xml:space="preserve">   </w:t>
        </w:r>
      </w:ins>
      <w:ins w:id="123" w:author="Di-Shi Sun" w:date="2006-12-07T16:28:00Z">
        <w:r>
          <w:rPr/>
          <w:t xml:space="preserve">OSP Token Block </w:t>
        </w:r>
      </w:ins>
      <w:ins w:id="124" w:author="Di-Shi Sun" w:date="2006-12-07T16:30:00Z">
        <w:r>
          <w:rPr/>
          <w:t xml:space="preserve">   </w:t>
        </w:r>
      </w:ins>
      <w:ins w:id="125" w:author="Di-Shi Sun" w:date="2006-12-07T16:28:00Z">
        <w:r>
          <w:rPr/>
          <w:t xml:space="preserve">    |</w:t>
        </w:r>
      </w:ins>
    </w:p>
    <w:p>
      <w:pPr>
        <w:pStyle w:val="HTMLPreformatted"/>
        <w:rPr>
          <w:ins w:id="129" w:author="Di-Shi Sun" w:date="2006-12-07T16:28:00Z"/>
        </w:rPr>
      </w:pPr>
      <w:ins w:id="127" w:author="Di-Shi Sun" w:date="2006-12-07T16:28:00Z">
        <w:r>
          <w:rPr>
            <w:rFonts w:eastAsia="Courier New"/>
          </w:rPr>
          <w:t xml:space="preserve">   </w:t>
        </w:r>
      </w:ins>
      <w:ins w:id="128" w:author="Di-Shi Sun" w:date="2006-12-07T16:28:00Z">
        <w:r>
          <w:rPr/>
          <w:t>+-+-+-+-+-+-+-+-+-+-+-+-+-+-+-+-+</w:t>
        </w:r>
      </w:ins>
    </w:p>
    <w:p>
      <w:pPr>
        <w:pStyle w:val="HTMLPreformatted"/>
        <w:rPr>
          <w:ins w:id="131" w:author="Di-Shi Sun" w:date="2006-11-30T15:26:00Z"/>
        </w:rPr>
      </w:pPr>
      <w:ins w:id="130" w:author="Di-Shi Sun" w:date="2006-11-30T15:26:00Z">
        <w:r>
          <w:rPr/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94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7.  Media Forma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edia Format Subclass Val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+----------------+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SUBCLASS   | DESCRIPTION    | LENGTH CALCULATION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+----------------+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0000001 | G.723.1        | 4, 20, and 24 byte frames of 240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|                | samples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|                |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0000002 | GSM Full Rate  | 33 byte chunks of 160 samples or 65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|                | byte chunks of 320 samples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|                |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0000004 | G.711 mu-law   | 1 byte per sample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|                |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0000008 | G.711 a-law    | 1 byte per sample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|                |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0000010 | G.726          |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|                |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0000020 | IMA ADPCM      | 1 byte per 2 samples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|                |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0000040 | 16-bit linear  | 2 bytes per sample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| little-endian  |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|                |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0000080 | LPC10          | Variable size frame of 172 samples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|                |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0000100 | G.729          | 20 bytes chunks of 172 samples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|                |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0000200 | Speex          | Variable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|                |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0000400 | ILBC           | 50 bytes per 240 samples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|                |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0000800 | AMR            | Variable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|                |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0010000 | JPEG           |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|                |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0020000 | PNG            |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|                |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0040000 | H.261          |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|                |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0080000 | H.263          |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|                |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00100000 | H.263p         |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+----------------+------------------------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95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 Example Message Fl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section includes call flow diagrams for some of the vario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ypes of IAX2 calls that can be made.  In each diagram, the '=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racter represents a full frame and the '-' character represent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ni frame.  Notes applicable to a generic call may be presen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ongside each dia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1.  Ping/P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ING-&gt;P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eer A                                Peer B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    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    |  ===PING============================&gt;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    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   |  &lt;============================PONG===  |Has same time-stamp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                       | as received PIN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|  ===ACK=============================&gt;  |Has same time-stam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|                                        | as received PO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\ /   |________________________________________| and original 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2.  Lagrq/Lag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GRQ-&gt;LAG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eer A                                Peer B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    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    |  ===LAGRQ===========================&gt;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    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   |  &lt;===========================LAGRP===  |Same time-stamp a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                       | received LAGRQ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|  ===ACK=============================&gt;  |Same time-stamp 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|                                        | received LAGRP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\ /   |________________________________________| original LAGR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96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3.  Regis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istration of an IAX2 P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gistrant  A                     Registrar B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    |  ===REGREQ==========================&gt;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    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    |  &lt;=========================REGAUTH===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   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===REGREQ==========================&gt;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|  &lt;==========================REGACK===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\ | /  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\|/   |  ===ACK=============================&gt;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________________________________________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4.  Regis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istration Re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gistrant A                        Registrar B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    |  ===REGREL==========================&gt;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    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    |  &lt;=========================REGAUTH===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   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===REGREL==========================&gt;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|  &lt;==========================REGACK===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\ | /  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\|/   |  ===ACK=============================&gt;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________________________________________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97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5.  Provis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visioning an IAX2 De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eer A (Provisioning server)          Peer B (IAX2 Device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    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    |  ===PROVISION=======================&gt;  |Carri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    |                                        |  PROVISIONING I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   |  &lt;==========================ACCEPT===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|  ===ACK=============================&gt;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\ /   |________________________________________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6.  Firmware Down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AX2 Firmware Down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eer A (IAX2 Device)              Peer B (FW manager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    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===FWDOWNL=========================&gt;  |IE spec Device Typ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    |                 .                      | and firmware block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.                      | desire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    |                 .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&lt;==========================FWDATA===  |IEs spec firmw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   |                 .                      |  block identifi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.                      |  and data block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.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|  ===FWDOWNL=========================&gt;  |FWDOWNL/FWDAT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.                      | messages pass back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.                      | forth until a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.                      | firmware xmitte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.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|  &lt;==========================FWDATA===  |The last FWDAT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.                      | contains 0 lengt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.                      | FWBLOCKDATA I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.                      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\ /   |  ==============================ACK==&gt;  |The last FWDAT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                       |  MUST be ACKe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________________________________________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98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7.  Call Path Optim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AX2 Trans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eer L         Peer C                Peer 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|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    |                 |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&lt;== TXREQ =====[*]== TXREQ =========&gt;  |C requests transf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    |                 |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========================== TXCNT  ==&gt;  |L sends to 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    |                 |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&lt;========================= TXACC  ==== |R repli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   |                 |                      |R sends Medi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|                      | to 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|                 |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| = TXREADY ====&gt; |                      |L tells C 'ready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|                 |                      | C stops media to 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|                 |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| &lt;== TXCNT ===========================  |L sends to 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|                 |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| === TXACC ===========================&gt; |R repl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\ /   |                 |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| &lt;== TXREADY ======   |R tells C 'ready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|                      | C stops media to 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|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&lt;== TXREL =====[*]== TXREL =========&gt;  |C Releas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________________________________________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8.  IAX2 Media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plete end-to-end IAX2 media ex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eer A                            Peer B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====NEW============================&gt;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    |  &lt;=========================AUTHREQ===  |If authentica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                       |   specifie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    |  ====AUTHREP========================&gt;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    |  &lt;==========================ACCEPT===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   |  ====ACK============================&gt;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|  &lt;=============Voice (full frame)===   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 [Page 99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|  ====ACK===========================&gt;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|  &lt;---------Voice miniframe (ring)---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|  &lt;---------Voice miniframe (ring)---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\ | /  |  &lt;=========================RINGING===  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\|/   |  ====ACK============================&gt;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&lt;---------Voice miniframe (ring)---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&lt;---------Voice miniframe (ring)---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&lt;==========================ANSWER===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====ACK============================&gt;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====Voice (full frame)=============&gt;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&lt;=============================ACK===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&lt;-----------Voice miniframes-------&gt;  |  exchange occur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&lt;---               .            ---&gt;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&lt;---               .            ---&gt;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&lt;---               .            ---&gt;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&lt;-----------Voice miniframes-------&gt;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====Voice (full frame)=============&gt;  |  (note 1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&lt;===ACK=============================  |  (note 2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                       |  (every 65536 ms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&lt;=============Voice (full frame)====  |  (note 3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====ACK============================&gt;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&lt;-----------Voice miniframes-------&gt;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&lt;---               .            ---&gt;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&lt;---               .            ---&gt;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&lt;---               .            ---&gt;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&lt;-----------Voice miniframes-------&gt;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====HANGUP=========================&gt;  |  Either can hangup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&lt;=============================ACK===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________________________________________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 1: Mini Frames carry the low 16 bits of the peer'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2-bit time-stamp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 2: Full frames re-sync the 32 bit time-stamp when the 16 bi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ime-stamp overfl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[Page 100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 3:Each side has its own 32 bit time-stamp so each side need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sync at 16 bit overf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9.  IAX2 Media Call via an IAX2 De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IAX2 peer is not required to maintain a complete dialplan. 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ent that a user wishes to dial from an IAX2 peer which does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witch its own calls, the following call flow diagram may repres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transact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eer A (IAX2 Device)                 Peer B (Dialplan Server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====NEW============================&gt;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    |  &lt;=========================AUTHREQ===  |  If auth specifi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    |  ====AUTHREP========================&gt;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    |  &lt;==========================ACCEPT===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   |  ====ACK============================&gt;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====DPREQ==========================&gt;  |  (Note 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|  &lt;===========================DPREP===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|  ====DIAL===========================&gt;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|  &lt;========================PROGRESS===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|  ====ACK============================&gt;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\ | /  |  &lt;==========================ANSWER===  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\|/   |  ====ACK============================&gt;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====Voice (full frame)=============&gt;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&lt;=============================ACK===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&lt;=============Voice (full frame)====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====ACK============================&gt;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&lt;-----------Voice miniframes-------&gt;  |  Media exchang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&lt;---               .            ---&gt;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&lt;---               .            ---&gt;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&lt;---               .            ---&gt;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&lt;-----------Voice miniframes-------&gt;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====Voice (full frame)=============&gt;  |  (note 2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&lt;===ACK=============================  |  (note 3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                       |  (every 65536 ms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&lt;=============Voice (full frame)====  |  (Note 4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====ACK============================&gt;  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[Page 101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&lt;-----------Voice miniframes-------&gt;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&lt;---               .            ---&gt;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&lt;---               .            ---&gt;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&lt;---               .            ---&gt;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&lt;-----------Voice miniframes-------&gt;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====HANGUP=========================&gt;  |  Either can hangup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  &lt;=============================ACK===  |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|________________________________________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 1: There will be multiple DPREQ/DPREPs per call unles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led number is 1 digit lo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 2: Mini Frames carry the low 16 bits of the peer'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2 bit time-stamp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 3: Full frames re-sync the 32 bit time-stamp when the 16 bi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ime-stamp overflow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 4: Each side has its own 32 bit time-stamp so each side need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sync at 16 bit overf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[Page 102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  Security Consid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AX2 is a binary protocol for setting up point to point call leg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ch includes both media and signaling.  As Such, it is simpler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ure than other more general purpose VoIP protocols, however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urity remains a difficult t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AX2 registration is one area that requires attention.  While clea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xt passwords are supported, they should not be used.  The MD5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SA alternatives offer much higher security.  Although not specifi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y IAX2, some implementations limit the number of registrants p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count to one.  And a subsequent registrant with the sa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edentials would overwrite the prior and receive the calls destin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that user.  Theft of service is trivial once a malicious call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s the ability to authentic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ial of service attacks can take at least two forms in IAX2.  O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simply overloading the peers with bogus requests.  A careful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plemented IAX2 peer would identify this situation and raise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arm or take other protectiv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other form of denial of service (DoS) against an existing call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engineered attack against an existing call.  Injecting media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using excess processing by inserting out of order packets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nding commands such as hangup or transfer.  These attacks requi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ose monitoring of the binary channel to be successful a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 sequence numbers would need to be synchronized with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tocol ex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course, using IPSEC, [RFC2401], would address many of the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tential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[Page 103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.  IANA Consid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requests registration of the "iax2" URI Scheme.  Se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tion Section 5.  IAX2 also requires a well-known UDP port to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signed.  The current port in use is 45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[Page 104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.  Implementation N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specification differs from the current Implementation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llowing way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  Plain text authenication has been 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  All IEs now use UTF-8 instead of ASC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  AESProvisioning Section 8.6.29 is not currently implem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[Page 105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.  Acknowledg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work was supported by Internet Foundation Austria.  The autho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uld like to thank Olle Johansson, Steve Kann, Alexander Mayrhof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Mohamed Boucadair for their extensive review and technical inp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.  Re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AES]      U.S. Department of Commerce/N.I.S.T., "FIPS-197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nouncing the Advanced Encryption Standard"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ovember 20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E164]     ITU-T, "The International Public Telecommunication Numb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lan",  Recommendation E.164, May 19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1321]  Rivest, R., "The MD5 Message-Digest Algorithm", RFC 1321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pril 19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1851]  Karn, P., Metzger, P., and W. Simpson, "The ESP Triple D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ransform", RFC 1851, September 19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1889]  Schulzrinne, H., Casner, S., Frederick, R., and V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cobson, "RTP: A Transport Protocol for Real-Tim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pplications", RFC 1889, January 19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2119]  Bradner, S., "Key words for use in RFCs to Indicat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quirement Levels", BCP 14, RFC 2119, March 19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2401]  Kent, S. and R. Atkinson, "Security Architecture for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ernet Protocol", RFC 2401, November 19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2437]  Kaliski, B. and J. Staddon, "PKCS #1: RSA Cryptograph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pecifications Version 2.0", RFC 2437, October 19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2526]  Johnson, D. and S. Deering, "Reserved IPv6 Subnet Anycas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ddresses", RFC 2526, March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2833]  Schulzrinne, H. and S. Petrack, "RTP Payload for DTM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igits, Telephony Tones and Telephony Signals", RFC 2833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y 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3261]  Rosenberg, J., Schulzrinne, H., Camarillo, G., Johnston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., Peterson, J., Sparks, R., Handley, M., and E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chooler, "SIP: Session Initiation Protocol", RFC 3261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une 20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3629]  Yergeau, F., "UTF-8, a transformation format of IS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0646", STD 63, RFC 3629, November 20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[Page 106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3761]  Faltstrom, P. and M. Mealling, "The E.164 to Unifor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source Identifiers (URI) Dynamic Delegation Discover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ystem (DDDS) Application (ENUM)", RFC 3761, April 20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3986]  Berners-Lee, T., Fielding, R., and L. Masinter, "Unifor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source Identifier (URI): Generic Syntax", STD 66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FC 3986, January 20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4395]  Hansen, T., Hardie, T., and L. Masinter, "Guidelines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gistration Procedures for New URI Schemes", BCP 115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FC 4395, February 20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[Page 107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thors' Addr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rk A. Spenc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gium, Inc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0 West Park Loop Suite 1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ntsville, AL  358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one: +1 256 428 6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mail: markster@digium.c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RI:   http://www.digium.com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ian Capou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int Joseph's Colle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 Box 9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nsselaer, IN  479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one: +1 219 866 61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mail: brianc@saintjoe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d Guy (editor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-MC Softw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35 Main Street, STE 2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dison, NJ  079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one: +1 973 437 45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mail: edguy@emcsw.c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RI:   http://www.emcsw.com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ank Mill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rnfed Systems, Inc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3 Overhill Roa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ltimore, MD  212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one: +1 410 404-879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mail: fwmiller@cornfed.c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RI:   http://www.digium.com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[Page 108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enneth C. Shumar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818 N Lakegrove W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ise, ID  837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one: +1 208 724 78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mail: kshumard@gmail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[Page 109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IAX2: Inter-Asterisk eXchange Version 2    October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llectual Property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ETF takes no position regarding the validity or scope of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llectual Property Rights or other rights that might be claim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tain to the implementation or use of the technology describ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or the extent to which any license under such righ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ght or might not be available; nor does it represent that it h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de any independent effort to identify any such rights.  Inform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 the procedures with respect to rights in RFC documents can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und in BCP 78 and BCP 7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pies of IPR disclosures made to the IETF Secretariat and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surances of licenses to be made available, or the result of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empt made to obtain a general license or permission for the us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ch proprietary rights by implementers or users of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cification can be obtained from the IETF on-line IPR repository 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ttp://www.ietf.org/ip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ETF invites any interested party to bring to its attention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pyrights, patents or patent applications, or other proprieta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ights that may cover technology that may be required to imple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standard.  Please address the information to the IETF 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etf-ipr@ietf.or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laimer of Valid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and the information contained herein are provided on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AS IS" basis and THE CONTRIBUTOR, THE ORGANIZATION HE/SHE REPRES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 IS SPONSORED BY (IF ANY), THE INTERNET SOCIETY AND THE INTERN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GINEERING TASK FORCE DISCLAIM ALL WARRANTIES, EXPRESS OR IMPLIE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LUDING BUT NOT LIMITED TO ANY WARRANTY THAT THE USE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ORMATION HEREIN WILL NOT INFRINGE ANY RIGHTS OR ANY IMPLI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ARRANTIES OF MERCHANTABILITY OR FITNESS FOR A PARTICULAR PURP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yrigh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pyright (C) The Internet Society (2006).  This document is subj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the rights, licenses and restrictions contained in BCP 78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cept as set forth therein, the authors retain all their r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knowledg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unding for the RFC Editor function is currently provided b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rnet Socie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cer, et al.          Expires April 26, 2007               [Page 110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8:27:00Z</dcterms:created>
  <dc:creator>Di-Shi Sun</dc:creator>
  <dc:description/>
  <cp:keywords/>
  <dc:language>en-US</dc:language>
  <cp:lastModifiedBy>Di-Shi Sun</cp:lastModifiedBy>
  <dcterms:modified xsi:type="dcterms:W3CDTF">2006-12-07T21:34:00Z</dcterms:modified>
  <cp:revision>14</cp:revision>
  <dc:subject/>
  <dc:title>                                                              M</dc:title>
</cp:coreProperties>
</file>