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Cisco log</w:t>
      </w:r>
    </w:p>
    <w:p>
      <w:pPr>
        <w:pStyle w:val="Normal"/>
        <w:rPr/>
      </w:pPr>
      <w:r>
        <w:rPr/>
        <w:t>1d06h: H225 NONSTD OUTGOING PDU ::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ue H323_UU_NonStdInfo ::=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version 1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protoParam qsigNonStdInfo :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ei 28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awMesg '1C399E0100036774640000002E49414D2C0D0A47...'H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progIndParam progIndIEinfo :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rogIndIE '00000003'H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d06h: H225 NONSTD OUTGOING ENCODE BUFFER::= E0011200011C3B1C399E0100036774640000002E49414D2C0D0A4743492C36653934363462343135656531316363383062306233323935643932646636630D0A0D0A068006000400000003</w:t>
      </w:r>
    </w:p>
    <w:p>
      <w:pPr>
        <w:pStyle w:val="Normal"/>
        <w:rPr/>
      </w:pPr>
      <w:r>
        <w:rPr/>
        <w:t xml:space="preserve">1d06h: </w:t>
      </w:r>
    </w:p>
    <w:p>
      <w:pPr>
        <w:pStyle w:val="Normal"/>
        <w:rPr/>
      </w:pPr>
      <w:r>
        <w:rPr/>
        <w:t>1d06h: H225.0 OUTGOING PDU ::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ue H323_UserInformation ::=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h323-uu-pdu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h323-message-body setup :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rotocolIdentifier { 0 0 8 2250 0 4 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sourceInfo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vendor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endor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t35CountryCode 181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t35Extension 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manufacturerCode 1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gateway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protocol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voice :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supportedPrefixes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c FA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ndefinedNode FA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ctiveMC FA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onferenceID '6E9464B415EE11CC80B0B3295D92DF6C'H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onferenceGoal create : NULL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allType pointToPoint : NULL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sourceCallSignalAddress ipAddress :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p 'AC10040D'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ort 19888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allIdentifier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uid '6E9500DC15EE11CC80B2B3295D92DF6C'H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fastStart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'0000000C6013800B05000100AC10040D444B00'H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'400000060401004C6013801215000100AC10040D...'H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ediaWaitForConnect FA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anOverlapSend FA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ultipleCalls TRU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aintainConnection TRU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symmetricOperationRequired NUL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245Tunneling TRU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nonStandardControl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onStandardIdentifier h221NonStandard :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35CountryCode 18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35Extension 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manufacturerCode 1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ata 'E0011200011C3B1C399E0100036774640000002E...'H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tunnelledSignallingMessage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tunnelledProtocolID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d tunnelledProtocolAlternateID :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rotocolType "gtd"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messageContent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'49414D2C0D0A4743492C36653934363462343135...'H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d06h: H225.0 OUTGOING ENCODE BUFFER::= 2080060008914A00042800B500001240013C050100006E9464B415EE11CC80B0B3295D92DF6C00CD1D82000700AC10040D4DB011006E9500DC15EE11CC80B2B3295D92DF6C3402130000000C6013800B05000100AC10040D444B001E400000060401004C6013801215000100AC10040D444A00AC10040D444B000100010001800180010010A80180520140B50000124BE0011200011C3B1C399E0100036774640000002E49414D2C0D0A4743492C36653934363462343135656531316363383062306233323935643932646636630D0A0D0A068006000400000003350204677464012E49414D2C0D0A4743492C36653934363462343135656531316363383062306233323935643932646636630D0A0D0A</w:t>
      </w:r>
    </w:p>
    <w:p>
      <w:pPr>
        <w:pStyle w:val="Normal"/>
        <w:rPr/>
      </w:pPr>
      <w:r>
        <w:rPr/>
        <w:t xml:space="preserve">1d06h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Q931 Message IE Decodes</w:t>
      </w:r>
    </w:p>
    <w:p>
      <w:pPr>
        <w:pStyle w:val="Normal"/>
        <w:rPr/>
      </w:pPr>
      <w:r>
        <w:rPr/>
        <w:t>Protocol Discriminator : 0x08</w:t>
      </w:r>
    </w:p>
    <w:p>
      <w:pPr>
        <w:pStyle w:val="Normal"/>
        <w:rPr/>
      </w:pPr>
      <w:r>
        <w:rPr/>
        <w:t>CRV Length             : 2</w:t>
      </w:r>
    </w:p>
    <w:p>
      <w:pPr>
        <w:pStyle w:val="Normal"/>
        <w:rPr/>
      </w:pPr>
      <w:r>
        <w:rPr/>
        <w:t>CRV Value              : 0x002E</w:t>
      </w:r>
    </w:p>
    <w:p>
      <w:pPr>
        <w:pStyle w:val="Normal"/>
        <w:rPr/>
      </w:pPr>
      <w:r>
        <w:rPr/>
        <w:t>Message Type           : 0x05: SETUP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earer Capability: Length Of IE=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ta 9090A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alling Party Number: Length Of IE=1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ta 803430343532363630363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alled Party Number: Length Of IE=1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ta 813430343532363630363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ser-User: Length Of IE=27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ta 052080060008914A00042800B500001240013C050100006E9464B415EE11CC80B0B3295D92DF6C00CD1D82000700AC10040D4DB011006E9500DC15EE11CC80B2B3295D92DF6C3402130000000C6013800B05000100AC10040D444B001E400000060401004C6013801215000100AC10040D444A00AC10040D444B000100010001800180010010A80180520140B50000124BE0011200011C3B1C399E0100036774640000002E49414D2C0D0A4743492C36653934363462343135656531316363383062306233323935643932646636630D0A0D0A068006000400000003350204677464012E49414D2C0D0A4743492C36653934363462343135656531316363383062306233323935643932646636630D0A0D0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Q931 Message IE Decodes</w:t>
      </w:r>
    </w:p>
    <w:p>
      <w:pPr>
        <w:pStyle w:val="Normal"/>
        <w:rPr/>
      </w:pPr>
      <w:r>
        <w:rPr/>
        <w:t>Protocol Discriminator : 0x08</w:t>
      </w:r>
    </w:p>
    <w:p>
      <w:pPr>
        <w:pStyle w:val="Normal"/>
        <w:rPr/>
      </w:pPr>
      <w:r>
        <w:rPr/>
        <w:t>CRV Length             : 2</w:t>
      </w:r>
    </w:p>
    <w:p>
      <w:pPr>
        <w:pStyle w:val="Normal"/>
        <w:rPr/>
      </w:pPr>
      <w:r>
        <w:rPr/>
        <w:t>CRV Value              : 0x802E</w:t>
      </w:r>
    </w:p>
    <w:p>
      <w:pPr>
        <w:pStyle w:val="Normal"/>
        <w:rPr/>
      </w:pPr>
      <w:r>
        <w:rPr/>
        <w:t>Message Type           : 0x02: CALL_PRO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isplay: Length Of IE=1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ta 34303435323636303632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ser-User: Length Of IE=12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ta 052180060008914A000422C00900003D36546865204E75466F6E65204E6574776F726B7320482E333233204368616E6E656C2044726976657220666F7220417374657269736B000019312E302E3020284F70656E483332332076312E31382E3029000000D0C011006E9500DC15EE11CC80B2B3295D92DF6C0100010002800180</w:t>
      </w:r>
    </w:p>
    <w:p>
      <w:pPr>
        <w:pStyle w:val="Normal"/>
        <w:rPr/>
      </w:pPr>
      <w:r>
        <w:rPr/>
        <w:t>1d06h: H225.0 INCOMING ENCODE BUFFER::= 2180060008914A000422C00900003D36546865204E75466F6E65204E6574776F726B7320482E333233204368616E6E656C2044726976657220666F7220417374657269736B000019312E302E3020284F70656E483332332076312E31382E3029000000D0C011006E9500DC15EE11CC80B2B3295D92DF6C0100010002800180</w:t>
      </w:r>
    </w:p>
    <w:p>
      <w:pPr>
        <w:pStyle w:val="Normal"/>
        <w:rPr/>
      </w:pPr>
      <w:r>
        <w:rPr/>
        <w:t xml:space="preserve">1d06h: </w:t>
      </w:r>
    </w:p>
    <w:p>
      <w:pPr>
        <w:pStyle w:val="Normal"/>
        <w:rPr/>
      </w:pPr>
      <w:r>
        <w:rPr/>
        <w:t>1d06h: H225.0 INCOMING PDU ::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ue H323_UserInformation ::=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h323-uu-pdu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h323-message-body callProceeding :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rotocolIdentifier { 0 0 8 2250 0 4 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destinationInfo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vendor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endor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t35CountryCode 9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t35Extension 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manufacturerCode 6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roductId '546865204E75466F6E65204E6574776F726B7320...'H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versionId '312E302E3020284F70656E483332332076312E31...'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erminal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c FA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ndefinedNode FA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allIdentifier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uid '6E9500DC15EE11CC80B2B3295D92DF6C'H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ultipleCalls FA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aintainConnection FALS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245Tunneling TRU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Q931 Message IE Decodes</w:t>
      </w:r>
    </w:p>
    <w:p>
      <w:pPr>
        <w:pStyle w:val="Normal"/>
        <w:rPr/>
      </w:pPr>
      <w:r>
        <w:rPr/>
        <w:t>Protocol Discriminator : 0x08</w:t>
      </w:r>
    </w:p>
    <w:p>
      <w:pPr>
        <w:pStyle w:val="Normal"/>
        <w:rPr/>
      </w:pPr>
      <w:r>
        <w:rPr/>
        <w:t>CRV Length             : 2</w:t>
      </w:r>
    </w:p>
    <w:p>
      <w:pPr>
        <w:pStyle w:val="Normal"/>
        <w:rPr/>
      </w:pPr>
      <w:r>
        <w:rPr/>
        <w:t>CRV Value              : 0x802E</w:t>
      </w:r>
    </w:p>
    <w:p>
      <w:pPr>
        <w:pStyle w:val="Normal"/>
        <w:rPr/>
      </w:pPr>
      <w:r>
        <w:rPr/>
        <w:t>Message Type           : 0x03: PROGRES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rogress Ind: Length Of IE=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ta 808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isplay: Length Of IE=1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ta 34303435323636303632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ser-User: Length Of IE=18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ta 05280080AC84060008914A000422C00900003D36546865204E75466F6E65204E6574776F726B7320482E333233204368616E6E656C2044726976657220666F7220417374657269736B000019312E302E3020284F70656E483332332076312E31382E30290000006E9500DC15EE11CC80B2B3295D92DF6C021A0000000C609580121D000100AC1004383E1800AC1004383E190017400064060401004C6013800B0D000100AC1004383E190003800100010002800180</w:t>
      </w:r>
    </w:p>
    <w:p>
      <w:pPr>
        <w:pStyle w:val="Normal"/>
        <w:rPr/>
      </w:pPr>
      <w:r>
        <w:rPr/>
        <w:t>1d06h: H225.0 INCOMING ENCODE BUFFER::= 280080AC84060008914A000422C00900003D36546865204E75466F6E65204E6574776F726B7320482E333233204368616E6E656C2044726976657220666F7220417374657269736B000019312E302E3020284F70656E483332332076312E31382E30290000006E9500DC15EE11CC80B2B3295D92DF6C021A0000000C609580121D000100AC1004383E1800AC1004383E190017400064060401004C6013800B0D000100AC1004383E190003800100010002800180</w:t>
      </w:r>
    </w:p>
    <w:p>
      <w:pPr>
        <w:pStyle w:val="Normal"/>
        <w:rPr/>
      </w:pPr>
      <w:r>
        <w:rPr/>
        <w:t xml:space="preserve">1d06h: </w:t>
      </w:r>
    </w:p>
    <w:p>
      <w:pPr>
        <w:pStyle w:val="Normal"/>
        <w:rPr/>
      </w:pPr>
      <w:r>
        <w:rPr/>
        <w:t>1d06h: H225.0 INCOMING PDU ::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ue H323_UserInformation ::=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h323-uu-pdu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h323-message-body progress :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rotocolIdentifier { 0 0 8 2250 0 4 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destinationInfo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vendor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endor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t35CountryCode 9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t35Extension 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manufacturerCode 6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roductId '546865204E75466F6E65204E6574776F726B7320...'H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versionId '312E302E3020284F70656E483332332076312E31...'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erminal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c FA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ndefinedNode FA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allIdentifier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uid '6E9500DC15EE11CC80B2B3295D92DF6C'H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fastStart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'0000000C609580121D000100AC1004383E1800AC...'H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'400064060401004C6013800B0D000100AC100438...'H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ultipleCalls FA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aintainConnection FALS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245Tunneling TRU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Q931 Message IE Decodes</w:t>
      </w:r>
    </w:p>
    <w:p>
      <w:pPr>
        <w:pStyle w:val="Normal"/>
        <w:rPr/>
      </w:pPr>
      <w:r>
        <w:rPr/>
        <w:t>Protocol Discriminator : 0x08</w:t>
      </w:r>
    </w:p>
    <w:p>
      <w:pPr>
        <w:pStyle w:val="Normal"/>
        <w:rPr/>
      </w:pPr>
      <w:r>
        <w:rPr/>
        <w:t>CRV Length             : 2</w:t>
      </w:r>
    </w:p>
    <w:p>
      <w:pPr>
        <w:pStyle w:val="Normal"/>
        <w:rPr/>
      </w:pPr>
      <w:r>
        <w:rPr/>
        <w:t>CRV Value              : 0x802E</w:t>
      </w:r>
    </w:p>
    <w:p>
      <w:pPr>
        <w:pStyle w:val="Normal"/>
        <w:rPr/>
      </w:pPr>
      <w:r>
        <w:rPr/>
        <w:t>Message Type           : 0x01: ALERTING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isplay: Length Of IE=1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ta 34303435323636303632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ser-User: Length Of IE=12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ta 052380060008914A000422C00900003D36546865204E75466F6E65204E6574776F726B7320482E333233204368616E6E656C2044726976657220666F7220417374657269736B000019312E302E3020284F70656E483332332076312E31382E3029000000D0C011006E9500DC15EE11CC80B2B3295D92DF6C0100010002800180</w:t>
      </w:r>
    </w:p>
    <w:p>
      <w:pPr>
        <w:pStyle w:val="Normal"/>
        <w:rPr/>
      </w:pPr>
      <w:r>
        <w:rPr/>
        <w:t>1d06h: H225.0 INCOMING ENCODE BUFFER::= 2380060008914A000422C00900003D36546865204E75466F6E65204E6574776F726B7320482E333233204368616E6E656C2044726976657220666F7220417374657269736B000019312E302E3020284F70656E483332332076312E31382E3029000000D0C011006E9500DC15EE11CC80B2B3295D92DF6C0100010002800180</w:t>
      </w:r>
    </w:p>
    <w:p>
      <w:pPr>
        <w:pStyle w:val="Normal"/>
        <w:rPr/>
      </w:pPr>
      <w:r>
        <w:rPr/>
        <w:t xml:space="preserve">1d06h: </w:t>
      </w:r>
    </w:p>
    <w:p>
      <w:pPr>
        <w:pStyle w:val="Normal"/>
        <w:rPr/>
      </w:pPr>
      <w:r>
        <w:rPr/>
        <w:t>1d06h: H225.0 INCOMING PDU ::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ue H323_UserInformation ::=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h323-uu-pdu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h323-message-body alerting :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rotocolIdentifier { 0 0 8 2250 0 4 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destinationInfo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vendor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endor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t35CountryCode 9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t35Extension 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manufacturerCode 6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roductId '546865204E75466F6E65204E6574776F726B7320...'H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versionId '312E302E3020284F70656E483332332076312E31...'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erminal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c FA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ndefinedNode FA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allIdentifier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uid '6E9500DC15EE11CC80B2B3295D92DF6C'H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ultipleCalls FA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aintainConnection FALS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245Tunneling TRU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Q931 Message IE Decodes</w:t>
      </w:r>
    </w:p>
    <w:p>
      <w:pPr>
        <w:pStyle w:val="Normal"/>
        <w:rPr/>
      </w:pPr>
      <w:r>
        <w:rPr/>
        <w:t>Protocol Discriminator : 0x08</w:t>
      </w:r>
    </w:p>
    <w:p>
      <w:pPr>
        <w:pStyle w:val="Normal"/>
        <w:rPr/>
      </w:pPr>
      <w:r>
        <w:rPr/>
        <w:t>CRV Length             : 2</w:t>
      </w:r>
    </w:p>
    <w:p>
      <w:pPr>
        <w:pStyle w:val="Normal"/>
        <w:rPr/>
      </w:pPr>
      <w:r>
        <w:rPr/>
        <w:t>CRV Value              : 0x802E</w:t>
      </w:r>
    </w:p>
    <w:p>
      <w:pPr>
        <w:pStyle w:val="Normal"/>
        <w:rPr/>
      </w:pPr>
      <w:r>
        <w:rPr/>
        <w:t>Message Type           : 0x01: ALERTING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isplay: Length Of IE=1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ta 34303435323636303632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ser-User: Length Of IE=12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ta 052380060008914A000422C00900003D36546865204E75466F6E65204E6574776F726B7320482E333233204368616E6E656C2044726976657220666F7220417374657269736B000019312E302E3020284F70656E483332332076312E31382E3029000000D0C011006E9500DC15EE11CC80B2B3295D92DF6C0100010002800180</w:t>
      </w:r>
    </w:p>
    <w:p>
      <w:pPr>
        <w:pStyle w:val="Normal"/>
        <w:rPr/>
      </w:pPr>
      <w:r>
        <w:rPr/>
        <w:t>1d06h: H225.0 INCOMING ENCODE BUFFER::= 2380060008914A000422C00900003D36546865204E75466F6E65204E6574776F726B7320482E333233204368616E6E656C2044726976657220666F7220417374657269736B000019312E302E3020284F70656E483332332076312E31382E3029000000D0C011006E9500DC15EE11CC80B2B3295D92DF6C0100010002800180</w:t>
      </w:r>
    </w:p>
    <w:p>
      <w:pPr>
        <w:pStyle w:val="Normal"/>
        <w:rPr/>
      </w:pPr>
      <w:r>
        <w:rPr/>
        <w:t xml:space="preserve">1d06h: </w:t>
      </w:r>
    </w:p>
    <w:p>
      <w:pPr>
        <w:pStyle w:val="Normal"/>
        <w:rPr/>
      </w:pPr>
      <w:r>
        <w:rPr/>
        <w:t>1d06h: H225.0 INCOMING PDU ::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ue H323_UserInformation ::=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h323-uu-pdu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h323-message-body alerting :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rotocolIdentifier { 0 0 8 2250 0 4 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destinationInfo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vendor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endor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t35CountryCode 9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t35Extension 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manufacturerCode 6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roductId '546865204E75466F6E65204E6574776F726B7320...'H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versionId '312E302E3020284F70656E483332332076312E31...'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erminal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c FA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ndefinedNode FA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allIdentifier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uid '6E9500DC15EE11CC80B2B3295D92DF6C'H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ultipleCalls FA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aintainConnection FALS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245Tunneling TRU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Q931 Message IE Decodes</w:t>
      </w:r>
    </w:p>
    <w:p>
      <w:pPr>
        <w:pStyle w:val="Normal"/>
        <w:rPr/>
      </w:pPr>
      <w:r>
        <w:rPr/>
        <w:t>Protocol Discriminator : 0x08</w:t>
      </w:r>
    </w:p>
    <w:p>
      <w:pPr>
        <w:pStyle w:val="Normal"/>
        <w:rPr/>
      </w:pPr>
      <w:r>
        <w:rPr/>
        <w:t>CRV Length             : 2</w:t>
      </w:r>
    </w:p>
    <w:p>
      <w:pPr>
        <w:pStyle w:val="Normal"/>
        <w:rPr/>
      </w:pPr>
      <w:r>
        <w:rPr/>
        <w:t>CRV Value              : 0x802E</w:t>
      </w:r>
    </w:p>
    <w:p>
      <w:pPr>
        <w:pStyle w:val="Normal"/>
        <w:rPr/>
      </w:pPr>
      <w:r>
        <w:rPr/>
        <w:t>Message Type           : 0x07: CONNEC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earer Capability: Length Of IE=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ta 8090A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isplay: Length Of IE=1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ta 34303435323636303632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ser-User: Length Of IE=22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ta 052280060008914A000422C00900003D36546865204E75466F6E65204E6574776F726B7320482E333233204368616E6E656C2044726976657220666F7220417374657269736B000019312E302E3020284F70656E483332332076312E31382E30290000006E9464B415EE11CC80B0B3295D92DF6C170C2011006E9500DC15EE11CC80B2B3295D92DF6C01000100010004C001804E02440270010600088175000B80138000FA000100000100000100000CC0010001800280000020C0138000018301508000028A061404302D313600800102000000000001000002070100328056F3F4</w:t>
      </w:r>
    </w:p>
    <w:p>
      <w:pPr>
        <w:pStyle w:val="Normal"/>
        <w:rPr/>
      </w:pPr>
      <w:r>
        <w:rPr/>
        <w:t>1d06h: H225.0 INCOMING ENCODE BUFFER::= 2280060008914A000422C00900003D36546865204E75466F6E65204E6574776F726B7320482E333233204368616E6E656C2044726976657220666F7220417374657269736B000019312E302E3020284F70656E483332332076312E31382E30290000006E9464B415EE11CC80B0B3295D92DF6C170C2011006E9500DC15EE11CC80B2B3295D92DF6C01000100010004C001804E02440270010600088175000B80138000FA000100000100000100000CC0010001800280000020C0138000018301508000028A061404302D313600800102000000000001000002070100328056F3F4</w:t>
      </w:r>
    </w:p>
    <w:p>
      <w:pPr>
        <w:pStyle w:val="Normal"/>
        <w:rPr/>
      </w:pPr>
      <w:r>
        <w:rPr/>
        <w:t xml:space="preserve">1d06h: </w:t>
      </w:r>
    </w:p>
    <w:p>
      <w:pPr>
        <w:pStyle w:val="Normal"/>
        <w:rPr/>
      </w:pPr>
      <w:r>
        <w:rPr/>
        <w:t>1d06h: H225.0 INCOMING PDU ::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ue H323_UserInformation ::=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h323-uu-pdu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h323-message-body connect :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rotocolIdentifier { 0 0 8 2250 0 4 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destinationInfo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vendor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endor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t35CountryCode 9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t35Extension 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manufacturerCode 6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roductId '546865204E75466F6E65204E6574776F726B7320...'H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versionId '312E302E3020284F70656E483332332076312E31...'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erminal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c FA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ndefinedNode FA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onferenceID '6E9464B415EE11CC80B0B3295D92DF6C'H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allIdentifier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uid '6E9500DC15EE11CC80B2B3295D92DF6C'H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ultipleCalls FA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aintainConnection FA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fastConnectRefused NUL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245Tunneling TRU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h245Control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'0270010600088175000B80138000FA0001000001...'H,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'0100328056F3F4'H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d06h: H225.0 OUTGOING PDU ::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ue H323_UserInformation ::=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h323-uu-pdu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h323-message-body facility :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rotocolIdentifier { 0 0 8 2250 0 4 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onferenceID '6E9464B415EE11CC80B0B3295D92DF6C'H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eason transportedInformation : NULL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allIdentifier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uid '6E9500DC15EE11CC80B2B3295D92DF6C'H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ultipleCalls FA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aintainConnection FALS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245Tunneling TRU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h245Control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'0270010600088175000780138000140001000001...'H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d06h: H225.0 OUTGOING ENCODE BUFFER::= 2690060008914A00046E9464B415EE11CC80B0B3295D92DF6C8601001F018011006E9500DC15EE11CC80B2B3295D92DF6C0100010010C0018070016E027001060008817500078013800014000100000100000100000CC0010001000580001D8A061404302D31368000134810B50000120C52747044746D6652656C6179000080001983015080001883014080001583011080000020C0130080010200000003001D001800150013000019</w:t>
      </w:r>
    </w:p>
    <w:p>
      <w:pPr>
        <w:pStyle w:val="Normal"/>
        <w:rPr/>
      </w:pPr>
      <w:r>
        <w:rPr/>
        <w:t xml:space="preserve">1d06h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Q931 Message IE Decodes</w:t>
      </w:r>
    </w:p>
    <w:p>
      <w:pPr>
        <w:pStyle w:val="Normal"/>
        <w:rPr/>
      </w:pPr>
      <w:r>
        <w:rPr/>
        <w:t>Protocol Discriminator : 0x08</w:t>
      </w:r>
    </w:p>
    <w:p>
      <w:pPr>
        <w:pStyle w:val="Normal"/>
        <w:rPr/>
      </w:pPr>
      <w:r>
        <w:rPr/>
        <w:t>CRV Length             : 2</w:t>
      </w:r>
    </w:p>
    <w:p>
      <w:pPr>
        <w:pStyle w:val="Normal"/>
        <w:rPr/>
      </w:pPr>
      <w:r>
        <w:rPr/>
        <w:t>CRV Value              : 0x002E</w:t>
      </w:r>
    </w:p>
    <w:p>
      <w:pPr>
        <w:pStyle w:val="Normal"/>
        <w:rPr/>
      </w:pPr>
      <w:r>
        <w:rPr/>
        <w:t>Message Type           : 0x62: FACILIT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acility: Length Of IE=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ta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isplay: Length Of IE=1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ta 636973636F2053797374656D732C20496E632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ser-User: Length Of IE=17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ta 052690060008914A00046E9464B415EE11CC80B0B3295D92DF6C8601001F018011006E9500DC15EE11CC80B2B3295D92DF6C0100010010C0018070016E027001060008817500078013800014000100000100000100000CC0010001000580001D8A061404302D31368000134810B50000120C52747044746D6652656C6179000080001983015080001883014080001583011080000020C0130080010200000003001D001800150013000019</w:t>
      </w:r>
    </w:p>
    <w:p>
      <w:pPr>
        <w:pStyle w:val="Normal"/>
        <w:rPr/>
      </w:pPr>
      <w:r>
        <w:rPr/>
        <w:t>1d06h: H225.0 OUTGOING PDU ::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ue H323_UserInformation ::=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h323-uu-pdu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h323-message-body facility :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rotocolIdentifier { 0 0 8 2250 0 4 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onferenceID '6E9464B415EE11CC80B0B3295D92DF6C'H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eason transportedInformation : NULL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allIdentifier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uid '6E9500DC15EE11CC80B2B3295D92DF6C'H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ultipleCalls FA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aintainConnection FALS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245Tunneling TRU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h245Control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'01003C401754'H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d06h: H225.0 OUTGOING ENCODE BUFFER::= 2690060008914A00046E9464B415EE11CC80B0B3295D92DF6C8601001F018011006E9500DC15EE11CC80B2B3295D92DF6C0100010010C0018008010601003C401754</w:t>
      </w:r>
    </w:p>
    <w:p>
      <w:pPr>
        <w:pStyle w:val="Normal"/>
        <w:rPr/>
      </w:pPr>
      <w:r>
        <w:rPr/>
        <w:t xml:space="preserve">1d06h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Q931 Message IE Decodes</w:t>
      </w:r>
    </w:p>
    <w:p>
      <w:pPr>
        <w:pStyle w:val="Normal"/>
        <w:rPr/>
      </w:pPr>
      <w:r>
        <w:rPr/>
        <w:t>Protocol Discriminator : 0x08</w:t>
      </w:r>
    </w:p>
    <w:p>
      <w:pPr>
        <w:pStyle w:val="Normal"/>
        <w:rPr/>
      </w:pPr>
      <w:r>
        <w:rPr/>
        <w:t>CRV Length             : 2</w:t>
      </w:r>
    </w:p>
    <w:p>
      <w:pPr>
        <w:pStyle w:val="Normal"/>
        <w:rPr/>
      </w:pPr>
      <w:r>
        <w:rPr/>
        <w:t>CRV Value              : 0x002E</w:t>
      </w:r>
    </w:p>
    <w:p>
      <w:pPr>
        <w:pStyle w:val="Normal"/>
        <w:rPr/>
      </w:pPr>
      <w:r>
        <w:rPr/>
        <w:t>Message Type           : 0x62: FACILIT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acility: Length Of IE=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ta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isplay: Length Of IE=1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ta 636973636F2053797374656D732C20496E632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ser-User: Length Of IE=6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ta 052690060008914A00046E9464B415EE11CC80B0B3295D92DF6C8601001F018011006E9500DC15EE11CC80B2B3295D92DF6C0100010010C0018008010601003C401754</w:t>
      </w:r>
    </w:p>
    <w:p>
      <w:pPr>
        <w:pStyle w:val="Normal"/>
        <w:rPr/>
      </w:pPr>
      <w:r>
        <w:rPr/>
        <w:t>1d06h: H225.0 OUTGOING PDU ::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ue H323_UserInformation ::=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h323-uu-pdu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h323-message-body facility :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rotocolIdentifier { 0 0 8 2250 0 4 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onferenceID '6E9464B415EE11CC80B0B3295D92DF6C'H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eason transportedInformation : NULL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allIdentifier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uid '6E9500DC15EE11CC80B2B3295D92DF6C'H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ultipleCalls FA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aintainConnection FALS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245Tunneling TRU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h245Control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'218001'H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d06h: H225.0 OUTGOING ENCODE BUFFER::= 2690060008914A00046E9464B415EE11CC80B0B3295D92DF6C8601001F018011006E9500DC15EE11CC80B2B3295D92DF6C0100010010C00180050103218001</w:t>
      </w:r>
    </w:p>
    <w:p>
      <w:pPr>
        <w:pStyle w:val="Normal"/>
        <w:rPr/>
      </w:pPr>
      <w:r>
        <w:rPr/>
        <w:t xml:space="preserve">1d06h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Q931 Message IE Decodes</w:t>
      </w:r>
    </w:p>
    <w:p>
      <w:pPr>
        <w:pStyle w:val="Normal"/>
        <w:rPr/>
      </w:pPr>
      <w:r>
        <w:rPr/>
        <w:t>Protocol Discriminator : 0x08</w:t>
      </w:r>
    </w:p>
    <w:p>
      <w:pPr>
        <w:pStyle w:val="Normal"/>
        <w:rPr/>
      </w:pPr>
      <w:r>
        <w:rPr/>
        <w:t>CRV Length             : 2</w:t>
      </w:r>
    </w:p>
    <w:p>
      <w:pPr>
        <w:pStyle w:val="Normal"/>
        <w:rPr/>
      </w:pPr>
      <w:r>
        <w:rPr/>
        <w:t>CRV Value              : 0x002E</w:t>
      </w:r>
    </w:p>
    <w:p>
      <w:pPr>
        <w:pStyle w:val="Normal"/>
        <w:rPr/>
      </w:pPr>
      <w:r>
        <w:rPr/>
        <w:t>Message Type           : 0x62: FACILIT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acility: Length Of IE=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ta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isplay: Length Of IE=1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ta 636973636F2053797374656D732C20496E632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ser-User: Length Of IE=6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ta 052690060008914A00046E9464B415EE11CC80B0B3295D92DF6C8601001F018011006E9500DC15EE11CC80B2B3295D92DF6C0100010010C00180050103218001</w:t>
      </w:r>
    </w:p>
    <w:p>
      <w:pPr>
        <w:pStyle w:val="Normal"/>
        <w:rPr/>
      </w:pPr>
      <w:r>
        <w:rPr/>
        <w:t>1d06h: H225.0 OUTGOING PDU ::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ue H323_UserInformation ::=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h323-uu-pdu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h323-message-body facility :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rotocolIdentifier { 0 0 8 2250 0 4 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onferenceID '6E9464B415EE11CC80B0B3295D92DF6C'H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eason transportedInformation : NULL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allIdentifier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uid '6E9500DC15EE11CC80B2B3295D92DF6C'H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ultipleCalls FA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aintainConnection FALS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245Tunneling TRU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h245Control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'20A0'H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d06h: H225.0 OUTGOING ENCODE BUFFER::= 2690060008914A00046E9464B415EE11CC80B0B3295D92DF6C8601001F018011006E9500DC15EE11CC80B2B3295D92DF6C0100010010C0018004010220A0</w:t>
      </w:r>
    </w:p>
    <w:p>
      <w:pPr>
        <w:pStyle w:val="Normal"/>
        <w:rPr/>
      </w:pPr>
      <w:r>
        <w:rPr/>
        <w:t xml:space="preserve">1d06h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Q931 Message IE Decodes</w:t>
      </w:r>
    </w:p>
    <w:p>
      <w:pPr>
        <w:pStyle w:val="Normal"/>
        <w:rPr/>
      </w:pPr>
      <w:r>
        <w:rPr/>
        <w:t>Protocol Discriminator : 0x08</w:t>
      </w:r>
    </w:p>
    <w:p>
      <w:pPr>
        <w:pStyle w:val="Normal"/>
        <w:rPr/>
      </w:pPr>
      <w:r>
        <w:rPr/>
        <w:t>CRV Length             : 2</w:t>
      </w:r>
    </w:p>
    <w:p>
      <w:pPr>
        <w:pStyle w:val="Normal"/>
        <w:rPr/>
      </w:pPr>
      <w:r>
        <w:rPr/>
        <w:t>CRV Value              : 0x002E</w:t>
      </w:r>
    </w:p>
    <w:p>
      <w:pPr>
        <w:pStyle w:val="Normal"/>
        <w:rPr/>
      </w:pPr>
      <w:r>
        <w:rPr/>
        <w:t>Message Type           : 0x62: FACILIT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acility: Length Of IE=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ta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isplay: Length Of IE=1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ta 636973636F2053797374656D732C20496E632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ser-User: Length Of IE=6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ta 052690060008914A00046E9464B415EE11CC80B0B3295D92DF6C8601001F018011006E9500DC15EE11CC80B2B3295D92DF6C0100010010C0018004010220A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Q931 Message IE Decodes</w:t>
      </w:r>
    </w:p>
    <w:p>
      <w:pPr>
        <w:pStyle w:val="Normal"/>
        <w:rPr/>
      </w:pPr>
      <w:r>
        <w:rPr/>
        <w:t>Protocol Discriminator : 0x08</w:t>
      </w:r>
    </w:p>
    <w:p>
      <w:pPr>
        <w:pStyle w:val="Normal"/>
        <w:rPr/>
      </w:pPr>
      <w:r>
        <w:rPr/>
        <w:t>CRV Length             : 2</w:t>
      </w:r>
    </w:p>
    <w:p>
      <w:pPr>
        <w:pStyle w:val="Normal"/>
        <w:rPr/>
      </w:pPr>
      <w:r>
        <w:rPr/>
        <w:t>CRV Value              : 0x802E</w:t>
      </w:r>
    </w:p>
    <w:p>
      <w:pPr>
        <w:pStyle w:val="Normal"/>
        <w:rPr/>
      </w:pPr>
      <w:r>
        <w:rPr/>
        <w:t>Message Type           : 0x62: FACILIT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acility: Length Of IE=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ta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ser-User: Length Of IE=1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ta 052810010004C00180050103218001</w:t>
      </w:r>
    </w:p>
    <w:p>
      <w:pPr>
        <w:pStyle w:val="Normal"/>
        <w:rPr/>
      </w:pPr>
      <w:r>
        <w:rPr/>
        <w:t>1d06h: H225.0 INCOMING ENCODE BUFFER::= 2810010004C00180050103218001</w:t>
      </w:r>
    </w:p>
    <w:p>
      <w:pPr>
        <w:pStyle w:val="Normal"/>
        <w:rPr/>
      </w:pPr>
      <w:r>
        <w:rPr/>
        <w:t xml:space="preserve">1d06h: </w:t>
      </w:r>
    </w:p>
    <w:p>
      <w:pPr>
        <w:pStyle w:val="Normal"/>
        <w:rPr/>
      </w:pPr>
      <w:r>
        <w:rPr/>
        <w:t>1d06h: H225.0 INCOMING PDU ::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ue H323_UserInformation ::=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h323-uu-pdu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323-message-body empty : NUL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245Tunneling TRU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h245Control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'218001'H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Q931 Message IE Decodes</w:t>
      </w:r>
    </w:p>
    <w:p>
      <w:pPr>
        <w:pStyle w:val="Normal"/>
        <w:rPr/>
      </w:pPr>
      <w:r>
        <w:rPr/>
        <w:t>Protocol Discriminator : 0x08</w:t>
      </w:r>
    </w:p>
    <w:p>
      <w:pPr>
        <w:pStyle w:val="Normal"/>
        <w:rPr/>
      </w:pPr>
      <w:r>
        <w:rPr/>
        <w:t>CRV Length             : 2</w:t>
      </w:r>
    </w:p>
    <w:p>
      <w:pPr>
        <w:pStyle w:val="Normal"/>
        <w:rPr/>
      </w:pPr>
      <w:r>
        <w:rPr/>
        <w:t>CRV Value              : 0x802E</w:t>
      </w:r>
    </w:p>
    <w:p>
      <w:pPr>
        <w:pStyle w:val="Normal"/>
        <w:rPr/>
      </w:pPr>
      <w:r>
        <w:rPr/>
        <w:t>Message Type           : 0x62: FACILIT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acility: Length Of IE=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ta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ser-User: Length Of IE=1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ta 052810010004C001800401022080</w:t>
      </w:r>
    </w:p>
    <w:p>
      <w:pPr>
        <w:pStyle w:val="Normal"/>
        <w:rPr/>
      </w:pPr>
      <w:r>
        <w:rPr/>
        <w:t>1d06h: H225.0 INCOMING ENCODE BUFFER::= 2810010004C001800401022080</w:t>
      </w:r>
    </w:p>
    <w:p>
      <w:pPr>
        <w:pStyle w:val="Normal"/>
        <w:rPr/>
      </w:pPr>
      <w:r>
        <w:rPr/>
        <w:t xml:space="preserve">1d06h: </w:t>
      </w:r>
    </w:p>
    <w:p>
      <w:pPr>
        <w:pStyle w:val="Normal"/>
        <w:rPr/>
      </w:pPr>
      <w:r>
        <w:rPr/>
        <w:t>1d06h: H225.0 INCOMING PDU ::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ue H323_UserInformation ::=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h323-uu-pdu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323-message-body empty : NUL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245Tunneling TRU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h245Control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'2080'H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Q931 Message IE Decodes</w:t>
      </w:r>
    </w:p>
    <w:p>
      <w:pPr>
        <w:pStyle w:val="Normal"/>
        <w:rPr/>
      </w:pPr>
      <w:r>
        <w:rPr/>
        <w:t>Protocol Discriminator : 0x08</w:t>
      </w:r>
    </w:p>
    <w:p>
      <w:pPr>
        <w:pStyle w:val="Normal"/>
        <w:rPr/>
      </w:pPr>
      <w:r>
        <w:rPr/>
        <w:t>CRV Length             : 2</w:t>
      </w:r>
    </w:p>
    <w:p>
      <w:pPr>
        <w:pStyle w:val="Normal"/>
        <w:rPr/>
      </w:pPr>
      <w:r>
        <w:rPr/>
        <w:t>CRV Value              : 0x802E</w:t>
      </w:r>
    </w:p>
    <w:p>
      <w:pPr>
        <w:pStyle w:val="Normal"/>
        <w:rPr/>
      </w:pPr>
      <w:r>
        <w:rPr/>
        <w:t>Message Type           : 0x5A: RELEASE_COMP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ause: Length Of IE=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ta 809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ser-User: Length Of IE=3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ta 052580060008914A00040111006E9500DC15EE11CC80B2B3295D92DF6C04C001800401024A40</w:t>
      </w:r>
    </w:p>
    <w:p>
      <w:pPr>
        <w:pStyle w:val="Normal"/>
        <w:rPr/>
      </w:pPr>
      <w:r>
        <w:rPr/>
        <w:t>1d06h: H225.0 INCOMING ENCODE BUFFER::= 2580060008914A00040111006E9500DC15EE11CC80B2B3295D92DF6C04C001800401024A40</w:t>
      </w:r>
    </w:p>
    <w:p>
      <w:pPr>
        <w:pStyle w:val="Normal"/>
        <w:rPr/>
      </w:pPr>
      <w:r>
        <w:rPr/>
        <w:t xml:space="preserve">1d06h: </w:t>
      </w:r>
    </w:p>
    <w:p>
      <w:pPr>
        <w:pStyle w:val="Normal"/>
        <w:rPr/>
      </w:pPr>
      <w:r>
        <w:rPr/>
        <w:t>1d06h: H225.0 INCOMING PDU ::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ue H323_UserInformation ::=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h323-uu-pdu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h323-message-body releaseComplete :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rotocolIdentifier { 0 0 8 2250 0 4 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allIdentifier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uid '6E9500DC15EE11CC80B2B3295D92DF6C'H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245Tunneling TRU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h245Control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'4A40'H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d06h: H225.0 OUTGOING PDU ::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ue H323_UserInformation ::=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h323-uu-pdu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h323-message-body releaseComplete :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rotocolIdentifier { 0 0 8 2250 0 4 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allIdentifier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uid '6E9500DC15EE11CC80B2B3295D92DF6C'H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245Tunneling TRU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d06h: H225.0 OUTGOING ENCODE BUFFER::= 2580060008914A0004110011006E9500DC15EE11CC80B2B3295D92DF6C10800180</w:t>
      </w:r>
    </w:p>
    <w:p>
      <w:pPr>
        <w:pStyle w:val="Normal"/>
        <w:rPr/>
      </w:pPr>
      <w:r>
        <w:rPr/>
        <w:t xml:space="preserve">1d06h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Q931 Message IE Decodes</w:t>
      </w:r>
    </w:p>
    <w:p>
      <w:pPr>
        <w:pStyle w:val="Normal"/>
        <w:rPr/>
      </w:pPr>
      <w:r>
        <w:rPr/>
        <w:t>Protocol Discriminator : 0x08</w:t>
      </w:r>
    </w:p>
    <w:p>
      <w:pPr>
        <w:pStyle w:val="Normal"/>
        <w:rPr/>
      </w:pPr>
      <w:r>
        <w:rPr/>
        <w:t>CRV Length             : 2</w:t>
      </w:r>
    </w:p>
    <w:p>
      <w:pPr>
        <w:pStyle w:val="Normal"/>
        <w:rPr/>
      </w:pPr>
      <w:r>
        <w:rPr/>
        <w:t>CRV Value              : 0x002E</w:t>
      </w:r>
    </w:p>
    <w:p>
      <w:pPr>
        <w:pStyle w:val="Normal"/>
        <w:rPr/>
      </w:pPr>
      <w:r>
        <w:rPr/>
        <w:t>Message Type           : 0x5A: RELEASE_COMP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ause: Length Of IE=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ta 809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ser-User: Length Of IE=3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ta 052580060008914A0004110011006E9500DC15EE11CC80B2B3295D92DF6C10800180</w:t>
      </w:r>
    </w:p>
    <w:p>
      <w:pPr>
        <w:pStyle w:val="Heading2"/>
        <w:rPr/>
      </w:pPr>
      <w:r>
        <w:rPr/>
        <w:t>Asterisk log</w:t>
      </w:r>
    </w:p>
    <w:p>
      <w:pPr>
        <w:pStyle w:val="Normal"/>
        <w:rPr/>
      </w:pPr>
      <w:r>
        <w:rPr/>
        <w:t>*CLI&gt;   2:40.265          H323 Listener:90cccb8   transports.cxx(1559)  H323TCP Started connection:  host=172.16.4.13:19888, if=172.16.4.56:1720, handle=2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266        H323 Listener:90cccb8   transports.cxx(1356)  TCP     Waiting on socket accept on ip$*:172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267          H225 Answer:90f4718   transports.cxx(595)   H225    Started incoming call threa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268          H225 Answer:90f4718   transports.cxx(1161)  H225    Awaiting first PD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44          H225 Answer:90f4718      h323pdu.cxx(553)   H225    Receiving PDU [ip$172.16.4.56:1720/ip$172.16.4.13:19888] 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q931pdu =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otocolDiscriminator = 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allReference = 4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rom = originato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essageType = Setup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E: Bearer-Capability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0 90 a3                                           ..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E: Calling-Party-Number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0 34 30 34 35 32 36 36  30 36 31                  .404526606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E: Called-Party-Number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1 34 30 34 35 32 36 36  30 36 32                  .404526606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E: User-User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0 80 06 00 08 91 4a 00  04 28 00 b5 00 00 12 40    .....J..(.....@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1 3c 05 01 00 00 6e 94  64 b4 15 ee 11 cc 80 b0   .&lt;....n.d.....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3 29 5d 92 df 6c 00 cd  1d 82 00 07 00 ac 10 04   .)]..l........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d 4d b0 11 00 6e 95 00  dc 15 ee 11 cc 80 b2 b3   .M...n........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9 5d 92 df 6c 34 02 13  00 00 00 0c 60 13 80 0b   )]..l4......`.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5 00 01 00 ac 10 04 0d  44 4b 00 1e 40 00 00 06   ........DK..@.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4 01 00 4c 60 13 80 12  15 00 01 00 ac 10 04 0d   ...L`.........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4 4a 00 ac 10 04 0d 44  4b 00 01 00 01 00 01 80   DJ.....DK.....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1 80 01 00 10 a8 01 80  52 01 40 b5 00 00 12 4b   ........R.@....K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0 01 12 00 01 1c 3b 1c  39 9e 01 00 03 67 74 64   ......;.9....gt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0 00 00 2e 49 41 4d 2c  0d 0a 47 43 49 2c 36 65   ....IAM,..GCI,6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9 34 36 34 62 34 31 35  65 65 31 31 63 63 38 30   9464b415ee11cc8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2 30 62 33 32 39 35 64  39 32 64 66 36 63 0d 0a   b0b3295d92df6c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d 0a 06 80 06 00 04 00  00 00 03 35 02 04 67 74   ...........5..g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4 01 2e 49 41 4d 2c 0d  0a 47 43 49 2c 36 65 39   d..IAM,..GCI,6e9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4 36 34 62 34 31 35 65  65 31 31 63 63 38 30 62   464b415ee11cc80b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0 62 33 32 39 35 64 39  32 64 66 36 63 0d 0a 0d   0b3295d92df6c.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a                                                 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225pdu =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323_uu_pdu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323_message_body = setup 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rotocolIdentifier = 0.0.8.2250.0.4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sourceInfo =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vendor = 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vendor = {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t35CountryCode = 181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t35Extension = 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manufacturerCode = 1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ateway = 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rotocol = 1 entries {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[0]=voice {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supportedPrefixes = 0 entries {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c = FA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ndefinedNode = FA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ctiveMC = FA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onferenceID =  16 octets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6e 94 64 b4 15 ee 11 cc  80 b0 b3 29 5d 92 df 6c   n.d........)]..l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onferenceGoal = create &lt;&lt;null&gt;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allType = pointToPoint &lt;&lt;null&gt;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sourceCallSignalAddress = ipAddress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p =  4 octets 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c 10 04 0d                                        ...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ort = 19888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allIdentifier =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uid =  16 octets 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6e 95 00 dc 15 ee 11 cc  80 b2 b3 29 5d 92 df 6c   n..........)]..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fastStart = 2 entries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[0]= 19 octets 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00 00 00 0c 60 13 80 0b  05 00 01 00 ac 10 04 0d   ....`..........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44 4b 00                                           DK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[1]= 30 octets 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40 00 00 06 04 01 00 4c  60 13 80 12 15 00 01 00   @......L`......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c 10 04 0d 44 4a 00 ac  10 04 0d 44 4b 00         ....DJ.....DK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ediaWaitForConnect = FA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anOverlapSend = FA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ultipleCalls = TRU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aintainConnection = TRU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symmetricOperationRequired = &lt;&lt;null&gt;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245Tunneling = TRU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nonStandardControl = 1 entries 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[0]=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onStandardIdentifier = h221NonStandard 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35CountryCode = 18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35Extension = 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manufacturerCode = 1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ata =  75 octets 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e0 01 12 00 01 1c 3b 1c  39 9e 01 00 03 67 74 64   ......;.9....gtd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00 00 00 2e 49 41 4d 2c  0d 0a 47 43 49 2c 36 65   ....IAM,..GCI,6e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9 34 36 34 62 34 31 35  65 65 31 31 63 63 38 30   9464b415ee11cc8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62 30 62 33 32 39 35 64  39 32 64 66 36 63 0d 0a   b0b3295d92df6c.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0d 0a 06 80 06 00 04 00  00 00 03                  ..........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unnelledSignallingMessage = 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tunnelledProtocolID =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d = tunnelledProtocolAlternateID 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rotocolType = "gtd"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essageContent = 1 entries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[0]= 46 octets 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49 41 4d 2c 0d 0a 47 43  49 2c 36 65 39 34 36 34   IAM,..GCI,6e9464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62 34 31 35 65 65 31 31  63 63 38 30 62 30 62 33   b415ee11cc80b0b3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2 39 35 64 39 32 64 66  36 63 0d 0a 0d 0a         295d92df6c...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Raw PDU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8 02 00 2e 05 04 03 90  90 a3 6c 0b 80 34 30 34   ..........l..40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5 32 36 36 30 36 31 70  0b 81 34 30 34 35 32 36   5266061p..40452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6 30 36 32 7e 01 12 05  20 80 06 00 08 91 4a 00   6062~... .....J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4 28 00 b5 00 00 12 40  01 3c 05 01 00 00 6e 94   .(.....@.&lt;....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4 b4 15 ee 11 cc 80 b0  b3 29 5d 92 df 6c 00 cd   d........)]..l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d 82 00 07 00 ac 10 04  0d 4d b0 11 00 6e 95 00   .........M...n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c 15 ee 11 cc 80 b2 b3  29 5d 92 df 6c 34 02 13   ........)]..l4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0 00 00 0c 60 13 80 0b  05 00 01 00 ac 10 04 0d   ....`.......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4 4b 00 1e 40 00 00 06  04 01 00 4c 60 13 80 12   DK..@......L`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 00 01 00 ac 10 04 0d  44 4a 00 ac 10 04 0d 44   ........DJ.....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b 00 01 00 01 00 01 80  01 80 01 00 10 a8 01 80   K...........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2 01 40 b5 00 00 12 4b  e0 01 12 00 01 1c 3b 1c   R.@....K......;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9 9e 01 00 03 67 74 64  00 00 00 2e 49 41 4d 2c   9....gtd....IAM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d 0a 47 43 49 2c 36 65  39 34 36 34 62 34 31 35   ..GCI,6e9464b41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5 65 31 31 63 63 38 30  62 30 62 33 32 39 35 64   ee11cc80b0b3295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9 32 64 66 36 63 0d 0a  0d 0a 06 80 06 00 04 00   92df6c......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0 00 03 35 02 04 67 74  64 01 2e 49 41 4d 2c 0d   ...5..gtd..IAM,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a 47 43 49 2c 36 65 39  34 36 34 62 34 31 35 65   .GCI,6e9464b415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5 31 31 63 63 38 30 62  30 62 33 32 39 35 64 39   e11cc80b0b3295d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2 64 66 36 63 0d 0a 0d  0a                        2df6c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46          H225 Answer:90f4718   transports.cxx(1170)  H225    Incoming call, first PDU: callReference=4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47          H225 Answer:90f4718      rfc2833.cxx(81)    RFC2833 Handler create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= New H.323 Connection create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47          H225 Answer:90f4718       h323ep.cxx(2456)  H323    Created new connection: ip$172.16.4.13:19888/46</w:t>
      </w:r>
    </w:p>
    <w:p>
      <w:pPr>
        <w:pStyle w:val="Normal"/>
        <w:rPr/>
      </w:pPr>
      <w:r>
        <w:rPr/>
        <w:t>Received non-standard Cisco extension data  75 octets 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0 01 12 00 01 1c 3b 1c  39 9e 01 00 03 67 74 64   ......;.9....gt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0 00 00 2e 49 41 4d 2c  0d 0a 47 43 49 2c 36 65   ....IAM,..GCI,6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9 34 36 34 62 34 31 35  65 65 31 31 63 63 38 30   9464b415ee11cc8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2 30 62 33 32 39 35 64  39 32 64 66 36 63 0d 0a   b0b3295d92df6c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d 0a 06 80 06 00 04 00  00 00 03                  ...........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H323_UU_NonStdInfo = 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ersion = 1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otoParam = 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qsigNonStdInfo =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ei = 2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awMesg =  59 octets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c 39 9e 01 00 03 67 74  64 00 00 00 2e 49 41 4d   .9....gtd....IAM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c 0d 0a 47 43 49 2c 36  65 39 34 36 34 62 34 31   ,..GCI,6e9464b4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5 65 65 31 31 63 63 38  30 62 30 62 33 32 39 35   5ee11cc80b0b3295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4 39 32 64 66 36 63 0d  0a 0d 0a                  d92df6c...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ogIndParam = 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ogIndIEinfo =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ogIndIE =  4 octets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0 00 00 03                                        ...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nformation elements collected: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otocolDiscriminator = 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llReference = 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om = originat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essageType = Escap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E: Facility = 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e 01 00 03 67 74 64 00  00 00 2e 49 41 4d 2c 0d   ....gtd....IAM,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a 47 43 49 2c 36 65 39  34 36 34 62 34 31 35 65   .GCI,6e9464b415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5 31 31 63 63 38 30 62  30 62 33 32 39 35 64 39   e11cc80b0b3295d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64 66 36 63 0d 0a 0d  0a                        2df6c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48          H225 Answer:90f4718         h323.cxx(1876)  H225    Handling PDU: Setup callRef=4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49          H225 Answer:90f4718         h323.cxx(1918)  H225    Set remote application name: "Cisco IOS 12.x    181/18"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-Received SETUP messag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 Setting up Cal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          Call token:  [ip$172.16.4.13:19888/46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          Calling party name:  [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          Calling party number:  [4045266061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          Called party name:  [4045266062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          Called party number:  [4045266062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          Calling party IP:  [172.16.4.13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52          H225 Answer:90f4718         h323.cxx(2142)  H225    Set protocol version to 4 and implying H.245 version 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52          H225 Answer:90f4718         h323.cxx(2401)  H225    Set remote application name: "Cisco IOS 12.2    181/18"</w:t>
      </w:r>
    </w:p>
    <w:p>
      <w:pPr>
        <w:pStyle w:val="Normal"/>
        <w:rPr/>
      </w:pPr>
      <w:r>
        <w:rPr/>
        <w:t>Setting capabilities to 0x4 (ulaw)</w:t>
      </w:r>
    </w:p>
    <w:p>
      <w:pPr>
        <w:pStyle w:val="Normal"/>
        <w:rPr/>
      </w:pPr>
      <w:r>
        <w:rPr/>
        <w:t>Capabilities in preference order is (ulaw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54          H225 Answer:90f4718     h323caps.cxx(2143)  H323    Added capability: G.711-uLaw-64k &lt;1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54          H225 Answer:90f4718     h323caps.cxx(2143)  H323    Added capability: UserInput/hookflash &lt;2&gt;</w:t>
      </w:r>
    </w:p>
    <w:p>
      <w:pPr>
        <w:pStyle w:val="Normal"/>
        <w:rPr/>
      </w:pPr>
      <w:r>
        <w:rPr/>
        <w:t>DTMF mode is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54          H225 Answer:90f4718     h323caps.cxx(2143)  H323    Added capability: UserInput/RFC2833 &lt;3&gt;</w:t>
      </w:r>
    </w:p>
    <w:p>
      <w:pPr>
        <w:pStyle w:val="Normal"/>
        <w:rPr/>
      </w:pPr>
      <w:r>
        <w:rPr/>
        <w:t>Allowed Codecs for ip$172.16.4.13:19888/46 (ip$172.16.4.56:1720)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Table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.711-uLaw-64k &lt;1&g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erInput/hookflash &lt;2&g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erInput/RFC2833 &lt;3&gt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et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0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0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G.711-uLaw-64k &lt;1&gt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UserInput/hookflash &lt;2&gt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UserInput/RFC2833 &lt;3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55          H225 Answer:90f4718         h323.cxx(2249)  H225    Sending call proceeding PD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58          H225 Answer:90f4718      h323pdu.cxx(553)   H225    Sending PDU [ip$172.16.4.56:1720/ip$172.16.4.13:19888] 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q931pdu =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otocolDiscriminator = 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allReference = 4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rom = destina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essageType = CallProceeding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E: Display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4 30 34 35 32 36 36 30  36 32 00                  4045266062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E: User-User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1 80 06 00 08 91 4a 00  04 22 c0 09 00 00 3d 36   !.....J.."....=6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4 68 65 20 4e 75 46 6f  6e 65 20 4e 65 74 77 6f   The NuFone Netwo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2 6b 73 20 48 2e 33 32  33 20 43 68 61 6e 6e 65   rks H.323 Chann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c 20 44 72 69 76 65 72  20 66 6f 72 20 41 73 74   l Driver for As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5 72 69 73 6b 00 00 19  31 2e 30 2e 30 20 28 4f   erisk...1.0.0 (O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0 65 6e 48 33 32 33 20  76 31 2e 31 38 2e 30 29   penH323 v1.18.0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0 00 00 d0 c0 11 00 6e  95 00 dc 15 ee 11 cc 80   .......n......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2 b3 29 5d 92 df 6c 01  00 01 00 02 80 01 80      ..)]..l.......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225pdu =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323_uu_pdu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323_message_body = callProceeding 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rotocolIdentifier = 0.0.8.2250.0.4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estinationInfo =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vendor = 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vendor = {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t35CountryCode = 9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t35Extension = 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manufacturerCode = 6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roductId =  55 octets {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54 68 65 20 4e 75 46 6f  6e 65 20 4e 65 74 77 6f   The NuFone Netwo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72 6b 73 20 48 2e 33 32  33 20 43 68 61 6e 6e 65   rks H.323 Channe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c 20 44 72 69 76 65 72  20 66 6f 72 20 41 73 74   l Driver for Ast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5 72 69 73 6b 00 00                               erisk.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versionId =  26 octets {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31 2e 30 2e 30 20 28 4f  70 65 6e 48 33 32 33 20   1.0.0 (OpenH323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76 31 2e 31 38 2e 30 29  00 00                     v1.18.0).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erminal =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c = FA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ndefinedNode = FA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allIdentifier =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uid =  16 octets 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6e 95 00 dc 15 ee 11 cc  80 b2 b3 29 5d 92 df 6c   n..........)]..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ultipleCalls = FA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aintainConnection = FALS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245Tunneling = TRU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Raw PDU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8 02 80 2e 02 28 0b 34  30 34 35 32 36 36 30 36   .....(.40452660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2 00 7e 00 80 05 21 80  06 00 08 91 4a 00 04 22   2.~...!.....J..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0 09 00 00 3d 36 54 68  65 20 4e 75 46 6f 6e 65   ....=6The NuFon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 4e 65 74 77 6f 72 6b  73 20 48 2e 33 32 33 20    Networks H.323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3 68 61 6e 6e 65 6c 20  44 72 69 76 65 72 20 66   Channel Driver 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f 72 20 41 73 74 65 72  69 73 6b 00 00 19 31 2e   or Asterisk...1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 2e 30 20 28 4f 70 65  6e 48 33 32 33 20 76 31   0.0 (OpenH323 v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e 31 38 2e 30 29 00 00  00 d0 c0 11 00 6e 95 00   .18.0).......n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c 15 ee 11 cc 80 b2 b3  29 5d 92 df 6c 01 00 01   ........)]..l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0 02 80 01 80                                     .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60          H225 Answer:90f4718         h323.cxx(2288)  H225    Incoming call accept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60          H225 Answer:90f4718         h323.cxx(2150)  H225    Fast start detect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61          H225 Answer:90f4718         h323.cxx(2157)  H225    Fast start open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wardLogicalChannelNumber = 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wardLogicalChannelParameters =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ataType = audioData g711Ulaw64k 2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ultiplexParameters = h2250LogicalChannelParameters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ssionID = 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ediaControlChannel = unicastAddress iPAddress 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network =  4 octets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c 10 04 0d                                        ...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tsapIdentifier = 1748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ilenceSuppression = FAL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65          H225 Answer:90f4718         h323.cxx(4691)  H323    CreateLogicalChannel - forward channe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65          H225 Answer:90f4718     h323caps.cxx(2330)  H323    FindCapability: audioDat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66          H225 Answer:90f4718     h323caps.cxx(1017)  H323    Capability tx frames reduced from 150 to 2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66          H225 Answer:90f4718     h323caps.cxx(2375)  H323    Found capability: G.711-uLaw-64k &lt;1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66          H225 Answer:90f4718     h323caps.cxx(1022)  H323    Capability rx frames left at 20 as remote allows 2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== Using TOS bits 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== Using CoS mark 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68          H225 Answer:90f4718     channels.cxx(979)   H323RTP OnReceivedPDU for channel: R-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68          H225 Answer:90f4718     h323caps.cxx(1022)  H323    Capability rx frames left at 20 as remote allows 2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69          H225 Answer:90f4718         h323.cxx(2157)  H225    Fast start open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wardLogicalChannelNumber = 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wardLogicalChannelParameters =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ataType = nullData &lt;&lt;null&gt;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ultiplexParameters = none &lt;&lt;null&gt;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verseLogicalChannelParameters =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ataType = audioData g711Ulaw64k 2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ultiplexParameters = h2250LogicalChannelParameters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ssionID = 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ediaChannel = unicastAddress iPAddress 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network =  4 octets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c 10 04 0d                                        ...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tsapIdentifier = 1748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ediaControlChannel = unicastAddress iPAddress 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network =  4 octets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c 10 04 0d                                        ...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tsapIdentifier = 1748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ilenceSuppression = FAL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69          H225 Answer:90f4718         h323.cxx(4676)  H323    CreateLogicalChannel - reverse channe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70          H225 Answer:90f4718     h323caps.cxx(2330)  H323    FindCapability: audioDat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71          H225 Answer:90f4718     h323caps.cxx(1017)  H323    Capability tx frames reduced from 150 to 2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72          H225 Answer:90f4718     h323caps.cxx(2375)  H323    Found capability: G.711-uLaw-64k &lt;1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72          H225 Answer:90f4718     h323caps.cxx(1017)  H323    Capability tx frames reduced from 150 to 2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72          H225 Answer:90f4718     h323caps.cxx(2267)  H323    FindCapability: G.711-uLaw-64k &lt;1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72          H225 Answer:90f4718     h323caps.cxx(2153)  H323    Added capability: G.711-uLaw-64k &lt;1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73          H225 Answer:90f4718     channels.cxx(979)   H323RTP OnReceivedPDU for channel: T-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73          H225 Answer:90f4718     h323caps.cxx(1022)  H323    Capability tx frames left at 20 as remote allows 2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73          H225 Answer:90f4718         h323.cxx(2171)  H225    Opened 2 fast start channel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-= In OnAnswerCall for call 46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- Progress Indicator: 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- Inserting PI of 0 into ALERTING messag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75          H225 Answer:90f4718         h323.cxx(2792)  H323    Answering call: AnswerCallDeferredWithMedi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76          H225 Answer:90f4718         h323.cxx(4445)  H245    Default OnSelectLogicalChannels, FastStartRespons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- Started logical channel: sending G.711-uLaw-64k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-- channelsOpen = 1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External RTP Session Starting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RTP channel id 1 parameters: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-- remoteIpAddress: 172.16.4.13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-- remotePort: 17482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-- ExternalIpAddress: 172.16.4.56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-- ExternalPort: 15896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- Started logical channel: receiving G.711-uLaw-64k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-- channelsOpen = 2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External RTP Session Starting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RTP channel id 1 parameters: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-- remoteIpAddress: 172.16.4.13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-- remotePort: 17482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-- ExternalIpAddress: 172.16.4.56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-- ExternalPort: 1589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77          H225 Answer:90f4718         h323.cxx(3376)  H225    Accepting fastStart for 2 channel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78          H225 Answer:90f4718     channels.cxx(920)   H323RTP OnSendingPD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80          H225 Answer:90f4718         h323.cxx(2094)  H225    Build fastStart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wardLogicalChannelNumber = 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wardLogicalChannelParameters =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ataType = audioData g711Ulaw64k 15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ultiplexParameters = h2250LogicalChannelParameters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ssionID = 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ediaChannel = unicastAddress iPAddress 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network =  4 octets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c 10 04 38                                        ...8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tsapIdentifier = 15896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ediaGuaranteedDelivery = FALS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ediaControlChannel = unicastAddress iPAddress 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network =  4 octets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c 10 04 38                                        ...8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tsapIdentifier = 15897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ilenceSuppression = FAL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80          H225 Answer:90f4718         h323.cxx(2099)  H225    Built fastStart for G.711-uLaw-64k &lt;1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81          H225 Answer:90f4718     channels.cxx(920)   H323RTP OnSendingPD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82          H225 Answer:90f4718         h323.cxx(2094)  H225    Build fastStart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wardLogicalChannelNumber = 1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wardLogicalChannelParameters =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ataType = nullData &lt;&lt;null&gt;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ultiplexParameters = none &lt;&lt;null&gt;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verseLogicalChannelParameters =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ataType = audioData g711Ulaw64k 2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ultiplexParameters = h2250LogicalChannelParameters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ssionID = 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ediaGuaranteedDelivery = FALS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ediaControlChannel = unicastAddress iPAddress 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network =  4 octets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c 10 04 38                                        ...8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tsapIdentifier = 15897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ilenceSuppression = FAL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82          H225 Answer:90f4718         h323.cxx(2099)  H225    Built fastStart for G.711-uLaw-64k &lt;1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 Executing [4045266062@n_DstGW:1] NoOp("H323/ip$172.16.4.13:19888/46", "DstGW") in new stack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 Executing [4045266062@n_DstGW:2] Ringing("H323/ip$172.16.4.13:19888/46", "") in new stack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nding alert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86          H225 Answer:90f4718      h323pdu.cxx(553)   H225    Sending PDU [ip$172.16.4.56:1720/ip$172.16.4.13:19888] 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q931pdu =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otocolDiscriminator = 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allReference = 4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rom = destina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essageType = Progres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E: Progress-Indicator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0 88                                              .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E: Display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4 30 34 35 32 36 36 30  36 32 00                  4045266062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E: User-User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8 00 80 ac 84 06 00 08  91 4a 00 04 22 c0 09 00   (........J..".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0 3d 36 54 68 65 20 4e  75 46 6f 6e 65 20 4e 65   .=6The NuFone N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4 77 6f 72 6b 73 20 48  2e 33 32 33 20 43 68 61   tworks H.323 Ch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6e 6e 65 6c 20 44 72 69  76 65 72 20 66 6f 72 20   nnel Driver for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1 73 74 65 72 69 73 6b  00 00 19 31 2e 30 2e 30   Asterisk...1.0.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0 28 4f 70 65 6e 48 33  32 33 20 76 31 2e 31 38    (OpenH323 v1.18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e 30 29 00 00 00 6e 95  00 dc 15 ee 11 cc 80 b2   .0)...n.......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3 29 5d 92 df 6c 02 1a  00 00 00 0c 60 95 80 12   .)]..l......`.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d 00 01 00 ac 10 04 38  3e 18 00 ac 10 04 38 3e   .......8&gt;.....8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 00 17 40 00 64 06 04  01 00 4c 60 13 80 0b 0d   ...@.d....L`..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0 01 00 ac 10 04 38 3e  19 00 03 80 01 00 01 00   ......8&gt;......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2 80 01 80                                        ...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225pdu =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323_uu_pdu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323_message_body = progress 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rotocolIdentifier = 0.0.8.2250.0.4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estinationInfo =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vendor = 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vendor = {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t35CountryCode = 9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t35Extension = 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manufacturerCode = 6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roductId =  55 octets {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54 68 65 20 4e 75 46 6f  6e 65 20 4e 65 74 77 6f   The NuFone Netwo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72 6b 73 20 48 2e 33 32  33 20 43 68 61 6e 6e 65   rks H.323 Channe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c 20 44 72 69 76 65 72  20 66 6f 72 20 41 73 74   l Driver for Ast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5 72 69 73 6b 00 00                               erisk.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versionId =  26 octets {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31 2e 30 2e 30 20 28 4f  70 65 6e 48 33 32 33 20   1.0.0 (OpenH323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76 31 2e 31 38 2e 30 29  00 00                     v1.18.0).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erminal =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c = FA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ndefinedNode = FA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allIdentifier =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uid =  16 octets 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6e 95 00 dc 15 ee 11 cc  80 b2 b3 29 5d 92 df 6c   n..........)]..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fastStart = 2 entries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[0]= 26 octets 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00 00 00 0c 60 95 80 12  1d 00 01 00 ac 10 04 38   ....`..........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e 18 00 ac 10 04 38 3e  19 00                     &gt;.....8&gt;.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[1]= 23 octets 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40 00 64 06 04 01 00 4c  60 13 80 0b 0d 00 01 00   @.d....L`......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c 10 04 38 3e 19 00                               ...8&gt;.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ultipleCalls = FA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aintainConnection = FALS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245Tunneling = TRU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Raw PDU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8 02 80 2e 03 1e 02 80  88 28 0b 34 30 34 35 32   .........(.4045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6 36 30 36 32 00 7e 00  b5 05 28 00 80 ac 84 06   66062.~...(.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0 08 91 4a 00 04 22 c0  09 00 00 3d 36 54 68 65   ...J.."....=6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 4e 75 46 6f 6e 65 20  4e 65 74 77 6f 72 6b 73    NuFone Network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 48 2e 33 32 33 20 43  68 61 6e 6e 65 6c 20 44    H.323 Channel 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2 69 76 65 72 20 66 6f  72 20 41 73 74 65 72 69   river for Aster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3 6b 00 00 19 31 2e 30  2e 30 20 28 4f 70 65 6e   sk...1.0.0 (Op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8 33 32 33 20 76 31 2e  31 38 2e 30 29 00 00 00   H323 v1.18.0)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e 95 00 dc 15 ee 11 cc  80 b2 b3 29 5d 92 df 6c   n..........)]..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2 1a 00 00 00 0c 60 95  80 12 1d 00 01 00 ac 10   ......`.....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4 38 3e 18 00 ac 10 04  38 3e 19 00 17 40 00 64   .8&gt;.....8&gt;...@.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6 04 01 00 4c 60 13 80  0b 0d 00 01 00 ac 10 04   ....L`......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8 3e 19 00 03 80 01 00  01 00 02 80 01 80         8&gt;........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88          H225 Answer:90f4718         h323.cxx(4374)  H323    InternalEstablishedConnectionCheck: connectionState=AwaitingLocalAnswer fastStartState=FastStartAcknowledg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89          H225 Answer:90f4718         h323.cxx(4374)  H323    InternalEstablishedConnectionCheck: connectionState=AwaitingLocalAnswer fastStartState=FastStartAcknowledg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389          H225 Answer:90f4718         h323.cxx(1816)  H225    Reading PDUs: callRef=4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405      ThreadID=0xf5eacbb0             h323.cxx(2792)  H323    Answering call: AnswerCallPend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405      ThreadID=0xf5eacbb0             h323.cxx(2881)  H225    Sending Alerting PD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406      ThreadID=0xf5eacbb0          h323pdu.cxx(553)   H225    Sending PDU [ip$172.16.4.56:1720/ip$172.16.4.13:19888] 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q931pdu =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otocolDiscriminator = 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allReference = 4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rom = destina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essageType = Alerting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E: Display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4 30 34 35 32 36 36 30  36 32 00                  4045266062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E: User-User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3 80 06 00 08 91 4a 00  04 22 c0 09 00 00 3d 36   #.....J.."....=6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4 68 65 20 4e 75 46 6f  6e 65 20 4e 65 74 77 6f   The NuFone Netwo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2 6b 73 20 48 2e 33 32  33 20 43 68 61 6e 6e 65   rks H.323 Chann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c 20 44 72 69 76 65 72  20 66 6f 72 20 41 73 74   l Driver for As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5 72 69 73 6b 00 00 19  31 2e 30 2e 30 20 28 4f   erisk...1.0.0 (O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0 65 6e 48 33 32 33 20  76 31 2e 31 38 2e 30 29   penH323 v1.18.0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0 00 00 d0 c0 11 00 6e  95 00 dc 15 ee 11 cc 80   .......n......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2 b3 29 5d 92 df 6c 01  00 01 00 02 80 01 80      ..)]..l.......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225pdu =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323_uu_pdu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323_message_body = alerting 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rotocolIdentifier = 0.0.8.2250.0.4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estinationInfo =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vendor = 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vendor = {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t35CountryCode = 9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t35Extension = 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manufacturerCode = 6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roductId =  55 octets {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54 68 65 20 4e 75 46 6f  6e 65 20 4e 65 74 77 6f   The NuFone Netwo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72 6b 73 20 48 2e 33 32  33 20 43 68 61 6e 6e 65   rks H.323 Channe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c 20 44 72 69 76 65 72  20 66 6f 72 20 41 73 74   l Driver for Ast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5 72 69 73 6b 00 00                               erisk.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versionId =  26 octets {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31 2e 30 2e 30 20 28 4f  70 65 6e 48 33 32 33 20   1.0.0 (OpenH323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76 31 2e 31 38 2e 30 29  00 00                     v1.18.0).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erminal =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c = FA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ndefinedNode = FA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allIdentifier =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uid =  16 octets 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6e 95 00 dc 15 ee 11 cc  80 b2 b3 29 5d 92 df 6c   n..........)]..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ultipleCalls = FA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aintainConnection = FALS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245Tunneling = TRU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Raw PDU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8 02 80 2e 01 28 0b 34  30 34 35 32 36 36 30 36   .....(.40452660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2 00 7e 00 80 05 23 80  06 00 08 91 4a 00 04 22   2.~...#.....J..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0 09 00 00 3d 36 54 68  65 20 4e 75 46 6f 6e 65   ....=6The NuFon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 4e 65 74 77 6f 72 6b  73 20 48 2e 33 32 33 20    Networks H.323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3 68 61 6e 6e 65 6c 20  44 72 69 76 65 72 20 66   Channel Driver 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f 72 20 41 73 74 65 72  69 73 6b 00 00 19 31 2e   or Asterisk...1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 2e 30 20 28 4f 70 65  6e 48 33 32 33 20 76 31   0.0 (OpenH323 v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e 31 38 2e 30 29 00 00  00 d0 c0 11 00 6e 95 00   .18.0).......n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c 15 ee 11 cc 80 b2 b3  29 5d 92 df 6c 01 00 01   ........)]..l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0 02 80 01 80                                     .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0.407      ThreadID=0xf5eacbb0             h323.cxx(4374)  H323    InternalEstablishedConnectionCheck: connectionState=AwaitingLocalAnswer fastStartState=FastStartAcknowledge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 Executing [4045266062@n_DstGW:3] Wait("H323/ip$172.16.4.13:19888/46", "1") in new stack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 Executing [4045266062@n_DstGW:4] Dial("H323/ip$172.16.4.13:19888/46", "Zap/1|15|o") in new stack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 Called 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 Zap/1-1 is ringing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nding alert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1.480      ThreadID=0xf5eacbb0             h323.cxx(2792)  H323    Answering call: AnswerCallPend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1.480      ThreadID=0xf5eacbb0             h323.cxx(2881)  H225    Sending Alerting PD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1.481      ThreadID=0xf5eacbb0          h323pdu.cxx(553)   H225    Sending PDU [ip$172.16.4.56:1720/ip$172.16.4.13:19888] 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q931pdu =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otocolDiscriminator = 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allReference = 4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rom = destina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essageType = Alerting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E: Display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4 30 34 35 32 36 36 30  36 32 00                  4045266062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E: User-User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3 80 06 00 08 91 4a 00  04 22 c0 09 00 00 3d 36   #.....J.."....=6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4 68 65 20 4e 75 46 6f  6e 65 20 4e 65 74 77 6f   The NuFone Netwo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2 6b 73 20 48 2e 33 32  33 20 43 68 61 6e 6e 65   rks H.323 Chann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c 20 44 72 69 76 65 72  20 66 6f 72 20 41 73 74   l Driver for As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5 72 69 73 6b 00 00 19  31 2e 30 2e 30 20 28 4f   erisk...1.0.0 (O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0 65 6e 48 33 32 33 20  76 31 2e 31 38 2e 30 29   penH323 v1.18.0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0 00 00 d0 c0 11 00 6e  95 00 dc 15 ee 11 cc 80   .......n......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2 b3 29 5d 92 df 6c 01  00 01 00 02 80 01 80      ..)]..l.......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225pdu =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323_uu_pdu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323_message_body = alerting 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rotocolIdentifier = 0.0.8.2250.0.4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estinationInfo =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vendor = 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vendor = {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t35CountryCode = 9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t35Extension = 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manufacturerCode = 6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roductId =  55 octets {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54 68 65 20 4e 75 46 6f  6e 65 20 4e 65 74 77 6f   The NuFone Netwo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72 6b 73 20 48 2e 33 32  33 20 43 68 61 6e 6e 65   rks H.323 Channe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c 20 44 72 69 76 65 72  20 66 6f 72 20 41 73 74   l Driver for Ast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5 72 69 73 6b 00 00                               erisk.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versionId =  26 octets {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31 2e 30 2e 30 20 28 4f  70 65 6e 48 33 32 33 20   1.0.0 (OpenH323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76 31 2e 31 38 2e 30 29  00 00                     v1.18.0).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erminal =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c = FA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ndefinedNode = FA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allIdentifier =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uid =  16 octets 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6e 95 00 dc 15 ee 11 cc  80 b2 b3 29 5d 92 df 6c   n..........)]..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ultipleCalls = FA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aintainConnection = FALS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245Tunneling = TRU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Raw PDU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8 02 80 2e 01 28 0b 34  30 34 35 32 36 36 30 36   .....(.40452660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2 00 7e 00 80 05 23 80  06 00 08 91 4a 00 04 22   2.~...#.....J..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0 09 00 00 3d 36 54 68  65 20 4e 75 46 6f 6e 65   ....=6The NuFon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 4e 65 74 77 6f 72 6b  73 20 48 2e 33 32 33 20    Networks H.323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3 68 61 6e 6e 65 6c 20  44 72 69 76 65 72 20 66   Channel Driver 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f 72 20 41 73 74 65 72  69 73 6b 00 00 19 31 2e   or Asterisk...1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 2e 30 20 28 4f 70 65  6e 48 33 32 33 20 76 31   0.0 (OpenH323 v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e 31 38 2e 30 29 00 00  00 d0 c0 11 00 6e 95 00   .18.0).......n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c 15 ee 11 cc 80 b2 b3  29 5d 92 df 6c 01 00 01   ........)]..l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0 02 80 01 80                                     .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1.482      ThreadID=0xf5eacbb0             h323.cxx(4374)  H323    InternalEstablishedConnectionCheck: connectionState=AwaitingLocalAnswer fastStartState=FastStartAcknowledge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 Zap/1-1 is ringin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 Zap/1-1 answered H323/ip$172.16.4.13:19888/46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nswering call ip$172.16.4.13:19888/4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717      ThreadID=0xf5eacbb0             h323.cxx(2792)  H323    Answering call: AnswerCallNow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717      ThreadID=0xf5eacbb0             h323.cxx(3592)  H245    Started control channe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717      ThreadID=0xf5eacbb0          h323neg.cxx(560)   H245    Sending TerminalCapabilitySet: outSeq=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- Receiving RFC2833 on payload 1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720      ThreadID=0xf5eacbb0          h323pdu.cxx(553)   H245    Sending PDU [(noaddr)/(noaddr)] 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quest terminalCapabilitySet 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quenceNumber = 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otocolIdentifier = 0.0.8.245.0.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ultiplexCapability = h2250Capability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aximumAudioDelayJitter = 25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ceiveMultipointCapability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ulticastCapability = FALS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ultiUniCastConference = FALS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ediaDistributionCapability = 1 entries 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[0]=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entralizedControl = FA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istributedControl = FA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entralizedAudio = FA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istributedAudio = FA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entralizedVideo = FA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istributedVideo = FA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ransmitMultipointCapability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ulticastCapability = FALS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ultiUniCastConference = FALS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ediaDistributionCapability = 1 entries 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[0]=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entralizedControl = FA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istributedControl = FA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entralizedAudio = FA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istributedAudio = FA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entralizedVideo = FA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istributedVideo = FA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ceiveAndTransmitMultipointCapability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ulticastCapability = FALS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ultiUniCastConference = FALS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ediaDistributionCapability = 1 entries 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[0]=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entralizedControl = FA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istributedControl = FA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entralizedAudio = FA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istributedAudio = FA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entralizedVideo = FA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istributedVideo = FA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cCapability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entralizedConferenceMC = FALS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ecentralizedConferenceMC = FAL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tcpVideoControlCapability = FAL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ediaPacketizationCapability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261aVideoPacketization = FAL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ogicalChannelSwitchingCapability = FAL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120DynamicPortCapability = TRU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pabilityTable = 3 entries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0]=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apabilityTableEntryNumber = 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apability = receiveAudioCapability g711Ulaw64k 2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1]=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apabilityTableEntryNumber = 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apability = receiveUserInputCapability hookflash &lt;&lt;null&gt;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2]=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apabilityTableEntryNumber = 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apability = receiveRTPAudioTelephonyEventCapability 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ynamicRTPPayloadType = 10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udioTelephoneEvent = "0-16"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pabilityDescriptors = 1 entries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0]=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apabilityDescriptorNumber = 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imultaneousCapabilities = 3 entries 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[0]=1 entries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[0]=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[1]=1 entries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[0]=2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[2]=1 entries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[0]=3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Raw PDU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ize=44 pos=7fffffff.0 {</w:t>
      </w:r>
    </w:p>
    <w:p>
      <w:pPr>
        <w:pStyle w:val="Normal"/>
        <w:rPr/>
      </w:pPr>
      <w:r>
        <w:rPr/>
        <w:t xml:space="preserve">000 02 70 01 06 00 08 81 75 00 0b 80 13 80 00 fa 00    p     u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 00 00 01 00 00 01 00 00 0c c0 01 00 01 80 02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80 00 00 20 c0 13 80 00 01 83 01 50 80 00 02 8a              P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 14 04 30 2d 31 36 00 80 01 02 00 00 00 00 00      0-16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 00 00 02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721      ThreadID=0xf5eacbb0          h323neg.cxx(323)   H245    Sending MasterSlaveDeterminati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724      ThreadID=0xf5eacbb0          h323pdu.cxx(553)   H245    Sending PDU [(noaddr)/(noaddr)] 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quest masterSlaveDetermination 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erminalType = 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usDeterminationNumber = 569854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Raw PDU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ize=7 pos=7fffffff.0 {</w:t>
      </w:r>
    </w:p>
    <w:p>
      <w:pPr>
        <w:pStyle w:val="Normal"/>
        <w:rPr/>
      </w:pPr>
      <w:r>
        <w:rPr/>
        <w:t xml:space="preserve">000 01 00 32 80 56 f3 f4                                2 V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726      ThreadID=0xf5eacbb0          h323pdu.cxx(553)   H225    Sending PDU [ip$172.16.4.56:1720/ip$172.16.4.13:19888] 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q931pdu =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otocolDiscriminator = 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allReference = 4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rom = destina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essageType = Connec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E: Bearer-Capability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0 90 a5                                           ..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E: Display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4 30 34 35 32 36 36 30  36 32 00                  4045266062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E: User-User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2 80 06 00 08 91 4a 00  04 22 c0 09 00 00 3d 36   ".....J.."....=6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4 68 65 20 4e 75 46 6f  6e 65 20 4e 65 74 77 6f   The NuFone Netwo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2 6b 73 20 48 2e 33 32  33 20 43 68 61 6e 6e 65   rks H.323 Chann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c 20 44 72 69 76 65 72  20 66 6f 72 20 41 73 74   l Driver for As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5 72 69 73 6b 00 00 19  31 2e 30 2e 30 20 28 4f   erisk...1.0.0 (O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0 65 6e 48 33 32 33 20  76 31 2e 31 38 2e 30 29   penH323 v1.18.0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0 00 00 6e 94 64 b4 15  ee 11 cc 80 b0 b3 29 5d   ...n.d........)]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2 df 6c 17 0c 20 11 00  6e 95 00 dc 15 ee 11 cc   ..l.. ..n.....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0 b2 b3 29 5d 92 df 6c  01 00 01 00 01 00 04 c0   ...)]..l......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1 80 4e 02 44 02 70 01  06 00 08 81 75 00 0b 80   ..N.D.p.....u.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3 80 00 fa 00 01 00 00  01 00 00 01 00 00 0c c0   ..............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1 00 01 80 02 80 00 00  20 c0 13 80 00 01 83 01   ........ .....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0 80 00 02 8a 06 14 04  30 2d 31 36 00 80 01 02   P.......0-16..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0 00 00 00 00 01 00 00  02 07 01 00 32 80 56 f3   ............2.V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4                                                 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225pdu =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323_uu_pdu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323_message_body = connect 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rotocolIdentifier = 0.0.8.2250.0.4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estinationInfo =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vendor = 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vendor = {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t35CountryCode = 9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t35Extension = 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manufacturerCode = 6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roductId =  55 octets {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54 68 65 20 4e 75 46 6f  6e 65 20 4e 65 74 77 6f   The NuFone Netwo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72 6b 73 20 48 2e 33 32  33 20 43 68 61 6e 6e 65   rks H.323 Channe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c 20 44 72 69 76 65 72  20 66 6f 72 20 41 73 74   l Driver for Ast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5 72 69 73 6b 00 00                               erisk.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versionId =  26 octets {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31 2e 30 2e 30 20 28 4f  70 65 6e 48 33 32 33 20   1.0.0 (OpenH323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76 31 2e 31 38 2e 30 29  00 00                     v1.18.0).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erminal =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c = FA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ndefinedNode = FA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onferenceID =  16 octets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6e 94 64 b4 15 ee 11 cc  80 b0 b3 29 5d 92 df 6c   n.d........)]..l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allIdentifier =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uid =  16 octets 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6e 95 00 dc 15 ee 11 cc  80 b2 b3 29 5d 92 df 6c   n..........)]..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ultipleCalls = FA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aintainConnection = FA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fastConnectRefused = &lt;&lt;null&gt;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245Tunneling = TRU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245Control = 2 entries 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[0]= 68 octets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02 70 01 06 00 08 81 75  00 0b 80 13 80 00 fa 00   .p.....u.......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01 00 00 01 00 00 01 00  00 0c c0 01 00 01 80 02   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80 00 00 20 c0 13 80 00  01 83 01 50 80 00 02 8a   ... .......P...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06 14 04 30 2d 31 36 00  80 01 02 00 00 00 00 00   ...0-16........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01 00 00 02                                        ...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[1]= 7 octets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01 00 32 80 56 f3 f4                               ..2.V.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Raw PDU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8 02 80 2e 07 04 03 80  90 a5 28 0b 34 30 34 35   ..........(.404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2 36 36 30 36 32 00 7e  00 e2 05 22 80 06 00 08   266062.~..."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1 4a 00 04 22 c0 09 00  00 3d 36 54 68 65 20 4e   .J.."....=6The 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5 46 6f 6e 65 20 4e 65  74 77 6f 72 6b 73 20 48   uFone Networks 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e 33 32 33 20 43 68 61  6e 6e 65 6c 20 44 72 69   .323 Channel Dr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6 65 72 20 66 6f 72 20  41 73 74 65 72 69 73 6b   ver for Asterisk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0 00 19 31 2e 30 2e 30  20 28 4f 70 65 6e 48 33   ...1.0.0 (OpenH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2 33 20 76 31 2e 31 38  2e 30 29 00 00 00 6e 94   23 v1.18.0)...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4 b4 15 ee 11 cc 80 b0  b3 29 5d 92 df 6c 17 0c   d........)]..l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 11 00 6e 95 00 dc 15  ee 11 cc 80 b2 b3 29 5d    ..n..........)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2 df 6c 01 00 01 00 01  00 04 c0 01 80 4e 02 44   ..l..........N.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2 70 01 06 00 08 81 75  00 0b 80 13 80 00 fa 00   .p.....u....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1 00 00 01 00 00 01 00  00 0c c0 01 00 01 80 02   ............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0 00 00 20 c0 13 80 00  01 83 01 50 80 00 02 8a   ... .......P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6 14 04 30 2d 31 36 00  80 01 02 00 00 00 00 00   ...0-16.....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1 00 00 02 07 01 00 32  80 56 f3 f4               .......2.V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728      ThreadID=0xf5eacbb0             h323.cxx(4374)  H323    InternalEstablishedConnectionCheck: connectionState=HasExecutedSignalConnect fastStartState=FastStartDisabl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08          H225 Answer:90f4718      h323pdu.cxx(553)   H225    Receiving PDU [ip$172.16.4.56:1720/ip$172.16.4.13:19888] 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q931pdu =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otocolDiscriminator = 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allReference = 4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rom = originato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essageType = Facilit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E: Facility =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E: Display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3 69 73 63 6f 20 53 79  73 74 65 6d 73 2c 20 49   cisco Systems, I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e 63 2e                                           nc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E: User-User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6 90 06 00 08 91 4a 00  04 6e 94 64 b4 15 ee 11   &amp;.....J..n.d..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c 80 b0 b3 29 5d 92 df  6c 86 01 00 1f 01 80 11   ....)]..l.....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0 6e 95 00 dc 15 ee 11  cc 80 b2 b3 29 5d 92 df   .n..........)]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c 01 00 01 00 10 c0 01  80 70 01 6e 02 70 01 06   l........p.n.p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0 08 81 75 00 07 80 13  80 00 14 00 01 00 00 01   ...u..........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0 00 01 00 00 0c c0 01  00 01 00 05 80 00 1d 8a   ..............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6 14 04 30 2d 31 36 80  00 13 48 10 b5 00 00 12   ...0-16...H...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c 52 74 70 44 74 6d 66  52 65 6c 61 79 00 00 80   .RtpDtmfRelay.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0 19 83 01 50 80 00 18  83 01 40 80 00 15 83 01   ....P.....@...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0 80 00 00 20 c0 13 00  80 01 02 00 00 00 03 00   .... .........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d 00 18 00 15 00 13 00  00 19                     .........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225pdu =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323_uu_pdu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323_message_body = facility 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rotocolIdentifier = 0.0.8.2250.0.4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onferenceID =  16 octets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6e 94 64 b4 15 ee 11 cc  80 b0 b3 29 5d 92 df 6c   n.d........)]..l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eason = transportedInformation &lt;&lt;null&gt;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allIdentifier =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uid =  16 octets 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6e 95 00 dc 15 ee 11 cc  80 b2 b3 29 5d 92 df 6c   n..........)]..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ultipleCalls = FA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aintainConnection = FALS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245Tunneling = TRU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245Control = 1 entries 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[0]= 110 octets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02 70 01 06 00 08 81 75  00 07 80 13 80 00 14 00   .p.....u.......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01 00 00 01 00 00 01 00  00 0c c0 01 00 01 00 05   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80 00 1d 8a 06 14 04 30  2d 31 36 80 00 13 48 10   .......0-16...H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5 00 00 12 0c 52 74 70  44 74 6d 66 52 65 6c 61   .....RtpDtmfRel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79 00 00 80 00 19 83 01  50 80 00 18 83 01 40 80   y.......P.....@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00 15 83 01 10 80 00 00  20 c0 13 00 80 01 02 00   ........ ......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00 00 03 00 1d 00 18 00  15 00 13 00 00 19         .............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Raw PDU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8 02 00 2e 62 1c 00 28  13 63 69 73 63 6f 20 53   ....b..(.cisco 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9 73 74 65 6d 73 2c 20  49 6e 63 2e 7e 00 ab 05   ystems, Inc.~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6 90 06 00 08 91 4a 00  04 6e 94 64 b4 15 ee 11   &amp;.....J..n.d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c 80 b0 b3 29 5d 92 df  6c 86 01 00 1f 01 80 11   ....)]..l...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0 6e 95 00 dc 15 ee 11  cc 80 b2 b3 29 5d 92 df   .n..........)]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c 01 00 01 00 10 c0 01  80 70 01 6e 02 70 01 06   l........p.n.p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0 08 81 75 00 07 80 13  80 00 14 00 01 00 00 01   ...u........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0 00 01 00 00 0c c0 01  00 01 00 05 80 00 1d 8a   ............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6 14 04 30 2d 31 36 80  00 13 48 10 b5 00 00 12   ...0-16...H.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c 52 74 70 44 74 6d 66  52 65 6c 61 79 00 00 80   .RtpDtmfRelay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0 19 83 01 50 80 00 18  83 01 40 80 00 15 83 01   ....P.....@.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 80 00 00 20 c0 13 00  80 01 02 00 00 00 03 00   .... .......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d 00 18 00 15 00 13 00  00 19                     ......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10          H225 Answer:90f4718         h323.cxx(1876)  H225    Handling PDU: Facility callRef=46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-- Received Facility message..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10          H225 Answer:90f4718         h323.cxx(2142)  H225    Set protocol version to 4 and implying H.245 version 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12          H225 Answer:90f4718      h323pdu.cxx(553)   H245    Receiving PDU [(noaddr)/(noaddr)] 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quest terminalCapabilitySet 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quenceNumber = 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otocolIdentifier = 0.0.8.245.0.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ultiplexCapability = h2250Capability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aximumAudioDelayJitter = 2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ceiveMultipointCapability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ulticastCapability = FALS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ultiUniCastConference = FALS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ediaDistributionCapability = 1 entries 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[0]=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entralizedControl = FA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istributedControl = FA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entralizedAudio = FA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istributedAudio = FA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entralizedVideo = FA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istributedVideo = FA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ransmitMultipointCapability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ulticastCapability = FALS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ultiUniCastConference = FALS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ediaDistributionCapability = 1 entries 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[0]=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entralizedControl = FA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istributedControl = FA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entralizedAudio = FA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istributedAudio = FA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entralizedVideo = FA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istributedVideo = FA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ceiveAndTransmitMultipointCapability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ulticastCapability = FALS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ultiUniCastConference = FALS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ediaDistributionCapability = 1 entries 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[0]=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entralizedControl = FA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istributedControl = FA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entralizedAudio = FA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istributedAudio = FA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entralizedVideo = FA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istributedVideo = FA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cCapability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entralizedConferenceMC = FALS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ecentralizedConferenceMC = FAL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tcpVideoControlCapability = FAL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ediaPacketizationCapability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261aVideoPacketization = FAL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ogicalChannelSwitchingCapability = FAL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120DynamicPortCapability = FALS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pabilityTable = 6 entries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0]=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apabilityTableEntryNumber = 3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apability = receiveRTPAudioTelephonyEventCapability 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ynamicRTPPayloadType = 10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udioTelephoneEvent = "0-16"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1]=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apabilityTableEntryNumber = 2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apability = receiveAndTransmitDataApplicationCapability 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pplication = nonStandard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onStandardIdentifier = h221NonStandard 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35CountryCode = 18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35Extension = 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manufacturerCode = 1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ata =  12 octets 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52 74 70 44 74 6d 66 52  65 6c 61 79               RtpDtmfRelay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axBitRate = 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2]=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apabilityTableEntryNumber = 26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apability = receiveUserInputCapability hookflash &lt;&lt;null&gt;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3]=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apabilityTableEntryNumber = 25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apability = receiveUserInputCapability dtmf &lt;&lt;null&gt;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4]=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apabilityTableEntryNumber = 2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apability = receiveUserInputCapability basicString &lt;&lt;null&gt;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5]=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apabilityTableEntryNumber = 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apability = receiveAudioCapability g711Ulaw64k 2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pabilityDescriptors = 1 entries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0]=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apabilityDescriptorNumber = 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imultaneousCapabilities = 3 entries 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[0]=1 entries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[0]=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[1]=4 entries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[0]=3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[1]=25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[2]=22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[3]=2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[2]=1 entries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[0]=26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Raw PDU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ize=6e pos=6e.0 {</w:t>
      </w:r>
    </w:p>
    <w:p>
      <w:pPr>
        <w:pStyle w:val="Normal"/>
        <w:rPr/>
      </w:pPr>
      <w:r>
        <w:rPr/>
        <w:t xml:space="preserve">000 02 70 01 06 00 08 81 75 00 07 80 13 80 00 14 00    p     u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 00 00 01 00 00 01 00 00 0c c0 01 00 01 00 05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80 00 1d 8a 06 14 04 30 2d 31 36 80 00 13 48 10          0-16   H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5 00 00 12 0c 52 74 70 44 74 6d 66 52 65 6c 61        RtpDtmfRel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9 00 00 80 00 19 83 01 50 80 00 18 83 01 40 80   y       P     @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0 15 83 01 10 80 00 00 20 c0 13 00 80 01 02 00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0 00 03 00 1d 00 18 00 15 00 13 00 00 19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13          H225 Answer:90f4718         h323.cxx(3767)  H245    Set protocol version to 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13          H225 Answer:90f4718      h323neg.cxx(591)   H245    Received TerminalCapabilitySet: state=InProgress pduSeq=1 inSeq=429496729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13          H225 Answer:90f4718     h323caps.cxx(2153)  H323    Added capability: G.711-uLaw-64k &lt;1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14          H225 Answer:90f4718     h323caps.cxx(2153)  H323    Added capability: UserInput/hookflash &lt;2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14          H225 Answer:90f4718     h323caps.cxx(2153)  H323    Added capability: UserInput/RFC2833 &lt;3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14          H225 Answer:90f4718     h323caps.cxx(2231)  H323    FindCapability: "G.711-ALaw-64k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15          H225 Answer:90f4718     h323caps.cxx(2143)  H323    Added capability: G.711-ALaw-64k &lt;4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15          H225 Answer:90f4718     h323caps.cxx(2231)  H323    FindCapability: "G.711-ALaw-64k{hw}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15          H225 Answer:90f4718     h323caps.cxx(2231)  H323    FindCapability: "G.711-ALaw-64k{sw}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16          H225 Answer:90f4718     h323caps.cxx(2143)  H323    Added capability: G.711-ALaw-64k &lt;5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16          H225 Answer:90f4718     h323caps.cxx(2231)  H323    FindCapability: "G.711-uLaw-64k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16          H225 Answer:90f4718     h323caps.cxx(2240)  H323    Found capability: G.711-uLaw-64k &lt;1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17          H225 Answer:90f4718     h323caps.cxx(2231)  H323    FindCapability: "G.711-uLaw-64k{hw}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17          H225 Answer:90f4718     h323caps.cxx(2231)  H323    FindCapability: "G.711-uLaw-64k{sw}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17          H225 Answer:90f4718     h323caps.cxx(2143)  H323    Added capability: G.711-uLaw-64k &lt;6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17          H225 Answer:90f4718     h323caps.cxx(2231)  H323    FindCapability: "G.723.1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18          H225 Answer:90f4718     h323caps.cxx(2143)  H323    Added capability: G.723.1A &lt;7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18          H225 Answer:90f4718     h323caps.cxx(2231)  H323    FindCapability: "G.723.1(5.3k){hw}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18          H225 Answer:90f4718     h323caps.cxx(2231)  H323    FindCapability: "G.723.1A(5.3k){hw}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19          H225 Answer:90f4718     h323caps.cxx(2231)  H323    FindCapability: "G.723.1A(6.3k)-Cisco{hw}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19          H225 Answer:90f4718     h323caps.cxx(2231)  H323    FindCapability: "G.723.1A(6.3k){hw}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19          H225 Answer:90f4718     h323caps.cxx(2231)  H323    FindCapability: "G.723.1{hw}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19          H225 Answer:90f4718     h323caps.cxx(2231)  H323    FindCapability: "G.728{hw}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20          H225 Answer:90f4718     h323caps.cxx(2231)  H323    FindCapability: "G.729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20          H225 Answer:90f4718     h323caps.cxx(2143)  H323    Added capability: G.729 &lt;8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20          H225 Answer:90f4718     h323caps.cxx(2231)  H323    FindCapability: "G.729A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20          H225 Answer:90f4718     h323caps.cxx(2143)  H323    Added capability: G.729A &lt;9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21          H225 Answer:90f4718     h323caps.cxx(2231)  H323    FindCapability: "G.729A/B{hw}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21          H225 Answer:90f4718     h323caps.cxx(2231)  H323    FindCapability: "G.729A{hw}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21          H225 Answer:90f4718     h323caps.cxx(2231)  H323    FindCapability: "G.729B{hw}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21          H225 Answer:90f4718     h323caps.cxx(2231)  H323    FindCapability: "G.729{hw}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21          H225 Answer:90f4718     h323caps.cxx(2231)  H323    FindCapability: "G726r32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22          H225 Answer:90f4718     h323caps.cxx(2143)  H323    Added capability: G726r32 &lt;10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22          H225 Answer:90f4718     h323caps.cxx(2231)  H323    FindCapability: "GSM-06.10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23          H225 Answer:90f4718     h323caps.cxx(2143)  H323    Added capability: GSM-06.10 &lt;11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23          H225 Answer:90f4718     h323caps.cxx(2231)  H323    FindCapability: "GSM-06.10{hw}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23          H225 Answer:90f4718     h323caps.cxx(2231)  H323    FindCapability: "UserInput/RtpDtmfRelay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24          H225 Answer:90f4718     h323caps.cxx(2143)  H323    Added capability: UserInput/hookflash &lt;12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24          H225 Answer:90f4718     h323caps.cxx(2143)  H323    Added capability: UserInput/basicString &lt;13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24          H225 Answer:90f4718     h323caps.cxx(2143)  H323    Added capability: UserInput/dtmf &lt;14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24          H225 Answer:90f4718     h323caps.cxx(2143)  H323    Added capability: UserInput/RFC2833 &lt;15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25          H225 Answer:90f4718     h323caps.cxx(2282)  H323    FindCapability: receiveRTPAudioTelephonyEventCapabilit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25          H225 Answer:90f4718     h323caps.cxx(2533)  H323    FindCapability: UserInput subtype=10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25          H225 Answer:90f4718     h323caps.cxx(2539)  H323    Found capability: UserInput/RFC2833 &lt;3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25          H225 Answer:90f4718     h323caps.cxx(2282)  H323    FindCapability: receiveAndTransmitDataApplicationCapabilit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26          H225 Answer:90f4718     h323caps.cxx(2514)  H323    FindCapability: Data nonStandar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26          H225 Answer:90f4718     h323caps.cxx(2282)  H323    FindCapability: receiveUserInputCapabilit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26          H225 Answer:90f4718     h323caps.cxx(2533)  H323    FindCapability: UserInput subtype=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26          H225 Answer:90f4718     h323caps.cxx(2539)  H323    Found capability: UserInput/hookflash &lt;2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26          H225 Answer:90f4718     h323caps.cxx(2282)  H323    FindCapability: receiveUserInputCapabilit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26          H225 Answer:90f4718     h323caps.cxx(2533)  H323    FindCapability: UserInput subtype=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27          H225 Answer:90f4718     h323caps.cxx(2539)  H323    Found capability: UserInput/dtmf &lt;14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27          H225 Answer:90f4718     h323caps.cxx(2282)  H323    FindCapability: receiveUserInputCapabilit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27          H225 Answer:90f4718     h323caps.cxx(2533)  H323    FindCapability: UserInput subtype=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27          H225 Answer:90f4718     h323caps.cxx(2539)  H323    Found capability: UserInput/basicString &lt;13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27          H225 Answer:90f4718     h323caps.cxx(2282)  H323    FindCapability: receiveAudioCapabilit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27          H225 Answer:90f4718     h323caps.cxx(2533)  H323    FindCapability: Audio subtype=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27          H225 Answer:90f4718     h323caps.cxx(2539)  H323    Found capability: G.711-uLaw-64k &lt;1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28          H225 Answer:90f4718     h323caps.cxx(997)   H323    Capability tx frames left at 20 as remote allows 2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28          H225 Answer:90f4718     h323caps.cxx(2267)  H323    FindCapability: UserInput/RFC2833 &lt;30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29          H225 Answer:90f4718     h323caps.cxx(2153)  H323    Added capability: UserInput/RFC2833 &lt;30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29          H225 Answer:90f4718     h323caps.cxx(2267)  H323    FindCapability: UserInput/hookflash &lt;26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29          H225 Answer:90f4718     h323caps.cxx(2153)  H323    Added capability: UserInput/hookflash &lt;26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29          H225 Answer:90f4718     h323caps.cxx(2267)  H323    FindCapability: UserInput/dtmf &lt;25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29          H225 Answer:90f4718     h323caps.cxx(2153)  H323    Added capability: UserInput/dtmf &lt;25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29          H225 Answer:90f4718     h323caps.cxx(2267)  H323    FindCapability: UserInput/basicString &lt;22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30          H225 Answer:90f4718     h323caps.cxx(2153)  H323    Added capability: UserInput/basicString &lt;22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30          H225 Answer:90f4718     h323caps.cxx(2267)  H323    FindCapability: G.711-uLaw-64k &lt;1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30          H225 Answer:90f4718     h323caps.cxx(2153)  H323    Added capability: G.711-uLaw-64k &lt;1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30          H225 Answer:90f4718     h323caps.cxx(2215)  H323    FindCapability: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30          H225 Answer:90f4718     h323caps.cxx(2219)  H323    Found capability: G.711-uLaw-64k &lt;1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31          H225 Answer:90f4718     h323caps.cxx(2215)  H323    FindCapability: 3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31          H225 Answer:90f4718     h323caps.cxx(2219)  H323    Found capability: UserInput/RFC2833 &lt;30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31          H225 Answer:90f4718     h323caps.cxx(2215)  H323    FindCapability: 2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31          H225 Answer:90f4718     h323caps.cxx(2219)  H323    Found capability: UserInput/dtmf &lt;25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31          H225 Answer:90f4718     h323caps.cxx(2215)  H323    FindCapability: 2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31          H225 Answer:90f4718     h323caps.cxx(2219)  H323    Found capability: UserInput/basicString &lt;22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31          H225 Answer:90f4718     h323caps.cxx(2215)  H323    FindCapability: 2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32          H225 Answer:90f4718     h323caps.cxx(2219)  H323    Found capability: UserInput/hookflash &lt;26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32          H225 Answer:90f4718     h323caps.cxx(2628)  H245    Capability merge result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ble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serInput/RFC2833 &lt;30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serInput/hookflash &lt;26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serInput/dtmf &lt;25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serInput/basicString &lt;22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.711-uLaw-64k &lt;1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t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G.711-uLaw-64k &lt;1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UserInput/RFC2833 &lt;30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UserInput/dtmf &lt;25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UserInput/basicString &lt;22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UserInput/hookflash &lt;26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32          H225 Answer:90f4718     h323caps.cxx(2630)  H245    Received capability set, is accept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32          H225 Answer:90f4718      h323neg.cxx(546)   H245    TerminalCapabilitySet already in progress: outSeq=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32          H225 Answer:90f4718     h323caps.cxx(2231)  H323    FindCapability: "UserInput/RFC2833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32          H225 Answer:90f4718     h323caps.cxx(2240)  H323    Found capability: UserInput/RFC2833 &lt;30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33          H225 Answer:90f4718         h323.cxx(4257)  H323    User Input RFC2833 payload type set to [pt=101]</w:t>
      </w:r>
    </w:p>
    <w:p>
      <w:pPr>
        <w:pStyle w:val="Normal"/>
        <w:rPr/>
      </w:pPr>
      <w:r>
        <w:rPr/>
        <w:t>Peer capability is UserInput/RFC2833 &lt;30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- Outbound RFC2833 on payload [pt=101]</w:t>
      </w:r>
    </w:p>
    <w:p>
      <w:pPr>
        <w:pStyle w:val="Normal"/>
        <w:rPr/>
      </w:pPr>
      <w:r>
        <w:rPr/>
        <w:t>Peer capability is UserInput/hookflash &lt;26&gt;</w:t>
      </w:r>
    </w:p>
    <w:p>
      <w:pPr>
        <w:pStyle w:val="Normal"/>
        <w:rPr/>
      </w:pPr>
      <w:r>
        <w:rPr/>
        <w:t>Peer capability is UserInput/dtmf &lt;25&gt;</w:t>
      </w:r>
    </w:p>
    <w:p>
      <w:pPr>
        <w:pStyle w:val="Normal"/>
        <w:rPr/>
      </w:pPr>
      <w:r>
        <w:rPr/>
        <w:t>Peer capability is UserInput/basicString &lt;22&gt;</w:t>
      </w:r>
    </w:p>
    <w:p>
      <w:pPr>
        <w:pStyle w:val="Normal"/>
        <w:rPr/>
      </w:pPr>
      <w:r>
        <w:rPr/>
        <w:t>Peer capability is G.711-uLaw-64k &lt;1&gt;</w:t>
      </w:r>
    </w:p>
    <w:p>
      <w:pPr>
        <w:pStyle w:val="Normal"/>
        <w:rPr/>
      </w:pPr>
      <w:r>
        <w:rPr/>
        <w:t>Found peer capability G.711-uLaw-64k &lt;1&gt;, Asterisk code is 4, frame size (in ms) is 20</w:t>
      </w:r>
    </w:p>
    <w:p>
      <w:pPr>
        <w:pStyle w:val="Normal"/>
        <w:rPr/>
      </w:pPr>
      <w:r>
        <w:rPr/>
        <w:t>Peer capabilities = 0x4 (ulaw), ordered list is (ulaw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34          H225 Answer:90f4718      h323pdu.cxx(553)   H245    Sending PDU [(noaddr)/(noaddr)] 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sponse terminalCapabilitySetAck 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quenceNumber =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Raw PDU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ize=3 pos=7fffffff.0 {</w:t>
      </w:r>
    </w:p>
    <w:p>
      <w:pPr>
        <w:pStyle w:val="Normal"/>
        <w:rPr/>
      </w:pPr>
      <w:r>
        <w:rPr/>
        <w:t xml:space="preserve">000 21 80 01                                          !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35          H225 Answer:90f4718      h323pdu.cxx(553)   H225    Sending PDU [ip$172.16.4.56:1720/ip$172.16.4.13:19888] 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q931pdu =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otocolDiscriminator = 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allReference = 4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rom = destina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essageType = Facilit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E: Facility =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E: User-User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8 10 01 00 04 c0 01 80  05 01 03 21 80 01         (..........!.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225pdu =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323_uu_pdu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323_message_body = empty &lt;&lt;null&gt;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245Tunneling = TRU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245Control = 1 entries 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[0]= 3 octets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1 80 01                                           !.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Raw PDU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8 02 80 2e 62 1c 00 7e  00 0f 05 28 10 01 00 04   ....b..~...(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0 01 80 05 01 03 21 80  01                        ......!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35          H225 Answer:90f4718         h323.cxx(4374)  H323    InternalEstablishedConnectionCheck: connectionState=HasExecutedSignalConnect fastStartState=FastStartDisabl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36          H225 Answer:90f4718         h323.cxx(4374)  H323    InternalEstablishedConnectionCheck: connectionState=HasExecutedSignalConnect fastStartState=FastStartDisabl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39          H225 Answer:90f4718      h323pdu.cxx(553)   H225    Receiving PDU [ip$172.16.4.56:1720/ip$172.16.4.13:19888] 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q931pdu =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otocolDiscriminator = 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allReference = 4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rom = originato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essageType = Facilit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E: Facility =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E: Display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3 69 73 63 6f 20 53 79  73 74 65 6d 73 2c 20 49   cisco Systems, I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e 63 2e                                           nc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E: User-User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6 90 06 00 08 91 4a 00  04 6e 94 64 b4 15 ee 11   &amp;.....J..n.d..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c 80 b0 b3 29 5d 92 df  6c 86 01 00 1f 01 80 11   ....)]..l.....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0 6e 95 00 dc 15 ee 11  cc 80 b2 b3 29 5d 92 df   .n..........)]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c 01 00 01 00 10 c0 01  80 08 01 06 01 00 3c 40   l.............&lt;@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7 54                                              .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225pdu =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323_uu_pdu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323_message_body = facility 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rotocolIdentifier = 0.0.8.2250.0.4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onferenceID =  16 octets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6e 94 64 b4 15 ee 11 cc  80 b0 b3 29 5d 92 df 6c   n.d........)]..l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eason = transportedInformation &lt;&lt;null&gt;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allIdentifier =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uid =  16 octets 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6e 95 00 dc 15 ee 11 cc  80 b2 b3 29 5d 92 df 6c   n..........)]..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ultipleCalls = FA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aintainConnection = FALS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245Tunneling = TRU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245Control = 1 entries 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[0]= 6 octets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01 00 3c 40 17 54                                  ..&lt;@.T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Raw PDU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8 02 00 2e 62 1c 00 28  13 63 69 73 63 6f 20 53   ....b..(.cisco 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9 73 74 65 6d 73 2c 20  49 6e 63 2e 7e 00 43 05   ystems, Inc.~.C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6 90 06 00 08 91 4a 00  04 6e 94 64 b4 15 ee 11   &amp;.....J..n.d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c 80 b0 b3 29 5d 92 df  6c 86 01 00 1f 01 80 11   ....)]..l...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0 6e 95 00 dc 15 ee 11  cc 80 b2 b3 29 5d 92 df   .n..........)]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c 01 00 01 00 10 c0 01  80 08 01 06 01 00 3c 40   l.............&lt;@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 54                                              .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40          H225 Answer:90f4718         h323.cxx(1876)  H225    Handling PDU: Facility callRef=46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-- Received Facility message..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40          H225 Answer:90f4718         h323.cxx(2122)  H225    Set protocol version to 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41          H225 Answer:90f4718      h323pdu.cxx(553)   H245    Receiving PDU [(noaddr)/(noaddr)] 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quest masterSlaveDetermination 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erminalType = 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usDeterminationNumber = 597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Raw PDU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ize=6 pos=6.0 {</w:t>
      </w:r>
    </w:p>
    <w:p>
      <w:pPr>
        <w:pStyle w:val="Normal"/>
        <w:rPr/>
      </w:pPr>
      <w:r>
        <w:rPr/>
        <w:t>000 01 00 3c 40 17 54                                   &lt;@ 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41          H225 Answer:90f4718      h323neg.cxx(355)   H245    Received MasterSlaveDetermination: state=Outgo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42          H225 Answer:90f4718      h323neg.cxx(386)   H245    MasterSlaveDetermination: local is slav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42          H225 Answer:90f4718      h323pdu.cxx(553)   H245    Sending PDU [(noaddr)/(noaddr)] 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sponse masterSlaveDeterminationAck 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cision = master &lt;&lt;null&gt;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Raw PDU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ize=2 pos=7fffffff.0 {</w:t>
      </w:r>
    </w:p>
    <w:p>
      <w:pPr>
        <w:pStyle w:val="Normal"/>
        <w:rPr/>
      </w:pPr>
      <w:r>
        <w:rPr/>
        <w:t xml:space="preserve">000 20 80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43          H225 Answer:90f4718      h323pdu.cxx(553)   H225    Sending PDU [ip$172.16.4.56:1720/ip$172.16.4.13:19888] 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q931pdu =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otocolDiscriminator = 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allReference = 4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rom = destina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essageType = Facilit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E: Facility =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E: User-User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8 10 01 00 04 c0 01 80  04 01 02 20 80            (.......... 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225pdu =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323_uu_pdu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323_message_body = empty &lt;&lt;null&gt;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245Tunneling = TRU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245Control = 1 entries 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[0]= 2 octets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0 80                                               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Raw PDU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8 02 80 2e 62 1c 00 7e  00 0e 05 28 10 01 00 04   ....b..~...(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0 01 80 04 01 02 20 80                            ...... 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44          H225 Answer:90f4718         h323.cxx(4374)  H323    InternalEstablishedConnectionCheck: connectionState=HasExecutedSignalConnect fastStartState=FastStartDisabl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45          H225 Answer:90f4718         h323.cxx(4374)  H323    InternalEstablishedConnectionCheck: connectionState=HasExecutedSignalConnect fastStartState=FastStartDisabl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54          H225 Answer:90f4718      h323pdu.cxx(553)   H225    Receiving PDU [ip$172.16.4.56:1720/ip$172.16.4.13:19888] 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q931pdu =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otocolDiscriminator = 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allReference = 4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rom = originato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essageType = Facilit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E: Facility =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E: Display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3 69 73 63 6f 20 53 79  73 74 65 6d 73 2c 20 49   cisco Systems, I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e 63 2e                                           nc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E: User-User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6 90 06 00 08 91 4a 00  04 6e 94 64 b4 15 ee 11   &amp;.....J..n.d..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c 80 b0 b3 29 5d 92 df  6c 86 01 00 1f 01 80 11   ....)]..l.....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0 6e 95 00 dc 15 ee 11  cc 80 b2 b3 29 5d 92 df   .n..........)]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c 01 00 01 00 10 c0 01  80 05 01 03 21 80 01      l...........!.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225pdu =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323_uu_pdu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323_message_body = facility 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rotocolIdentifier = 0.0.8.2250.0.4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onferenceID =  16 octets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6e 94 64 b4 15 ee 11 cc  80 b0 b3 29 5d 92 df 6c   n.d........)]..l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eason = transportedInformation &lt;&lt;null&gt;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allIdentifier =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uid =  16 octets 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6e 95 00 dc 15 ee 11 cc  80 b2 b3 29 5d 92 df 6c   n..........)]..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ultipleCalls = FA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aintainConnection = FALS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245Tunneling = TRU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245Control = 1 entries 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[0]= 3 octets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1 80 01                                           !.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Raw PDU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8 02 00 2e 62 1c 00 28  13 63 69 73 63 6f 20 53   ....b..(.cisco 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9 73 74 65 6d 73 2c 20  49 6e 63 2e 7e 00 40 05   ystems, Inc.~.@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6 90 06 00 08 91 4a 00  04 6e 94 64 b4 15 ee 11   &amp;.....J..n.d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c 80 b0 b3 29 5d 92 df  6c 86 01 00 1f 01 80 11   ....)]..l...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0 6e 95 00 dc 15 ee 11  cc 80 b2 b3 29 5d 92 df   .n..........)]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c 01 00 01 00 10 c0 01  80 05 01 03 21 80 01      l...........!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55          H225 Answer:90f4718         h323.cxx(1876)  H225    Handling PDU: Facility callRef=46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-- Received Facility message..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56          H225 Answer:90f4718         h323.cxx(2122)  H225    Set protocol version to 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56          H225 Answer:90f4718      h323pdu.cxx(553)   H245    Receiving PDU [(noaddr)/(noaddr)] 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sponse terminalCapabilitySetAck 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quenceNumber =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Raw PDU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ize=3 pos=3.0 {</w:t>
      </w:r>
    </w:p>
    <w:p>
      <w:pPr>
        <w:pStyle w:val="Normal"/>
        <w:rPr/>
      </w:pPr>
      <w:r>
        <w:rPr/>
        <w:t xml:space="preserve">000 21 80 01                                          !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57          H225 Answer:90f4718      h323neg.cxx(633)   H245    Received TerminalCapabilitySetAck: state=InProgress pduSeq=1 outSeq=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57          H225 Answer:90f4718      h323neg.cxx(643)   H245    TerminalCapabilitySet Sen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57          H225 Answer:90f4718         h323.cxx(4374)  H323    InternalEstablishedConnectionCheck: connectionState=HasExecutedSignalConnect fastStartState=FastStartDisabl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57          H225 Answer:90f4718         h323.cxx(4374)  H323    InternalEstablishedConnectionCheck: connectionState=HasExecutedSignalConnect fastStartState=FastStartDisabl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77          H225 Answer:90f4718      h323pdu.cxx(553)   H225    Receiving PDU [ip$172.16.4.56:1720/ip$172.16.4.13:19888] 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q931pdu =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otocolDiscriminator = 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allReference = 4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rom = originato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essageType = Facilit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E: Facility =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E: Display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3 69 73 63 6f 20 53 79  73 74 65 6d 73 2c 20 49   cisco Systems, I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e 63 2e                                           nc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E: User-User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6 90 06 00 08 91 4a 00  04 6e 94 64 b4 15 ee 11   &amp;.....J..n.d..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c 80 b0 b3 29 5d 92 df  6c 86 01 00 1f 01 80 11   ....)]..l.....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0 6e 95 00 dc 15 ee 11  cc 80 b2 b3 29 5d 92 df   .n..........)]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c 01 00 01 00 10 c0 01  80 04 01 02 20 a0         l........... 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225pdu =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323_uu_pdu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323_message_body = facility 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rotocolIdentifier = 0.0.8.2250.0.4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onferenceID =  16 octets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6e 94 64 b4 15 ee 11 cc  80 b0 b3 29 5d 92 df 6c   n.d........)]..l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eason = transportedInformation &lt;&lt;null&gt;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allIdentifier =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uid =  16 octets 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6e 95 00 dc 15 ee 11 cc  80 b2 b3 29 5d 92 df 6c   n..........)]..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ultipleCalls = FA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aintainConnection = FALS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245Tunneling = TRU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245Control = 1 entries 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[0]= 2 octets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0 a0                                               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Raw PDU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8 02 00 2e 62 1c 00 28  13 63 69 73 63 6f 20 53   ....b..(.cisco 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9 73 74 65 6d 73 2c 20  49 6e 63 2e 7e 00 3f 05   ystems, Inc.~.?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6 90 06 00 08 91 4a 00  04 6e 94 64 b4 15 ee 11   &amp;.....J..n.d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c 80 b0 b3 29 5d 92 df  6c 86 01 00 1f 01 80 11   ....)]..l...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0 6e 95 00 dc 15 ee 11  cc 80 b2 b3 29 5d 92 df   .n..........)]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c 01 00 01 00 10 c0 01  80 04 01 02 20 a0         l........... 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78          H225 Answer:90f4718         h323.cxx(1876)  H225    Handling PDU: Facility callRef=46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-- Received Facility message..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78          H225 Answer:90f4718         h323.cxx(2122)  H225    Set protocol version to 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79          H225 Answer:90f4718      h323pdu.cxx(553)   H245    Receiving PDU [(noaddr)/(noaddr)] 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sponse masterSlaveDeterminationAck 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cision = slave &lt;&lt;null&gt;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Raw PDU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ize=2 pos=1.3 {</w:t>
      </w:r>
    </w:p>
    <w:p>
      <w:pPr>
        <w:pStyle w:val="Normal"/>
        <w:rPr/>
      </w:pPr>
      <w:r>
        <w:rPr/>
        <w:t xml:space="preserve">000 20 a0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79          H225 Answer:90f4718      h323neg.cxx(414)   H245    Received MasterSlaveDeterminationAck: state=Incom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80          H225 Answer:90f4718         h323.cxx(4374)  H323    InternalEstablishedConnectionCheck: connectionState=HasExecutedSignalConnect fastStartState=FastStartDisabl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80          H225 Answer:90f4718     h323caps.cxx(2231)  H323    FindCapability: "T.120"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-= In OnConnectionEstablished for call 46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-- Connection Established with "172.16.4.13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44.880          H225 Answer:90f4718         h323.cxx(4374)  H323    InternalEstablishedConnectionCheck: connectionState=EstablishedConnection fastStartState=FastStartDisable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 Hungup 'Zap/1-1'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== Spawn extension (n_DstGW, 4045266062, 4) exited non-zero on 'H323/ip$172.16.4.13:19888/46'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51.278      ThreadID=0xf5eacbb0             h323.cxx(1629)  H323    Call end reason for ip$172.16.4.13:19888/46 set to EndedByRemoteUs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51.278      ThreadID=0xf5eacbb0             h323.cxx(1647)  H225    Sending release complete PDU: callRef=46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- Sending RELEASE COMPLET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51.279      ThreadID=0xf5eacbb0          h323pdu.cxx(553)   H245    Sending PDU [(noaddr)/(noaddr)] 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mmand endSessionCommand disconnect &lt;&lt;null&gt;&gt;</w:t>
      </w:r>
    </w:p>
    <w:p>
      <w:pPr>
        <w:pStyle w:val="Normal"/>
        <w:rPr/>
      </w:pPr>
      <w:r>
        <w:rPr/>
        <w:t>Raw PDU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ize=2 pos=7fffffff.0 {</w:t>
      </w:r>
    </w:p>
    <w:p>
      <w:pPr>
        <w:pStyle w:val="Normal"/>
        <w:rPr/>
      </w:pPr>
      <w:r>
        <w:rPr/>
        <w:t>000 4a 40                                             J@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51.280      ThreadID=0xf5eacbb0          h323pdu.cxx(553)   H225    Sending PDU [ip$172.16.4.56:1720/ip$172.16.4.13:19888] 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q931pdu =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otocolDiscriminator = 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allReference = 4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rom = destina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essageType = ReleaseComplet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E: Cause - Normal call clearing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0 90                                              .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E: User-User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5 80 06 00 08 91 4a 00  04 01 11 00 6e 95 00 dc   %.....J.....n.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5 ee 11 cc 80 b2 b3 29  5d 92 df 6c 04 c0 01 80   .......)]..l..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4 01 02 4a 40                                     ...J@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225pdu =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323_uu_pdu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323_message_body = releaseComplete 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rotocolIdentifier = 0.0.8.2250.0.4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allIdentifier =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uid =  16 octets 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6e 95 00 dc 15 ee 11 cc  80 b2 b3 29 5d 92 df 6c   n..........)]..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245Tunneling = TRU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245Control = 1 entries 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[0]= 2 octets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a 40                                              J@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Raw PDU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8 02 80 2e 5a 08 02 80  90 7e 00 26 05 25 80 06   ....Z....~.&amp;.%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0 08 91 4a 00 04 01 11  00 6e 95 00 dc 15 ee 11   ...J.....n..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c 80 b2 b3 29 5d 92 df  6c 04 c0 01 80 04 01 02   ....)]..l...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a 40                                              J@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- ClearCall: Request to clear call with token ip$172.16.4.13:19888/46, cause EndedByRemoteUs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51.281      ThreadID=0xf5eacbb0           h323ep.cxx(2119)  H323    Clearing connection ip$172.16.4.13:19888/46 reason=EndedByRemoteUs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51.284                 H323 Cleaner       h323ep.cxx(2176)  H323    Cleaning up connection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51.284                 H323 Cleaner         h323.cxx(1689)  H323    Connection ip$172.16.4.13:19888/46 closing: connectionState=EstablishedConnecti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51.284                 H323 Cleaner      h323neg.cxx(340)   H245    Stopping MasterSlaveDetermination: state=Idl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51.284                 H323 Cleaner      h323neg.cxx(572)   H245    Stopping TerminalCapabilitySet: state=Sen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51.285                 H323 Cleaner     channels.cxx(685)   LogChan Cleaning up R-1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channelsOpen =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51.285                 H323 Cleaner       h323ep.cxx(2509)  H323    Stopped receiving logical channel: G.711-uLaw-64k &lt;1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51.285                 H323 Cleaner     channels.cxx(713)   LogChan Cleaned up R-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51.285                 H323 Cleaner     channels.cxx(685)   LogChan Cleaning up T-101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channelsOpen = 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51.285                 H323 Cleaner       h323ep.cxx(2509)  H323    Stopped sending logical channel: G.711-uLaw-64k &lt;1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51.285                 H323 Cleaner     channels.cxx(713)   LogChan Cleaned up T-1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xternalRTPChannel Destroy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51.289                 H323 Cleaner         h323.cxx(4932)  H323    Bandwidth request: -0.0kb/s, available: 128.0kb/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xternalRTPChannel Destroy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51.291                 H323 Cleaner         h323.cxx(4932)  H323    Bandwidth request: -0.0kb/s, available: 128.0kb/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51.291                 H323 Cleaner         h323.cxx(1732)  H323    Awaiting end session from remote for 9.988 second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51.317          H225 Answer:90f4718      h323pdu.cxx(553)   H225    Receiving PDU [ip$172.16.4.56:1720/ip$172.16.4.13:19888] 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q931pdu =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otocolDiscriminator = 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allReference = 4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rom = originato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essageType = ReleaseComplet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E: Cause - Normal call clearing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0 90                                              .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E: User-User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5 80 06 00 08 91 4a 00  04 11 00 11 00 6e 95 00   %.....J......n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c 15 ee 11 cc 80 b2 b3  29 5d 92 df 6c 10 80 01   ........)]..l.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0                                                 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225pdu =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323_uu_pdu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323_message_body = releaseComplete 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rotocolIdentifier = 0.0.8.2250.0.4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allIdentifier =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uid =  16 octets 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6e 95 00 dc 15 ee 11 cc  80 b2 b3 29 5d 92 df 6c   n..........)]..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245Tunneling = TRU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Raw PDU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8 02 00 2e 5a 08 02 80  90 7e 00 22 05 25 80 06   ....Z....~.".%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0 08 91 4a 00 04 11 00  11 00 6e 95 00 dc 15 ee   ...J......n.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 cc 80 b2 b3 29 5d 92  df 6c 10 80 01 80         .....)]..l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51.318          H225 Answer:90f4718         h323.cxx(1876)  H225    Handling PDU: ReleaseComplete callRef=46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- ClearCall: Request to clear call with token ip$172.16.4.13:19888/46, cause EndedByTransportFai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51.318          H225 Answer:90f4718       h323ep.cxx(2119)  H323    Clearing connection ip$172.16.4.13:19888/46 reason=EndedByTransportFai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51.319          H225 Answer:90f4718         h323.cxx(1866)  H225    Signal channel close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51.321                 H323 Cleaner   transports.cxx(1143)  H323    H323Transport::Clos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51.323                 H323 Cleaner   transports.cxx(1240)  H323    H323Transport::CleanUpOnTermination for H225 Answer:90f471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51.324                 H323 Cleaner         h323.cxx(1757)  H323    Connection ip$172.16.4.13:19888/46 terminated.</w:t>
      </w:r>
    </w:p>
    <w:p>
      <w:pPr>
        <w:pStyle w:val="Normal"/>
        <w:rPr/>
      </w:pPr>
      <w:r>
        <w:rPr/>
        <w:t>-- 172.16.4.13 has cleared the cal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= H.323 Connection delete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51.325                 H323 Cleaner         h323.cxx(1579)  H323    Connection ip$172.16.4.13:19888/46 delete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:51.326                 H323 Cleaner       h323ep.cxx(2176)  H323    Cleaning up conn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1:02:00Z</dcterms:created>
  <dc:creator>Di-Shi Sun</dc:creator>
  <dc:description/>
  <cp:keywords/>
  <dc:language>en-US</dc:language>
  <cp:lastModifiedBy>Di-Shi Sun</cp:lastModifiedBy>
  <dcterms:modified xsi:type="dcterms:W3CDTF">2007-05-23T01:24:00Z</dcterms:modified>
  <cp:revision>7</cp:revision>
  <dc:subject/>
  <dc:title>1</dc:title>
</cp:coreProperties>
</file>