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I call from X-lite to Analog phone, the phone is ringing, and I pick up the phone, but X-Lite is continuing ringing, we don’t have a conversation</w:t>
      </w:r>
    </w:p>
    <w:p>
      <w:pPr>
        <w:pStyle w:val="Normal"/>
        <w:rPr/>
      </w:pPr>
      <w:r>
        <w:rPr/>
        <w:drawing>
          <wp:inline distT="0" distB="0" distL="0" distR="0">
            <wp:extent cx="5480685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I call from Analog phone to X-Lite, the X-Lite phone is ringing, but when I accept the phone, the analog phone is continuing ringing. After that, the call is destroyed.</w:t>
      </w:r>
    </w:p>
    <w:p>
      <w:pPr>
        <w:pStyle w:val="Normal"/>
        <w:rPr/>
      </w:pPr>
      <w:r>
        <w:rPr/>
        <w:drawing>
          <wp:inline distT="0" distB="0" distL="0" distR="0">
            <wp:extent cx="5480050" cy="339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oh323.con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general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daddr=0.0.0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=17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ststart=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245tunneling=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h323id=ObjSysAsterisk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164=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erid=asteris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keeper = DISAB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file=/var/log/asterisk/h323_lo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ext=test-ooh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tptimeout=60</w:t>
        <w:tab/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s=no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untcode=h3230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ONLY ulaw, gsm, g729 and g7231 supported as of no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allow=all     ;Note order of disallow/allow is importan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w=ula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w=ala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w=g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w=gs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mfmode=TO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planet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e=frie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ext=test-ooh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allow=a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w=ula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w=ala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w=g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w=gs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=192.168.10.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=17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mfmode=TO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tptimeout=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p.conf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general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 = 5060           ; Port to bind to (SIP is 506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daddr = 0.0.0.0    ; Address to bind to (all addresses on machin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allow=a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w=ula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w=ala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w=g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sip_nat.con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sip_custom.con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sip_additional.con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1000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ername=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erid=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ret=123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e=frie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ext=test-si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t=dynami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mfmode=rfc2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reinvite=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=y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cancel=y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whenbriding=y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allow=a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w=g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w=ala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w=ula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xtension.con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test-ooh323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 =&gt; 1000,1,Dial(SIP/1000,60,tr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 =&gt; 1000,2,Answer( 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 =&gt; 1000,103,HangUp( 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 =&gt; 2000,1,Dial(SIP/2000,60,tr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 =&gt; 2000,2,Answer( 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 =&gt; 2000,103,HangUp( 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test-sip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 =&gt; 1000,1,Dial(SIP/1000,60,tr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 =&gt; 1000,2,Answer( 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 =&gt; 1000,103,HangUp( 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 =&gt; 2000,1,Dial(SIP/1000,60,tr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 =&gt; 2000,2,Answer( 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 =&gt; 2000,103,HangUp( 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 =&gt; 204,1,NoOp(test-ooh323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 =&gt; 204,n,Dial(OOH323/204@192.168.10.20,60,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 =&gt; 204,nHangU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 =&gt; h,1,NoOp(hangup cause is $(HANGUPCAUSE)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15:00Z</dcterms:created>
  <dc:creator>loi</dc:creator>
  <dc:description/>
  <cp:keywords/>
  <dc:language>en-US</dc:language>
  <cp:lastModifiedBy>loi</cp:lastModifiedBy>
  <dcterms:modified xsi:type="dcterms:W3CDTF">2006-09-22T00:23:00Z</dcterms:modified>
  <cp:revision>3</cp:revision>
  <dc:subject/>
  <dc:title>When I call from X-lite to Analog phone, the phone is ringing, and I pick up the phone, but X-Lite is continuing ringing, we don’t have a conversation</dc:title>
</cp:coreProperties>
</file>