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bed configuration:</w:t>
      </w:r>
    </w:p>
    <w:p>
      <w:pPr>
        <w:pStyle w:val="Normal"/>
        <w:rPr/>
      </w:pPr>
      <w:r>
        <w:rPr>
          <w:sz w:val="20"/>
          <w:szCs w:val="20"/>
        </w:rPr>
        <w:t>source gateway (cisco x.y.z.105) -&gt;Asterisk (ooh323, x.y.z.110)-&gt;destination gateway (cisco x.y.z.1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oh323.con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general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daddr=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323id=ObjSys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164=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erid=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ekeeper=DIS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xt=GeneralProxy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allow=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w=g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w=u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mfmode=rfc28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xtensions.con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GeneralProx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_XXXX.,1,NoOp(GeneralProxy)</w:t>
      </w:r>
    </w:p>
    <w:p>
      <w:pPr>
        <w:pStyle w:val="Normal"/>
        <w:rPr/>
      </w:pPr>
      <w:r>
        <w:rPr>
          <w:sz w:val="20"/>
          <w:szCs w:val="20"/>
        </w:rPr>
        <w:t>exten =&gt; _XXXX.,n,Dial(OOH323/${EXTEN}@x.y.z.107,14,o)</w:t>
      </w:r>
    </w:p>
    <w:p>
      <w:pPr>
        <w:pStyle w:val="Normal"/>
        <w:rPr/>
      </w:pPr>
      <w:r>
        <w:rPr>
          <w:sz w:val="20"/>
          <w:szCs w:val="20"/>
        </w:rPr>
        <w:t>exten =&gt; _XXXX.,n,Dial(OOH323/${EXTEN}@x.y.z.103,15,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_XXXX.,n,Hang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h,1,NoOp(hangup cause is ${HANGUPCAUSE}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NewCallCreat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NewCallCreat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onReceivedSetup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u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us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capabilities to call(incoming, ooh323c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sm capability to call(incoming, ooh323c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711 ulaw capability to call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onReceivedSetup - Determined context GeneralProxy, extension 6781234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nAlerting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nAlerting ooh323c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1] NoOp("OOH323/x.y.z.105-e7bc", "GeneralProxy") in new stac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2] Dial("OOH323/x.y.z.105-e7bc", "OOH323/6781234567@x.y.z.107|14|o") in new stack</w:t>
      </w:r>
    </w:p>
    <w:p>
      <w:pPr>
        <w:pStyle w:val="Normal"/>
        <w:rPr/>
      </w:pPr>
      <w:r>
        <w:rPr>
          <w:sz w:val="20"/>
          <w:szCs w:val="20"/>
        </w:rPr>
        <w:t>---   ooh323_request - data 6781234567@x.y.z.107 format 0x2 (gs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request</w:t>
      </w:r>
    </w:p>
    <w:p>
      <w:pPr>
        <w:pStyle w:val="Normal"/>
        <w:rPr/>
      </w:pPr>
      <w:r>
        <w:rPr>
          <w:sz w:val="20"/>
          <w:szCs w:val="20"/>
        </w:rPr>
        <w:t>---   ooh323_set_peer - OOH323/x.y.z.107-1a21</w:t>
      </w:r>
    </w:p>
    <w:p>
      <w:pPr>
        <w:pStyle w:val="Normal"/>
        <w:rPr/>
      </w:pPr>
      <w:r>
        <w:rPr>
          <w:sz w:val="20"/>
          <w:szCs w:val="20"/>
        </w:rPr>
        <w:t>---   ooh323_call- 6781234567@x.y.z.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NewCallCreat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ing callid number 404123456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utgoing call x.y.z.107(ooh323c_o_1) - Codec prefs - (gsm|ulaw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capabilities to call(outgoing, ooh323c_o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sm capability to call(outgoing, ooh323c_o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711 ulaw capability to call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NewCallCreat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cal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Called 6781234567@x.y.z.107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Nobody picked up in 14000 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3] Dial("OOH323/x.y.z.105-e7bc", "OOH323/6781234567@x.y.z.103|15|o") in new stack</w:t>
      </w:r>
    </w:p>
    <w:p>
      <w:pPr>
        <w:pStyle w:val="Normal"/>
        <w:rPr/>
      </w:pPr>
      <w:r>
        <w:rPr>
          <w:sz w:val="20"/>
          <w:szCs w:val="20"/>
        </w:rPr>
        <w:t>---   ooh323_request - data 6781234567@x.y.z.103 format 0x2 (gs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request</w:t>
      </w:r>
    </w:p>
    <w:p>
      <w:pPr>
        <w:pStyle w:val="Normal"/>
        <w:rPr/>
      </w:pPr>
      <w:r>
        <w:rPr>
          <w:sz w:val="20"/>
          <w:szCs w:val="20"/>
        </w:rPr>
        <w:t>---   ooh323_set_peer - OOH323/x.y.z.103-bcb6</w:t>
      </w:r>
    </w:p>
    <w:p>
      <w:pPr>
        <w:pStyle w:val="Normal"/>
        <w:rPr/>
      </w:pPr>
      <w:r>
        <w:rPr>
          <w:sz w:val="20"/>
          <w:szCs w:val="20"/>
        </w:rPr>
        <w:t>---   ooh323_call- 6781234567@x.y.z.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cal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Called 6781234567@x.y.z.103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Nobody picked up in 15000 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4] Hangup("OOH323/x.y.z.105-e7bc", "") in new stac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h@GeneralProxy:1] NoOp("OOH323/x.y.z.105-e7bc", "hangup cause is 16") in new st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323_lo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Date 09/19/06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15  Signalling IP address is set to 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15  Listen port number is set to 1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15  Enabled RFC2833 DTMF capability for end-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16  H323 listener creation - suc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16  Creating CMD listener at 0.0.0.0:7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16  CMD listener creation - suc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8  H.323 Endpoint Configuration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8    Trace File: /var/log/asterisk/h323_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8    FastStart - en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9    H245 Tunneling - en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9    MediaWaitForConnect - dis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9    AutoAnswer - dis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9    Terminal Type -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9    T35 CountryCode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29    T35 Extension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0    Manufacturer Code -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0    ProductID - objs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0    VersionID - v0.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0    Local signalling IP address - 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0    H225 ListenPort - 1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1    CallerID - 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1    Call Establishment Timeout - 6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1    MasterSlaveDetermination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1    TerminalCapabilityExchange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1    LogicalChannel 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34:631    Session Timeout - 15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08  Created a new call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1  Received SETUP message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1  Call has tunneling active (incoming,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1  FastStart enabled for call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2  Enabled RFC2833 DTMF capability for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4  Receive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4  Created new logical channel entry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4  Receive channel of type audio start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5  Transmit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5  Created new logical channel entry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6  Transmit channel of type audio start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7  Sent Message - CallProceeding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67  Sent Message - Alerting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74  Cmd connection accep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74  Processing MakeCall comman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74  Created a new cal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54:46:575  Enabled RFC2833 DTMF capability for (outgoing, ooh323c_o_1)</w:t>
      </w:r>
    </w:p>
    <w:p>
      <w:pPr>
        <w:pStyle w:val="Normal"/>
        <w:rPr/>
      </w:pPr>
      <w:r>
        <w:rPr>
          <w:sz w:val="20"/>
          <w:szCs w:val="20"/>
        </w:rPr>
        <w:t>14:54:46:576  Parsing destination x.y.z.107</w:t>
      </w:r>
    </w:p>
    <w:p>
      <w:pPr>
        <w:pStyle w:val="Normal"/>
        <w:rPr/>
      </w:pPr>
      <w:r>
        <w:rPr>
          <w:sz w:val="20"/>
          <w:szCs w:val="20"/>
        </w:rPr>
        <w:t>14:54:46:577  Trying to connect to remote endpoint(x.y.z.107:1720) to setup H2250 channel (outgoing, ooh323c_o_1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10:00Z</dcterms:created>
  <dc:creator>Di-Shi Sun</dc:creator>
  <dc:description/>
  <cp:keywords/>
  <dc:language>en-US</dc:language>
  <cp:lastModifiedBy>Di-Shi Sun</cp:lastModifiedBy>
  <dcterms:modified xsi:type="dcterms:W3CDTF">2006-09-19T19:02:00Z</dcterms:modified>
  <cp:revision>7</cp:revision>
  <dc:subject/>
  <dc:title>Test bed configuration:</dc:title>
</cp:coreProperties>
</file>