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ed configuration:</w:t>
      </w:r>
    </w:p>
    <w:p>
      <w:pPr>
        <w:pStyle w:val="Normal"/>
        <w:rPr/>
      </w:pPr>
      <w:r>
        <w:rPr>
          <w:sz w:val="20"/>
          <w:szCs w:val="20"/>
        </w:rPr>
        <w:t>source gateway (Asterisk x.y.z.104) -&gt;Asterisk (ooh323, x.y.z.110)-&gt;destination gateway (Asterisk x.y.z.1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oh323.con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eneral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daddr=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323id=ObjSys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164=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erid=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ekeeper=DIS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xt=GeneralProxy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allow=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=g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=u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mfmode=rfc2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tensions.con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eneralProx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_XXXX.,1,NoOp(GeneralProxy)</w:t>
      </w:r>
    </w:p>
    <w:p>
      <w:pPr>
        <w:pStyle w:val="Normal"/>
        <w:rPr/>
      </w:pPr>
      <w:r>
        <w:rPr>
          <w:sz w:val="20"/>
          <w:szCs w:val="20"/>
        </w:rPr>
        <w:t>exten =&gt; _XXXX.,n,Dial(OOH323/${EXTEN}@x.y.z.109,15,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_XXXX.,n,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h,1,NoOp(hangup cause is ${HANGUPCAUSE}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rce releases call fir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onReceivedSetup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u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us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onReceivedSetup - Determined context GeneralProxy, extension 6781234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1] NoOp("OOH323/x.y.z.104-0459", "GeneralProxy") in new stac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2] Dial("OOH323/x.y.z.104-0459", "OOH323/6781234567@x.y.z.109|15|o") in new stack</w:t>
      </w:r>
    </w:p>
    <w:p>
      <w:pPr>
        <w:pStyle w:val="Normal"/>
        <w:rPr/>
      </w:pPr>
      <w:r>
        <w:rPr>
          <w:sz w:val="20"/>
          <w:szCs w:val="20"/>
        </w:rPr>
        <w:t>---   ooh323_request - data 6781234567@x.y.z.109 format 0x2 (g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request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9c30</w:t>
      </w:r>
    </w:p>
    <w:p>
      <w:pPr>
        <w:pStyle w:val="Normal"/>
        <w:rPr/>
      </w:pPr>
      <w:r>
        <w:rPr>
          <w:sz w:val="20"/>
          <w:szCs w:val="20"/>
        </w:rPr>
        <w:t>---   ooh323_call- 6781234567@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tgoing call x.y.z.109(ooh323c_o_1) - Codec prefs - (gsm|ulaw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Called 6781234567@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o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OOH323/x.y.z.109-9c30 is ringing</w:t>
      </w:r>
    </w:p>
    <w:p>
      <w:pPr>
        <w:pStyle w:val="Normal"/>
        <w:rPr/>
      </w:pPr>
      <w:r>
        <w:rPr>
          <w:sz w:val="20"/>
          <w:szCs w:val="20"/>
        </w:rPr>
        <w:t>---   ooh323_set_peer - OOH323/x.y.z.104-04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ooh323_indicate 3 on call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 ooh323_indicate 3 on ooh323c_1</w:t>
      </w:r>
    </w:p>
    <w:p>
      <w:pPr>
        <w:pStyle w:val="Normal"/>
        <w:rPr/>
      </w:pPr>
      <w:r>
        <w:rPr>
          <w:sz w:val="20"/>
          <w:szCs w:val="20"/>
        </w:rPr>
        <w:t>[Sep 19 15:21:50] WARNING[7830]: channel.c:2279 ast_indicate_data: Unable to handle indication 3 for 'OOH323/x.y.z.104-0459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CallEstablish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Established ooh323c_o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OOH323/x.y.z.109-9c30 answered OOH323/x.y.z.104-04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ooh323_indicate -1 on call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Sep 19 15:21:54] WARNING[7830]: src/chan_h323.c:1016 ooh323_indicate: Don't know how to indicate condition -1 on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 ooh323_indicate -1 on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oh323_ans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oh323_answ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Native bridging OOH323/x.y.z.104-0459 and OOH323/x.y.z.109-9c30</w:t>
      </w:r>
    </w:p>
    <w:p>
      <w:pPr>
        <w:pStyle w:val="Normal"/>
        <w:rPr/>
      </w:pPr>
      <w:r>
        <w:rPr>
          <w:sz w:val="20"/>
          <w:szCs w:val="20"/>
        </w:rPr>
        <w:t>---   ooh323_set_peer - OOH323/x.y.z.104-04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Sep 19 15:21:54] NOTICE[7830]: src/chan_h323.c:3000 ooh323_convertAsteriskCapToH323Cap: Don't know how to deal with mode 0x40 (slin)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9c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Sep 19 15:21:54] NOTICE[7830]: src/chan_h323.c:3000 ooh323_convertAsteriskCapToH323Cap: Don't know how to deal with mode 0x40 (sl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CallEstablish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Establish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nCallCleared ooh323c_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9c30</w:t>
      </w:r>
    </w:p>
    <w:p>
      <w:pPr>
        <w:pStyle w:val="Normal"/>
        <w:rPr/>
      </w:pPr>
      <w:r>
        <w:rPr>
          <w:sz w:val="20"/>
          <w:szCs w:val="20"/>
        </w:rPr>
        <w:t>---   ooh323_set_peer - OOH323/x.y.z.104-0459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9c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- Executing [h@GeneralProxy:1] NoOp("OOH323/x.y.z.104-0459", "hangup cause is </w:t>
      </w:r>
      <w:r>
        <w:rPr>
          <w:color w:val="FF0000"/>
          <w:sz w:val="20"/>
          <w:szCs w:val="20"/>
        </w:rPr>
        <w:t>38</w:t>
      </w:r>
      <w:r>
        <w:rPr>
          <w:sz w:val="20"/>
          <w:szCs w:val="20"/>
        </w:rPr>
        <w:t>") in new st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nCallCleared ooh323c_o_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Cl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oh323_destro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roying 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des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oh323_destro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roying x.y.z.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des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ion releases call fir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onReceivedSetup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u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us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onReceivedSetup - Determined context GeneralProxy, extension 6781234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1] NoOp("OOH323/x.y.z.104-1822", "GeneralProxy") in new stac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2] Dial("OOH323/x.y.z.104-1822", "OOH323/6781234567@x.y.z.109|15|o") in new stack</w:t>
      </w:r>
    </w:p>
    <w:p>
      <w:pPr>
        <w:pStyle w:val="Normal"/>
        <w:rPr/>
      </w:pPr>
      <w:r>
        <w:rPr>
          <w:sz w:val="20"/>
          <w:szCs w:val="20"/>
        </w:rPr>
        <w:t>---   ooh323_request - data 6781234567@x.y.z.109 format 0x2 (g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request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2220</w:t>
      </w:r>
    </w:p>
    <w:p>
      <w:pPr>
        <w:pStyle w:val="Normal"/>
        <w:rPr/>
      </w:pPr>
      <w:r>
        <w:rPr>
          <w:sz w:val="20"/>
          <w:szCs w:val="20"/>
        </w:rPr>
        <w:t>---   ooh323_call- 6781234567@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tgoing call x.y.z.109(ooh323c_o_1) - Codec prefs - (gsm|ulaw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Called 6781234567@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o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OOH323/x.y.z.109-2220 is ringing</w:t>
      </w:r>
    </w:p>
    <w:p>
      <w:pPr>
        <w:pStyle w:val="Normal"/>
        <w:rPr/>
      </w:pPr>
      <w:r>
        <w:rPr>
          <w:sz w:val="20"/>
          <w:szCs w:val="20"/>
        </w:rPr>
        <w:t>---   ooh323_set_peer - OOH323/x.y.z.104-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ooh323_indicate 3 on call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 ooh323_indicate 3 on ooh323c_1</w:t>
      </w:r>
    </w:p>
    <w:p>
      <w:pPr>
        <w:pStyle w:val="Normal"/>
        <w:rPr/>
      </w:pPr>
      <w:r>
        <w:rPr>
          <w:sz w:val="20"/>
          <w:szCs w:val="20"/>
        </w:rPr>
        <w:t>[Sep 19 15:23:43] WARNING[7855]: channel.c:2279 ast_indicate_data: Unable to handle indication 3 for 'OOH323/x.y.z.104-1822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CallEstablish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Established ooh323c_o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OOH323/x.y.z.109-2220 answered OOH323/x.y.z.104-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ooh323_indicate -1 on call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Sep 19 15:23:47] WARNING[7855]: src/chan_h323.c:1016 ooh323_indicate: Don't know how to indicate condition -1 on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 ooh323_indicate -1 on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oh323_ans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oh323_answ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Native bridging OOH323/x.y.z.104-1822 and OOH323/x.y.z.109-2220</w:t>
      </w:r>
    </w:p>
    <w:p>
      <w:pPr>
        <w:pStyle w:val="Normal"/>
        <w:rPr/>
      </w:pPr>
      <w:r>
        <w:rPr>
          <w:sz w:val="20"/>
          <w:szCs w:val="20"/>
        </w:rPr>
        <w:t>---   ooh323_set_peer - OOH323/x.y.z.104-1822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2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CallEstablish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Establish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nCallCleared ooh323c_o_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/>
      </w:pPr>
      <w:r>
        <w:rPr>
          <w:sz w:val="20"/>
          <w:szCs w:val="20"/>
        </w:rPr>
        <w:t>---   ooh323_set_peer - OOH323/x.y.z.104-1822</w:t>
      </w:r>
    </w:p>
    <w:p>
      <w:pPr>
        <w:pStyle w:val="Normal"/>
        <w:rPr/>
      </w:pPr>
      <w:r>
        <w:rPr>
          <w:sz w:val="20"/>
          <w:szCs w:val="20"/>
        </w:rPr>
        <w:t>---   ooh323_set_peer - OOH323/x.y.z.109-2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h@GeneralProxy:1] NoOp("OOH323/x.y.z.104-1822", "hangup cause is 16") in new st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nCallCleared ooh323c_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Cl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oh323_destro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roying x.y.z.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des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oh323_destro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roying x.y.z.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des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323_lo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rce releases call fir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Date 09/19/06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03  Signalling IP address is set to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03  Listen port number is set to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04  Enabled RFC2833 DTMF capability for end-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04  H323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05  Creating CMD listener at 0.0.0.0:7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05  CMD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6  H.323 Endpoint Configuration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7    Trace File: /var/log/asterisk/h323_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7    FastStart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7    H245 Tunneling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7    MediaWaitForConnect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7    AutoAnswer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7    Terminal Type -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8    T35 CountryCode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8    T35 Extension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8    Manufacturer Code -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8    ProductID - objs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8    VersionID - v0.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9    Local signalling IP address -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9    H225 ListenPort -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9    CallerID - 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9    Call Establishment Timeout - 6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9    MasterSlaveDetermination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29    TerminalCapabilityExchange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30    LogicalChannel 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17:130    Session Timeout - 15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03  Created a new call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07  Received SETUP message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07  Call has tunneling active (incoming,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07  FastStart enabled for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21:50:409  Enabled RFC2833 DTMF capability for (incoming, ooh323c_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0  Transmit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0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1  Transmit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2  Receive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2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2  Receive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3  Transmit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3  Transmit session with sessionID 1 already established.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3  Receive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3  Receive channel with sessionID 1 already established.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14  Sent Message - CallProceeding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21:50:414  Sent Message - Alerting (incoming, ooh323c_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1  Cmd connection accep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2  Processing MakeCall comman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2  Created a new cal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21:50:423  Enabled RFC2833 DTMF capability for (outgoing, ooh323c_o_1) </w:t>
      </w:r>
    </w:p>
    <w:p>
      <w:pPr>
        <w:pStyle w:val="Normal"/>
        <w:rPr/>
      </w:pPr>
      <w:r>
        <w:rPr>
          <w:sz w:val="20"/>
          <w:szCs w:val="20"/>
        </w:rPr>
        <w:t>15:21:50:423  Parsing destination x.y.z.109</w:t>
      </w:r>
    </w:p>
    <w:p>
      <w:pPr>
        <w:pStyle w:val="Normal"/>
        <w:rPr/>
      </w:pPr>
      <w:r>
        <w:rPr>
          <w:sz w:val="20"/>
          <w:szCs w:val="20"/>
        </w:rPr>
        <w:t>15:21:50:424  Trying to connect to remote endpoint(x.y.z.109:1720) to setup H2250 channe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5  H2250 transmiter channel creation - succesfu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5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5  Receive channel of type audio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6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6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6  Receive channel of type audio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6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27  Sent Message - Setup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34  H.225 Call Proceeding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0:435  H.225 Alerting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74  H.225 Connect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76  Sent Message - Facility(OOTerminalCapabilitySet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76  Tunneled Message - TerminalCapabilitySet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76  Sent Message - Facility(OOMasterSlave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77  Tunneled Message - MasterSlaveDetermina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78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1  Processing Answer Call command for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2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3  Sent Message - Facility(OOTerminalCapabilitySetReject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3  Tunneled Message - TerminalCapabilitySetAck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3  Sent Message - Connect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4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4  MasterSlaveDetermination done - Slave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5  Sent Message - Facility(OOMasterSlaveReject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5  Tunneled Message - MasterSlaveDeterminationAck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6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7  Sent Message - Facility(OOTerminalCapabilitySetReject)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7  Tunneled Message - TerminalCapabilitySetAck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8  Sent Message - Facility(OOTerminalCapabilitySetAck)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8  Tunneled Message - TerminalCapabilitySet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8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8  Master Slave Determination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9  MasterSlaveDetermination done - Master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9  Sent Message - Facility(OOMasterSlaveReject)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89  Tunneled Message - MasterSlaveDeterminationAck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90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1:54:791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3  H.225 Release Complete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3  Release complete reason code 12.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3  Closing H.245 connection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3  Cleaning Call (incoming, ooh323c_1)- reason:OO_REASON_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4  Clearing all logical channels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4  Stopped Transmit channel 1001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4  Stopped Receive channel 1002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5  Removed call (incoming, ooh323c_1) from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6  Processing Hang call comman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7  Hanging up cal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7  Clearing all logical channels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7  Clearing all logical channels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7  Stopped Receive channel 1001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9  Stopped Transmit channel 1002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399  Stopped Receive channel 1003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400  Sent Message - ReleaseComplete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402  Warn:RemoteEndpoint closed connec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402  Cleaning Call (outgoing, ooh323c_o_1)- reason:OO_REASON_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402  Closing H.245 connec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2:02:403  Removed call (outgoing, ooh323c_o_1) from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ion releases call fir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Date 09/19/06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27  Signalling IP address is set to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28  Listen port number is set to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28  Enabled RFC2833 DTMF capability for end-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29  H323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29  Creating CMD listener at 0.0.0.0:7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29  CMD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4  H.323 Endpoint Configuration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4    Trace File: /var/log/asterisk/h323_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5    FastStart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5    H245 Tunneling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5    MediaWaitForConnect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5    AutoAnswer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5    Terminal Type -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5    T35 CountryCode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6    T35 Extension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6    Manufacturer Code -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6    ProductID - objs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6    VersionID - v0.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6    Local signalling IP address -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6    H225 ListenPort -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7    CallerID - 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7    Call Establishment Timeout - 6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7    MasterSlaveDetermination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7    TerminalCapabilityExchange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7    LogicalChannel 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25:437    Session Timeout - 15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02  Created a new call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07  Received SETUP message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07  Call has tunneling active (incoming,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07  FastStart enabled for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23:43:708  Enabled RFC2833 DTMF capability for (incoming, ooh323c_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0  Transmit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0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1  Transmit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1  Receive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1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2  Receive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3  Transmit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3  Transmit session with sessionID 1 already established.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3  Receive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3  Receive channel with sessionID 1 already established.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14  Sent Message - CallProceeding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23:43:714  Sent Message - Alerting (incoming, ooh323c_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1  Cmd connection accep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1  Processing MakeCall comman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2  Created a new cal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:23:43:722  Enabled RFC2833 DTMF capability for (outgoing, ooh323c_o_1) </w:t>
      </w:r>
    </w:p>
    <w:p>
      <w:pPr>
        <w:pStyle w:val="Normal"/>
        <w:rPr/>
      </w:pPr>
      <w:r>
        <w:rPr>
          <w:sz w:val="20"/>
          <w:szCs w:val="20"/>
        </w:rPr>
        <w:t>15:23:43:723  Parsing destination x.y.z.109</w:t>
      </w:r>
    </w:p>
    <w:p>
      <w:pPr>
        <w:pStyle w:val="Normal"/>
        <w:rPr/>
      </w:pPr>
      <w:r>
        <w:rPr>
          <w:sz w:val="20"/>
          <w:szCs w:val="20"/>
        </w:rPr>
        <w:t>15:23:43:723  Trying to connect to remote endpoint(x.y.z.109:1720) to setup H2250 channe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4  H2250 transmiter channel creation - succesfu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5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5  Receive channel of type audio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5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6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6  Receive channel of type audio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6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27  Sent Message - Setup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33  H.225 Call Proceeding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3:734  H.225 Alerting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0  H.225 Connect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2  Sent Message - Facility(OOTerminalCapabilitySet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2  Tunneled Message - TerminalCapabilitySet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2  Sent Message - Facility(OOMasterSlave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2  Tunneled Message - MasterSlaveDetermina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5  Processing Answer Call command for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6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6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7  Sent Message - Connect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8  Sent Message - Facility(OOTerminalCapabilitySetReject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8  Tunneled Message - TerminalCapabilitySetAck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8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9  MasterSlaveDetermination done - Master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9  Sent Message - Facility(OOMasterSlaveReject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599  Tunneled Message - MasterSlaveDeterminationAck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0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1  Sent Message - Facility(OOTerminalCapabilitySetReject)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1  Tunneled Message - TerminalCapabilitySetAck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2  Sent Message - Facility(OOTerminalCapabilitySetAck)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3  Tunneled Message - TerminalCapabilitySet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3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4  Master Slave Determination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4  MasterSlaveDetermination done - Master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4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5  Sent Message - Facility(OOMasterSlaveReject)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5  Tunneled Message - MasterSlaveDeterminationAck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47:606  H.225 Facility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5  H.225 Release Complete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5  Release complete reason code 12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6  Closing H.245 connec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6  Cleaning Call (outgoing, ooh323c_o_1)- reason:OO_REASON_REMOTE_CL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6  Clearing all logical channels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6  Stopped Receive channel 1001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7  Stopped Transmit channel 1002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7  Stopped Receive channel 1003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7  Removed call (outgoing, ooh323c_o_1) from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9  Processing Hang call comman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59  Hanging up call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0  Clearing all logical channels.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0  Clearing all logical channels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0  Stopped Transmit channel 1001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0  Stopped Receive channel 1002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1  Sent Message - ReleaseComplete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4  Warn:RemoteEndpoint closed connection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4  Cleaning Call (incoming, ooh323c_1)- reason:OO_REASON_REMOTE_CL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4  Closing H.245 connection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3:55:264  Removed call (incoming, ooh323c_1) from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3:00Z</dcterms:created>
  <dc:creator>Di-Shi Sun</dc:creator>
  <dc:description/>
  <cp:keywords/>
  <dc:language>en-US</dc:language>
  <cp:lastModifiedBy>Di-Shi Sun</cp:lastModifiedBy>
  <dcterms:modified xsi:type="dcterms:W3CDTF">2006-09-19T19:25:00Z</dcterms:modified>
  <cp:revision>7</cp:revision>
  <dc:subject/>
  <dc:title>Test bed configuration:</dc:title>
</cp:coreProperties>
</file>