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bed configuration:</w:t>
      </w:r>
    </w:p>
    <w:p>
      <w:pPr>
        <w:pStyle w:val="Normal"/>
        <w:rPr/>
      </w:pPr>
      <w:r>
        <w:rPr>
          <w:sz w:val="20"/>
          <w:szCs w:val="20"/>
        </w:rPr>
        <w:t>source gateway (cisco x.y.z.105) -&gt;Asterisk (ooh323)-&gt;destination gateway (cisco x.y.z.10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oh323.con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eneral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ndaddr=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323id=ObjSys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164=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lerid=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tekeeper=DIS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ext=GeneralProxy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allow=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=g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ow=u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tmfmode=rfc28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xtensions.conf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GeneralProx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_XXXX.,1,NoOp(GeneralProxy)</w:t>
      </w:r>
    </w:p>
    <w:p>
      <w:pPr>
        <w:pStyle w:val="Normal"/>
        <w:rPr/>
      </w:pPr>
      <w:r>
        <w:rPr>
          <w:sz w:val="20"/>
          <w:szCs w:val="20"/>
        </w:rPr>
        <w:t>exten =&gt; _XXXX.,n,Dial(OOH323/${EXTEN}@x.y.z.103,15,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_XXXX.,n,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ten =&gt; h,1,NoOp(hangup cause is ${HANGUPCAUSE}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onReceivedSetup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us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user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incoming, ooh323c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onReceivedSetup - Determined context GeneralProxy, extension 67812345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1] NoOp("OOH323/x.y.z.105-47c7", "GeneralProxy") in new stack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6781234567@GeneralProxy:2] Dial("OOH323/x.y.z.105-47c7", "OOH323/6781234567@x.y.z.103|15|o") in new stack</w:t>
      </w:r>
    </w:p>
    <w:p>
      <w:pPr>
        <w:pStyle w:val="Normal"/>
        <w:rPr/>
      </w:pPr>
      <w:r>
        <w:rPr>
          <w:sz w:val="20"/>
          <w:szCs w:val="20"/>
        </w:rPr>
        <w:t>---   ooh323_request - data 6781234567@x.y.z.103 format 0x2 (gs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request</w:t>
      </w:r>
    </w:p>
    <w:p>
      <w:pPr>
        <w:pStyle w:val="Normal"/>
        <w:rPr/>
      </w:pPr>
      <w:r>
        <w:rPr>
          <w:sz w:val="20"/>
          <w:szCs w:val="20"/>
        </w:rPr>
        <w:t>---   ooh323_set_peer - OOH323/x.y.z.103-0410</w:t>
      </w:r>
    </w:p>
    <w:p>
      <w:pPr>
        <w:pStyle w:val="Normal"/>
        <w:rPr/>
      </w:pPr>
      <w:r>
        <w:rPr>
          <w:sz w:val="20"/>
          <w:szCs w:val="20"/>
        </w:rPr>
        <w:t>---   ooh323_call- 6781234567@x.y.z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ting callid number 4041234567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Outgoing call x.y.z.103(ooh323c_o_1) - Codec prefs - (gsm|ulaw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capabilities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sm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Adding g711 ulaw capability to call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onfigure_local_rt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NewCallCreat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call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Called 6781234567@x.y.z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nAlerting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nAlerting ooh323c_o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OOH323/x.y.z.103-0410 is ringing</w:t>
      </w:r>
    </w:p>
    <w:p>
      <w:pPr>
        <w:pStyle w:val="Normal"/>
        <w:rPr/>
      </w:pPr>
      <w:r>
        <w:rPr>
          <w:sz w:val="20"/>
          <w:szCs w:val="20"/>
        </w:rPr>
        <w:t>---   ooh323_set_peer - OOH323/x.y.z.105-47c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ooh323_indicate 3 on call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 ooh323_indicate 3 on ooh323c_1</w:t>
      </w:r>
    </w:p>
    <w:p>
      <w:pPr>
        <w:pStyle w:val="Normal"/>
        <w:rPr/>
      </w:pPr>
      <w:r>
        <w:rPr>
          <w:color w:val="FF0000"/>
          <w:sz w:val="20"/>
          <w:szCs w:val="20"/>
        </w:rPr>
        <w:t>[Sep 19 14:04:31] WARNING[7614]: channel.c:2279 ast_indicate_data: Unable to handle indication 3 for 'OOH323/x.y.z.105-47c7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CallEstablishe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Established ooh323c_o_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OOH323/x.y.z.103-0410 answered OOH323/x.y.z.105-47c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 ooh323_indicate -1 on call ooh323c_1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[Sep 19 14:04:34] WARNING[7614]: src/chan_h323.c:1016 ooh323_indicate: Don't know how to indicate condition -1 on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 ooh323_indicate -1 on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ooh323_answ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ooh323_answ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Native bridging OOH323/x.y.z.105-47c7 and OOH323/x.y.z.103-0410</w:t>
      </w:r>
    </w:p>
    <w:p>
      <w:pPr>
        <w:pStyle w:val="Normal"/>
        <w:rPr/>
      </w:pPr>
      <w:r>
        <w:rPr>
          <w:sz w:val="20"/>
          <w:szCs w:val="20"/>
        </w:rPr>
        <w:t>---   ooh323_set_peer - OOH323/x.y.z.105-47c7</w:t>
      </w:r>
    </w:p>
    <w:p>
      <w:pPr>
        <w:pStyle w:val="Normal"/>
        <w:rPr/>
      </w:pPr>
      <w:r>
        <w:rPr>
          <w:sz w:val="20"/>
          <w:szCs w:val="20"/>
        </w:rPr>
        <w:t>---   ooh323_set_peer - OOH323/x.y.z.103-0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nCallEstablish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Established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setup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setup_rtp_connection</w:t>
      </w:r>
    </w:p>
    <w:p>
      <w:pPr>
        <w:pStyle w:val="Normal"/>
        <w:rPr/>
      </w:pPr>
      <w:r>
        <w:rPr>
          <w:sz w:val="20"/>
          <w:szCs w:val="20"/>
        </w:rPr>
        <w:t>---   ooh323_set_peer - OOH323/x.y.z.105-47c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nCallCleared ooh323c_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/>
      </w:pPr>
      <w:r>
        <w:rPr>
          <w:sz w:val="20"/>
          <w:szCs w:val="20"/>
        </w:rPr>
        <w:t>---   ooh323_set_peer - OOH323/x.y.z.105-47c7</w:t>
      </w:r>
    </w:p>
    <w:p>
      <w:pPr>
        <w:pStyle w:val="Normal"/>
        <w:rPr/>
      </w:pPr>
      <w:r>
        <w:rPr>
          <w:sz w:val="20"/>
          <w:szCs w:val="20"/>
        </w:rPr>
        <w:t>---   ooh323_set_peer - OOH323/x.y.z.103-0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-- Executing [h@GeneralProxy:1] NoOp("OOH323/x.y.z.105-47c7", "hangup cause is 16") in new st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ooh323_hangup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anging x.y.z.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hang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close_rtp_conne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nCallCleared ooh323c_o_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find_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nCallCl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oh323_destro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roying x.y.z.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des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   ooh323_destroy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estroying x.y.z.1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   ooh323_destr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323_lo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Date 09/19/06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26  Signalling IP address is set to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26  Listen port number is set to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26  Enabled RFC2833 DTMF capability for end-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27  H323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27  Creating CMD listener at 0.0.0.0:75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28  CMD listener creation - successfu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49  H.323 Endpoint Configuration is as follow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49    Trace File: /var/log/asterisk/h323_lo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0    FastStart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0    H245 Tunneling - en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0    MediaWaitForConnect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0    AutoAnswer - disab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0    Terminal Type -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1    T35 CountryCode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1    T35 Extension -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1    Manufacturer Code -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1    ProductID - objs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1    VersionID - v0.8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1    Local signalling IP address - 0.0.0.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2    H225 ListenPort - 17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2    CallerID - asteri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2    Call Establishment Timeout - 6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2    MasterSlaveDetermination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2    TerminalCapabilityExchange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2    LogicalChannel  Timeout - 30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21:553    Session Timeout - 15 seco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28  Created a new call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0  Received SETUP message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0  Call has tunneling active (incoming,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1  FastStart enabled for call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2  Enabled RFC2833 DTMF capability for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3  Receive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4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4  Receive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5  Transmit Channel data type suppor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5  Created new logical channel entry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5  Transmit channel of type audio start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7  Sent Message - CallProceeding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87  Sent Message - Alerting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93  Cmd connection accep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94  Processing MakeCall comman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94  Created a new cal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195  Enabled RFC2833 DTMF capability for (outgoing, ooh323c_o_1)</w:t>
      </w:r>
    </w:p>
    <w:p>
      <w:pPr>
        <w:pStyle w:val="Normal"/>
        <w:rPr/>
      </w:pPr>
      <w:r>
        <w:rPr>
          <w:sz w:val="20"/>
          <w:szCs w:val="20"/>
        </w:rPr>
        <w:t>14:04:31:195  Parsing destination x.y.z.103</w:t>
      </w:r>
    </w:p>
    <w:p>
      <w:pPr>
        <w:pStyle w:val="Normal"/>
        <w:rPr/>
      </w:pPr>
      <w:r>
        <w:rPr>
          <w:sz w:val="20"/>
          <w:szCs w:val="20"/>
        </w:rPr>
        <w:t>14:04:31:196  Trying to connect to remote endpoint(x.y.z.103:1720) to setup H2250 channe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0  H2250 transmiter channel creation - succesfu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0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0  Receive channel of type audio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1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1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1  Receive channel of type audio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2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203  Sent Message - Setup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331  H.225 Call Proceeding message received (outgoing, ooh323c_o_1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14:04:31:331  ERROR: Logical Channel 1004 not found, fast start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1:365  H.225 Alerting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07  H.225 Connect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07  Remote endpoint has rejected fastStart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07  Clearing all logical channels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08  Stopped Receive channel 1001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08  Stopped Receive channel 1003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10  Sent Message - Facility(OOTerminalCapabilitySet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10  Tunneled Message - TerminalCapabilitySet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10  Sent Message - Facility(OOMasterSlave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10  Tunneled Message - MasterSlaveDetermina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12  Processing Answer Call command for ooh323c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13  Sent Message - Connect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68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69  Sent Message - Facility(OOTerminalCapabilitySetReject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70  Tunneled Message - TerminalCapabilitySetAck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91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91  Master Slave Determination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92  MasterSlaveDetermination done - Slave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92  Sent Message - Facility(OOMasterSlaveReject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692  Tunneled Message - MasterSlaveDeterminationAck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14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15  Opening logical channels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15  Looking for matching capabilities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15  Created new logical channel entry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15  Sent Message - Facility(OOOpenLogicalChannelAck)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16  Tunneled Message - OpenLogicalChannel(1005)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762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848  H.225 Facility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34:849  TransmitLogical Channel of type OO_G711ULAW64K start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2  H.225 Release Complete message received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3  Cleaning Call (incoming, ooh323c_1)- reason:OO_REASON_REMOTE_CLEA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3  Clearing all logical channels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3  Stopped Receive channel 1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3  Stopped Transmit channel 1001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4  Closing H.245 connection (incoming, ooh323c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4  Removed call (incoming, ooh323c_1) from 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6  Processing Hang call command ooh323c_o_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6  Hanging up call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6  Clearing all logical channels.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7  Clearing all logical channels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7  Stopped Transmit channel 1005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08  Sent Message - ReleaseComplete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44  H.225 Release Complete message received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44  Closing H.245 connection (outgoing, ooh323c_o_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45  Cleaning Call (outgoing, ooh323c_o_1)- reason:OO_REASON_UN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04:42:745  Removed call (outgoing, ooh323c_o_1) from li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51:00Z</dcterms:created>
  <dc:creator>Di-Shi Sun</dc:creator>
  <dc:description/>
  <cp:keywords/>
  <dc:language>en-US</dc:language>
  <cp:lastModifiedBy>Di-Shi Sun</cp:lastModifiedBy>
  <dcterms:modified xsi:type="dcterms:W3CDTF">2006-09-19T19:02:00Z</dcterms:modified>
  <cp:revision>4</cp:revision>
  <dc:subject/>
  <dc:title/>
</cp:coreProperties>
</file>