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In the [global] section of extensions.conf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_RECHECK_INTERVAL=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_RECHECK_APP=Log(NOTICE|$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_RECHECK_APP=${LIMIT_RECHECK_APP}{EXTEN},$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_RECHECK_APP=${LIMIT_RECHECK_APP}{UNIQUEID},$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_RECHECK_APP=${LIMIT_RECHECK_APP}{RAND()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n in section [default]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 =&gt; AnswerAndWait,1,Wait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 =&gt; AnswerAndWait,2,Answ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 =&gt; AnswerAndWait,3,Wait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 =&gt; AnswerAndWait,4,Goto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 =&gt; 12345,1,Dial(Local/AnswerAndWait@default||rL(90000:30000:2000))</w:t>
        <w:tab/>
        <w:t>; Or any ot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By dialing 12345 you will hear ringing for 10sec then the call will be answered and each 5sec you will get a message with a new RAND() value each time and each 10sec you will see the new loop of AnswerAndWa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