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 Processing IE 24 (cs0, Channel Identification)</w:t>
      </w:r>
    </w:p>
    <w:p>
      <w:pPr>
        <w:pStyle w:val="Normal"/>
        <w:rPr/>
      </w:pPr>
      <w:r>
        <w:rPr/>
        <w:t>-- Processing IE 28 (cs0, Facility)</w:t>
      </w:r>
    </w:p>
    <w:p>
      <w:pPr>
        <w:pStyle w:val="Normal"/>
        <w:rPr/>
      </w:pPr>
      <w:r>
        <w:rPr/>
        <w:t>-- Processing IE 30 (cs0, Progress Indicator)</w:t>
      </w:r>
    </w:p>
    <w:p>
      <w:pPr>
        <w:pStyle w:val="Normal"/>
        <w:rPr/>
      </w:pPr>
      <w:r>
        <w:rPr/>
        <w:t>-- Processing IE 108 (cs0, Calling Party Number)</w:t>
      </w:r>
    </w:p>
    <w:p>
      <w:pPr>
        <w:pStyle w:val="Normal"/>
        <w:rPr/>
      </w:pPr>
      <w:r>
        <w:rPr/>
        <w:t>-- Processing IE 112 (cs0, Called Party Number)</w:t>
      </w:r>
    </w:p>
    <w:p>
      <w:pPr>
        <w:pStyle w:val="Normal"/>
        <w:rPr/>
      </w:pPr>
      <w:r>
        <w:rPr/>
        <w:t>&gt; Protocol Discriminator: Q.931 (8)  len=10</w:t>
      </w:r>
    </w:p>
    <w:p>
      <w:pPr>
        <w:pStyle w:val="Normal"/>
        <w:rPr/>
      </w:pPr>
      <w:r>
        <w:rPr/>
        <w:t>&gt; Call Ref: len= 2 (reference 32967/0x80C7) (Terminator)</w:t>
      </w:r>
    </w:p>
    <w:p>
      <w:pPr>
        <w:pStyle w:val="Normal"/>
        <w:rPr/>
      </w:pPr>
      <w:r>
        <w:rPr/>
        <w:t>&gt; Message type: CALL PROCEEDING (2)</w:t>
      </w:r>
    </w:p>
    <w:p>
      <w:pPr>
        <w:pStyle w:val="Normal"/>
        <w:rPr/>
      </w:pPr>
      <w:r>
        <w:rPr/>
        <w:t>&gt; [&gt; [18&gt; [18 03&gt; [18 03 a9&gt; [18 03 a9 83&gt; [18 03 a9 83 8d&gt; [18 03 a9 83 8d]</w:t>
      </w:r>
    </w:p>
    <w:p>
      <w:pPr>
        <w:pStyle w:val="Normal"/>
        <w:rPr/>
      </w:pPr>
      <w:r>
        <w:rPr/>
        <w:t>&gt; Channel ID (len= 5) [ Ext: 1  IntID: Implicit, PRI Spare: 0, Exclusive Dchan: 0</w:t>
      </w:r>
    </w:p>
    <w:p>
      <w:pPr>
        <w:pStyle w:val="Normal"/>
        <w:rPr/>
      </w:pPr>
      <w:r>
        <w:rPr/>
        <w:t>&gt;                        ChanSel: Reserved</w:t>
      </w:r>
    </w:p>
    <w:p>
      <w:pPr>
        <w:pStyle w:val="Normal"/>
        <w:rPr/>
      </w:pPr>
      <w:r>
        <w:rPr/>
        <w:t>&gt;                       Ext: 1  Coding: 0   Number Specified   Channel Type: 3</w:t>
      </w:r>
    </w:p>
    <w:p>
      <w:pPr>
        <w:pStyle w:val="Normal"/>
        <w:rPr/>
      </w:pPr>
      <w:r>
        <w:rPr/>
        <w:t>&gt;                       Ext: 1  Channel: 13 ]</w:t>
      </w:r>
    </w:p>
    <w:p>
      <w:pPr>
        <w:pStyle w:val="Normal"/>
        <w:rPr/>
      </w:pPr>
      <w:r>
        <w:rPr/>
        <w:t>&gt; Protocol Discriminator: Q.931 (8)  len=9</w:t>
      </w:r>
    </w:p>
    <w:p>
      <w:pPr>
        <w:pStyle w:val="Normal"/>
        <w:rPr/>
      </w:pPr>
      <w:r>
        <w:rPr/>
        <w:t>&gt; Call Ref: len= 2 (reference 32967/0x80C7) (Terminator)</w:t>
      </w:r>
    </w:p>
    <w:p>
      <w:pPr>
        <w:pStyle w:val="Normal"/>
        <w:rPr/>
      </w:pPr>
      <w:r>
        <w:rPr/>
        <w:t>&gt; Message type: ALERTING (1)</w:t>
      </w:r>
    </w:p>
    <w:p>
      <w:pPr>
        <w:pStyle w:val="Normal"/>
        <w:rPr/>
      </w:pPr>
      <w:r>
        <w:rPr/>
        <w:t>&gt; [&gt; [1e&gt; [1e 02&gt; [1e 02 81&gt; [1e 02 81 88&gt; [1e 02 81 88]</w:t>
      </w:r>
    </w:p>
    <w:p>
      <w:pPr>
        <w:pStyle w:val="Normal"/>
        <w:rPr/>
      </w:pPr>
      <w:r>
        <w:rPr/>
        <w:t>&gt; Progress Indicator (len= 4) [ Ext: 1  Coding: CCITT (ITU) standard (0) 0: 0   Location: Private network serving the local user (1)</w:t>
      </w:r>
    </w:p>
    <w:p>
      <w:pPr>
        <w:pStyle w:val="Normal"/>
        <w:rPr/>
      </w:pPr>
      <w:r>
        <w:rPr/>
        <w:t>&gt;                               Ext: 1  Progress Description: Inband information or appropriate pattern now available. (8) ]</w:t>
      </w:r>
    </w:p>
    <w:p>
      <w:pPr>
        <w:pStyle w:val="Normal"/>
        <w:rPr/>
      </w:pPr>
      <w:r>
        <w:rPr/>
        <w:t xml:space="preserve">    </w:t>
      </w:r>
      <w:r>
        <w:rPr/>
        <w:t>-- Executing Goto("Zap/13-1", "meridian|8004|1") in new stack</w:t>
      </w:r>
    </w:p>
    <w:p>
      <w:pPr>
        <w:pStyle w:val="Normal"/>
        <w:rPr/>
      </w:pPr>
      <w:r>
        <w:rPr/>
        <w:t xml:space="preserve">    </w:t>
      </w:r>
      <w:r>
        <w:rPr/>
        <w:t>-- Accepting call from '7146584889' to '8004' on channel 13, span 1</w:t>
      </w:r>
    </w:p>
    <w:p>
      <w:pPr>
        <w:pStyle w:val="Normal"/>
        <w:rPr/>
      </w:pPr>
      <w:r>
        <w:rPr/>
        <w:t xml:space="preserve">    </w:t>
      </w:r>
      <w:r>
        <w:rPr/>
        <w:t>-- Goto (meridian,8004,1)</w:t>
      </w:r>
    </w:p>
    <w:p>
      <w:pPr>
        <w:pStyle w:val="Normal"/>
        <w:rPr/>
      </w:pPr>
      <w:r>
        <w:rPr/>
        <w:t xml:space="preserve">    </w:t>
      </w:r>
      <w:r>
        <w:rPr/>
        <w:t>-- Executing Wait("Zap/13-1", "1") in new stack</w:t>
      </w:r>
    </w:p>
    <w:p>
      <w:pPr>
        <w:pStyle w:val="Normal"/>
        <w:rPr/>
      </w:pPr>
      <w:r>
        <w:rPr/>
        <w:t>&lt; Protocol Discriminator: Q.931 (8)  len=36</w:t>
      </w:r>
    </w:p>
    <w:p>
      <w:pPr>
        <w:pStyle w:val="Normal"/>
        <w:rPr/>
      </w:pPr>
      <w:r>
        <w:rPr/>
        <w:t>&lt; Call Ref: len= 2 (reference 199/0xC7) (Originator)</w:t>
      </w:r>
    </w:p>
    <w:p>
      <w:pPr>
        <w:pStyle w:val="Normal"/>
        <w:rPr/>
      </w:pPr>
      <w:r>
        <w:rPr/>
        <w:t>&lt; Message type: FACILITY (98)</w:t>
      </w:r>
    </w:p>
    <w:p>
      <w:pPr>
        <w:pStyle w:val="Normal"/>
        <w:rPr/>
      </w:pPr>
      <w:r>
        <w:rPr/>
        <w:t>&lt; [&lt; [1c&lt; [1c 1d&lt; [1c 1d 9f&lt; [1c 1d 9f 8b&lt; [1c 1d 9f 8b 01&lt; [1c 1d 9f 8b 01 00&lt; [1c 1d 9f 8b 01 00 a1&lt; [1c 1d 9f 8b 01 00 a1 17&lt; [1c 1d 9f 8b 01 00 a1 17 02&lt; [1c 1d 9f 8b 01 00 a1 17 02 01&lt; [1c 1d 9f 8b 01 00 a1 17 02 01 01&lt; [1c 1d 9f 8b 01 00 a1 17 02 01 01 02&lt; [1c 1d 9f 8b 01 00 a1 17 02 01 01 02 01&lt; [1c 1d 9f 8b 01 00 a1 17 02 01 01 02 01 00&lt; [1c 1d 9f 8b 01 00 a1 17 02 01 01 02 01 00 80&lt; [1c 1d 9f 8b 01 00 a1 17 02 01 01 02 01 00 80 0f&lt; [1c 1d 9f 8b 01 00 a1 17 02 01 01 02 01 00 80 0f 56&lt; [1c 1d 9f 8b 01 00 a1 17 02 01 01 02 01 00 80 0f 56 41&lt; [1c 1d 9f 8b 01 00 a1 17 02 01 01 02 01 00 80 0f 56 41 4c&lt; [1c 1d 9f 8b 01 00 a1 17 02 01 01 02 01 00 80 0f 56 41 4c 45&lt; [1c 1d 9f 8b 01 00 a1 17 02 01 01 02 01 00 80 0f 56 41 4c 45 4e&lt; [1c 1d 9f 8b 01 00 a1 17 02 01 01 02 01 00 80 0f 56 41 4c 45 4e 43&lt; [1c 1d 9f 8b 01 00 a1 17 02 01 01 02 01 00 80 0f 56 41 4c 45 4e 43 49&lt; [1c 1d 9f 8b 01 00 a1 17 02 01 01 02 01 00 80 0f 56 41 4c 45 4e 43 49 41&lt; [1c 1d 9f 8b 01 00 a1 17 02 01 01 02 01 00 80 0f 56 41 4c 45 4e 43 49 41 20&lt; [1c 1d 9f 8b 01 00 a1 17 02 01 01 02 01 00 80 0f 56 41 4c 45 4e 43 49 41 20 53&lt; [1c 1d 9f 8b 01 00 a1 17 02 01 01 02 01 00 80 0f 56 41 4c 45 4e 43 49 41 20 53 41&lt; [1c 1d 9f 8b 01 00 a1 17 02 01 01 02 01 00 80 0f 56 41 4c 45 4e 43 49 41 20 53 41 4e&lt; [1c 1d 9f 8b 01 00 a1 17 02 01 01 02 01 00 80 0f 56 41 4c 45 4e 43 49 41 20 53 41 4e 44&lt; [1c 1d 9f 8b 01 00 a1 17 02 01 01 02 01 00 80 0f 56 41 4c 45 4e 43 49 41 20 53 41 4e 44 52&lt; [1c 1d 9f 8b 01 00 a1 17 02 01 01 02 01 00 80 0f 56 41 4c 45 4e 43 49 41 20 53 41 4e 44 52 41&lt; [1c 1d 9f 8b 01 00 a1 17 02 01 01 02 01 00 80 0f 56 41 4c 45 4e 43 49 41 20 53 41 4e 44 52 41]</w:t>
      </w:r>
    </w:p>
    <w:p>
      <w:pPr>
        <w:pStyle w:val="Normal"/>
        <w:rPr/>
      </w:pPr>
      <w:r>
        <w:rPr/>
        <w:t>&lt; Facility (len=31, codeset=0) [ &lt; Facility (len=31, codeset=0) [ 0x9f, 0x8b, 0x01, 0x00, 0xa1, 0x17, 0x02, 0x01, 0x01, 0x02, 0x01, 0x00, 0x80, 0x0f, 'VALENCIA', 0x20, 'SANDRA'&lt; Facility (len=31, codeset=0) [ 0x9f, 0x8b, 0x01, 0x00, 0xa1, 0x17, 0x02, 0x01, 0x01, 0x02, 0x01, 0x00, 0x80, 0x0f, 'VALENCIA', 0x20, 'SANDRA' ]</w:t>
      </w:r>
    </w:p>
    <w:p>
      <w:pPr>
        <w:pStyle w:val="Normal"/>
        <w:rPr/>
      </w:pPr>
      <w:r>
        <w:rPr/>
        <w:t>-- Processing IE 28 (cs0, Facility)</w:t>
      </w:r>
    </w:p>
    <w:p>
      <w:pPr>
        <w:pStyle w:val="Normal"/>
        <w:rPr/>
      </w:pPr>
      <w:r>
        <w:rPr/>
        <w:t xml:space="preserve">    </w:t>
      </w:r>
      <w:r>
        <w:rPr/>
        <w:t>-- Executing PrivacyManager("Zap/13-1", "") in new stack</w:t>
      </w:r>
    </w:p>
    <w:p>
      <w:pPr>
        <w:pStyle w:val="Normal"/>
        <w:rPr/>
      </w:pPr>
      <w:r>
        <w:rPr/>
        <w:t xml:space="preserve">    </w:t>
      </w:r>
      <w:r>
        <w:rPr/>
        <w:t>-- CallerID Present: Skipping</w:t>
      </w:r>
    </w:p>
    <w:p>
      <w:pPr>
        <w:pStyle w:val="Normal"/>
        <w:rPr/>
      </w:pPr>
      <w:r>
        <w:rPr/>
        <w:t xml:space="preserve">    </w:t>
      </w:r>
      <w:r>
        <w:rPr/>
        <w:t>-- Executing NoOp("Zap/13-1", "") in new stack</w:t>
      </w:r>
    </w:p>
    <w:p>
      <w:pPr>
        <w:pStyle w:val="Normal"/>
        <w:rPr/>
      </w:pPr>
      <w:r>
        <w:rPr/>
        <w:t xml:space="preserve">    </w:t>
      </w:r>
      <w:r>
        <w:rPr/>
        <w:t>-- Executing Wait("Zap/13-1", "1") in new stack</w:t>
      </w:r>
    </w:p>
    <w:p>
      <w:pPr>
        <w:pStyle w:val="Normal"/>
        <w:rPr/>
      </w:pPr>
      <w:r>
        <w:rPr/>
        <w:t xml:space="preserve">    </w:t>
      </w:r>
      <w:r>
        <w:rPr/>
        <w:t>-- Executing NoOp("Zap/13-1", "VALENCIA SANDRA") in new stack</w:t>
      </w:r>
    </w:p>
    <w:p>
      <w:pPr>
        <w:pStyle w:val="Normal"/>
        <w:rPr/>
      </w:pPr>
      <w:r>
        <w:rPr/>
        <w:t xml:space="preserve">    </w:t>
      </w:r>
      <w:r>
        <w:rPr/>
        <w:t>-- Executing NoOp("Zap/13-1", "7146584889") in new stack</w:t>
      </w:r>
    </w:p>
    <w:p>
      <w:pPr>
        <w:pStyle w:val="Normal"/>
        <w:rPr/>
      </w:pPr>
      <w:r>
        <w:rPr/>
        <w:t xml:space="preserve">    </w:t>
      </w:r>
      <w:r>
        <w:rPr/>
        <w:t>-- Executing Dial("Zap/13-1", "Zap/g1/8004") in new stack</w:t>
      </w:r>
    </w:p>
    <w:p>
      <w:pPr>
        <w:pStyle w:val="Normal"/>
        <w:rPr/>
      </w:pPr>
      <w:r>
        <w:rPr/>
        <w:t xml:space="preserve">    </w:t>
      </w:r>
      <w:r>
        <w:rPr/>
        <w:t>-- Called g1/8004</w:t>
      </w:r>
    </w:p>
    <w:p>
      <w:pPr>
        <w:pStyle w:val="Normal"/>
        <w:rPr/>
      </w:pPr>
      <w:r>
        <w:rPr/>
        <w:t xml:space="preserve">    </w:t>
      </w:r>
      <w:r>
        <w:rPr/>
        <w:t>-- Zap/25-1 is ringing</w:t>
      </w:r>
    </w:p>
    <w:p>
      <w:pPr>
        <w:pStyle w:val="Normal"/>
        <w:rPr/>
      </w:pPr>
      <w:r>
        <w:rPr/>
        <w:t xml:space="preserve">    </w:t>
      </w:r>
      <w:r>
        <w:rPr/>
        <w:t>-- Zap/25-1 answered Zap/13-1</w:t>
      </w:r>
    </w:p>
    <w:p>
      <w:pPr>
        <w:pStyle w:val="Normal"/>
        <w:rPr/>
      </w:pPr>
      <w:r>
        <w:rPr/>
        <w:t>&gt; Protocol Discriminator: Q.931 (8)  len=14</w:t>
      </w:r>
    </w:p>
    <w:p>
      <w:pPr>
        <w:pStyle w:val="Normal"/>
        <w:rPr/>
      </w:pPr>
      <w:r>
        <w:rPr/>
        <w:t>&gt; Call Ref: len= 2 (reference 32967/0x80C7) (Terminator)</w:t>
      </w:r>
    </w:p>
    <w:p>
      <w:pPr>
        <w:pStyle w:val="Normal"/>
        <w:rPr/>
      </w:pPr>
      <w:r>
        <w:rPr/>
        <w:t>&gt; Message type: CONNECT (7)</w:t>
      </w:r>
    </w:p>
    <w:p>
      <w:pPr>
        <w:pStyle w:val="Normal"/>
        <w:rPr/>
      </w:pPr>
      <w:r>
        <w:rPr/>
        <w:t>&gt; [&gt; [18&gt; [18 03&gt; [18 03 a9&gt; [18 03 a9 83&gt; [18 03 a9 83 8d&gt; [18 03 a9 83 8d]</w:t>
      </w:r>
    </w:p>
    <w:p>
      <w:pPr>
        <w:pStyle w:val="Normal"/>
        <w:rPr/>
      </w:pPr>
      <w:r>
        <w:rPr/>
        <w:t>&gt; Channel ID (len= 5) [ Ext: 1  IntID: Implicit, PRI Spare: 0, Exclusive Dchan: 0</w:t>
      </w:r>
    </w:p>
    <w:p>
      <w:pPr>
        <w:pStyle w:val="Normal"/>
        <w:rPr/>
      </w:pPr>
      <w:r>
        <w:rPr/>
        <w:t>&gt;                        ChanSel: Reserved</w:t>
      </w:r>
    </w:p>
    <w:p>
      <w:pPr>
        <w:pStyle w:val="Normal"/>
        <w:rPr/>
      </w:pPr>
      <w:r>
        <w:rPr/>
        <w:t>&gt;                       Ext: 1  Coding: 0   Number Specified   Channel Type: 3</w:t>
      </w:r>
    </w:p>
    <w:p>
      <w:pPr>
        <w:pStyle w:val="Normal"/>
        <w:rPr/>
      </w:pPr>
      <w:r>
        <w:rPr/>
        <w:t>&gt;                       Ext: 1  Channel: 13 ]</w:t>
      </w:r>
    </w:p>
    <w:p>
      <w:pPr>
        <w:pStyle w:val="Normal"/>
        <w:rPr/>
      </w:pPr>
      <w:r>
        <w:rPr/>
        <w:t>&gt; [&gt; [1e&gt; [1e 02&gt; [1e 02 81&gt; [1e 02 81 82&gt; [1e 02 81 82]</w:t>
      </w:r>
    </w:p>
    <w:p>
      <w:pPr>
        <w:pStyle w:val="Normal"/>
        <w:rPr/>
      </w:pPr>
      <w:r>
        <w:rPr/>
        <w:t>&gt; Progress Indicator (len= 4) [ Ext: 1  Coding: CCITT (ITU) standard (0) 0: 0   Location: Private network serving the local user (1)</w:t>
      </w:r>
    </w:p>
    <w:p>
      <w:pPr>
        <w:pStyle w:val="Normal"/>
        <w:rPr/>
      </w:pPr>
      <w:r>
        <w:rPr/>
        <w:t>&gt;                               Ext: 1  Progress Description: Called equipment is non-ISDN. (2) ]</w:t>
      </w:r>
    </w:p>
    <w:p>
      <w:pPr>
        <w:pStyle w:val="Normal"/>
        <w:rPr/>
      </w:pPr>
      <w:r>
        <w:rPr/>
        <w:t xml:space="preserve">    </w:t>
      </w:r>
      <w:r>
        <w:rPr/>
        <w:t>-- Attempting native bridge of Zap/13-1 and Zap/25-1</w:t>
      </w:r>
    </w:p>
    <w:p>
      <w:pPr>
        <w:pStyle w:val="Normal"/>
        <w:rPr/>
      </w:pPr>
      <w:r>
        <w:rPr/>
        <w:t>&lt; Protocol Discriminator: Q.931 (8)  len=5</w:t>
      </w:r>
    </w:p>
    <w:p>
      <w:pPr>
        <w:pStyle w:val="Normal"/>
        <w:rPr/>
      </w:pPr>
      <w:r>
        <w:rPr/>
        <w:t>&lt; Call Ref: len= 2 (reference 199/0xC7) (Originator)</w:t>
      </w:r>
    </w:p>
    <w:p>
      <w:pPr>
        <w:pStyle w:val="Normal"/>
        <w:rPr/>
      </w:pPr>
      <w:r>
        <w:rPr/>
        <w:t>&lt; Message type: CONNECT ACKNOWLEDGE (15)</w:t>
      </w:r>
    </w:p>
    <w:p>
      <w:pPr>
        <w:pStyle w:val="Normal"/>
        <w:rPr/>
      </w:pPr>
      <w:r>
        <w:rPr/>
        <w:t>&lt; Protocol Discriminator: Q.931 (8)  len=9</w:t>
      </w:r>
    </w:p>
    <w:p>
      <w:pPr>
        <w:pStyle w:val="Normal"/>
        <w:rPr/>
      </w:pPr>
      <w:r>
        <w:rPr/>
        <w:t>&lt; Call Ref: len= 2 (reference 199/0xC7) (Originator)</w:t>
      </w:r>
    </w:p>
    <w:p>
      <w:pPr>
        <w:pStyle w:val="Normal"/>
        <w:rPr/>
      </w:pPr>
      <w:r>
        <w:rPr/>
        <w:t>&lt; Message type: DISCONNECT (69)</w:t>
      </w:r>
    </w:p>
    <w:p>
      <w:pPr>
        <w:pStyle w:val="Normal"/>
        <w:rPr/>
      </w:pPr>
      <w:r>
        <w:rPr/>
        <w:t>&lt; [&lt; [08&lt; [08 02&lt; [08 02 84&lt; [08 02 84 90&lt; [08 02 84 90]</w:t>
      </w:r>
    </w:p>
    <w:p>
      <w:pPr>
        <w:pStyle w:val="Normal"/>
        <w:rPr/>
      </w:pPr>
      <w:r>
        <w:rPr/>
        <w:t>&lt; Cause (len= 4) [ Ext: 1  Coding: CCITT (ITU) standard (0) 0: 0   Location: Public network serving the remote user (4)</w:t>
      </w:r>
    </w:p>
    <w:p>
      <w:pPr>
        <w:pStyle w:val="Normal"/>
        <w:rPr/>
      </w:pPr>
      <w:r>
        <w:rPr/>
        <w:t>&lt;                  Ext: 1  Cause: Normal Clearing (16), class = Normal Event (1) ]</w:t>
      </w:r>
    </w:p>
    <w:p>
      <w:pPr>
        <w:pStyle w:val="Normal"/>
        <w:rPr/>
      </w:pPr>
      <w:r>
        <w:rPr/>
        <w:t>-- Processing IE 8 (cs0, Cause)</w:t>
      </w:r>
    </w:p>
    <w:p>
      <w:pPr>
        <w:pStyle w:val="Normal"/>
        <w:rPr/>
      </w:pPr>
      <w:r>
        <w:rPr/>
        <w:t xml:space="preserve">    </w:t>
      </w:r>
      <w:r>
        <w:rPr/>
        <w:t>-- Channel 13, span 1 got hangup</w:t>
      </w:r>
    </w:p>
    <w:p>
      <w:pPr>
        <w:pStyle w:val="Normal"/>
        <w:rPr/>
      </w:pPr>
      <w:r>
        <w:rPr/>
        <w:t xml:space="preserve">    </w:t>
      </w:r>
      <w:r>
        <w:rPr/>
        <w:t>-- Hungup 'Zap/25-1'</w:t>
      </w:r>
    </w:p>
    <w:p>
      <w:pPr>
        <w:pStyle w:val="Normal"/>
        <w:rPr/>
      </w:pPr>
      <w:r>
        <w:rPr/>
        <w:t xml:space="preserve">  </w:t>
      </w:r>
      <w:r>
        <w:rPr/>
        <w:t>== Spawn extension (meridian, 8004, 7) exited non-zero on 'Zap/13-1'</w:t>
      </w:r>
    </w:p>
    <w:p>
      <w:pPr>
        <w:pStyle w:val="Normal"/>
        <w:rPr/>
      </w:pPr>
      <w:r>
        <w:rPr/>
        <w:t>NEW_HANGUP DEBUG: Calling q931_hangup, ourstate Disconnect Indication, peerstate Disconnect Request</w:t>
      </w:r>
    </w:p>
    <w:p>
      <w:pPr>
        <w:pStyle w:val="Normal"/>
        <w:rPr/>
      </w:pPr>
      <w:r>
        <w:rPr/>
        <w:t>&gt; Protocol Discriminator: Q.931 (8)  len=9</w:t>
      </w:r>
    </w:p>
    <w:p>
      <w:pPr>
        <w:pStyle w:val="Normal"/>
        <w:rPr/>
      </w:pPr>
      <w:r>
        <w:rPr/>
        <w:t>&gt; Call Ref: len= 2 (reference 32967/0x80C7) (Terminator)</w:t>
      </w:r>
    </w:p>
    <w:p>
      <w:pPr>
        <w:pStyle w:val="Normal"/>
        <w:rPr/>
      </w:pPr>
      <w:r>
        <w:rPr/>
        <w:t>&gt; Message type: RELEASE (77)</w:t>
      </w:r>
    </w:p>
    <w:p>
      <w:pPr>
        <w:pStyle w:val="Normal"/>
        <w:rPr/>
      </w:pPr>
      <w:r>
        <w:rPr/>
        <w:t>&gt; [&gt; [08&gt; [08 02&gt; [08 02 81&gt; [08 02 81 90&gt; [08 02 81 90]</w:t>
      </w:r>
    </w:p>
    <w:p>
      <w:pPr>
        <w:pStyle w:val="Normal"/>
        <w:rPr/>
      </w:pPr>
      <w:r>
        <w:rPr/>
        <w:t>&gt; Cause (len= 4) [ Ext: 1  Coding: CCITT (ITU) standard (0) 0: 0   Location: Private network serving the local user (1)</w:t>
      </w:r>
    </w:p>
    <w:p>
      <w:pPr>
        <w:pStyle w:val="Normal"/>
        <w:rPr/>
      </w:pPr>
      <w:r>
        <w:rPr/>
        <w:t>&gt;                  Ext: 1  Cause: Normal Clearing (16), class = Normal Event (1) ]</w:t>
      </w:r>
    </w:p>
    <w:p>
      <w:pPr>
        <w:pStyle w:val="Normal"/>
        <w:rPr/>
      </w:pPr>
      <w:r>
        <w:rPr/>
        <w:t xml:space="preserve">    </w:t>
      </w:r>
      <w:r>
        <w:rPr/>
        <w:t>-- Hungup 'Zap/13-1'</w:t>
      </w:r>
    </w:p>
    <w:p>
      <w:pPr>
        <w:pStyle w:val="Normal"/>
        <w:rPr/>
      </w:pPr>
      <w:r>
        <w:rPr/>
        <w:t>&lt; Protocol Discriminator: Q.931 (8)  len=5</w:t>
      </w:r>
    </w:p>
    <w:p>
      <w:pPr>
        <w:pStyle w:val="Normal"/>
        <w:rPr/>
      </w:pPr>
      <w:r>
        <w:rPr/>
        <w:t>&lt; Call Ref: len= 2 (reference 199/0xC7) (Originator)</w:t>
      </w:r>
    </w:p>
    <w:p>
      <w:pPr>
        <w:pStyle w:val="Normal"/>
        <w:rPr/>
      </w:pPr>
      <w:r>
        <w:rPr/>
        <w:t>&lt; Message type: RELEASE COMPLETE (90)</w:t>
      </w:r>
    </w:p>
    <w:p>
      <w:pPr>
        <w:pStyle w:val="Normal"/>
        <w:rPr/>
      </w:pPr>
      <w:r>
        <w:rPr/>
        <w:t>NEW_HANGUP DEBUG: Calling q931_hangup, ourstate Null, peerstate Null</w:t>
      </w:r>
    </w:p>
    <w:p>
      <w:pPr>
        <w:pStyle w:val="Normal"/>
        <w:rPr/>
      </w:pPr>
      <w:r>
        <w:rPr/>
        <w:t>NEW_HANGUP DEBUG: Destroying the call, ourstate Null, peerstate Null</w:t>
      </w:r>
    </w:p>
    <w:p>
      <w:pPr>
        <w:pStyle w:val="Normal"/>
        <w:rPr/>
      </w:pPr>
      <w:r>
        <w:rPr/>
        <w:t>&lt; Protocol Discriminator: Q.931 (8)  len=63</w:t>
      </w:r>
    </w:p>
    <w:p>
      <w:pPr>
        <w:pStyle w:val="Normal"/>
        <w:rPr/>
      </w:pPr>
      <w:r>
        <w:rPr/>
        <w:t>&lt; Call Ref: len= 2 (reference 200/0xC8) (Originator)</w:t>
      </w:r>
    </w:p>
    <w:p>
      <w:pPr>
        <w:pStyle w:val="Normal"/>
        <w:rPr/>
      </w:pPr>
      <w:r>
        <w:rPr/>
        <w:t>&lt; Message type: SETUP (5)</w:t>
      </w:r>
    </w:p>
    <w:p>
      <w:pPr>
        <w:pStyle w:val="Normal"/>
        <w:rPr/>
      </w:pPr>
      <w:r>
        <w:rPr/>
        <w:t>&lt; [&lt; [04&lt; [04 03&lt; [04 03 80&lt; [04 03 80 90&lt; [04 03 80 90 a2&lt; [04 03 80 90 a2]</w:t>
      </w:r>
    </w:p>
    <w:p>
      <w:pPr>
        <w:pStyle w:val="Normal"/>
        <w:rPr/>
      </w:pPr>
      <w:r>
        <w:rPr/>
        <w:t>&lt; Bearer Capability (len= 5) [ Ext: 1  Q.931 Std: 0  Info transfer capability: Speech (0)</w:t>
      </w:r>
    </w:p>
    <w:p>
      <w:pPr>
        <w:pStyle w:val="Normal"/>
        <w:rPr/>
      </w:pPr>
      <w:r>
        <w:rPr/>
        <w:t>&lt;                              Ext: 1  Trans mode/rate: 64kbps, circuit-mode (16)</w:t>
      </w:r>
    </w:p>
    <w:p>
      <w:pPr>
        <w:pStyle w:val="Normal"/>
        <w:rPr/>
      </w:pPr>
      <w:r>
        <w:rPr/>
        <w:t>&lt;                              Ext: 1  User information layer 1: u-Law (34)</w:t>
      </w:r>
    </w:p>
    <w:p>
      <w:pPr>
        <w:pStyle w:val="Normal"/>
        <w:rPr/>
      </w:pPr>
      <w:r>
        <w:rPr/>
        <w:t>&lt; [&lt; [18&lt; [18 03&lt; [18 03 a9&lt; [18 03 a9 83&lt; [18 03 a9 83 82&lt; [18 03 a9 83 82]</w:t>
      </w:r>
    </w:p>
    <w:p>
      <w:pPr>
        <w:pStyle w:val="Normal"/>
        <w:rPr/>
      </w:pPr>
      <w:r>
        <w:rPr/>
        <w:t>&lt; Channel ID (len= 5) [ Ext: 1  IntID: Implicit, PRI Spare: 0, Exclusive Dchan: 0</w:t>
      </w:r>
    </w:p>
    <w:p>
      <w:pPr>
        <w:pStyle w:val="Normal"/>
        <w:rPr/>
      </w:pPr>
      <w:r>
        <w:rPr/>
        <w:t>&lt;                        ChanSel: Reserved</w:t>
      </w:r>
    </w:p>
    <w:p>
      <w:pPr>
        <w:pStyle w:val="Normal"/>
        <w:rPr/>
      </w:pPr>
      <w:r>
        <w:rPr/>
        <w:t>&lt;                       Ext: 1  Coding: 0   Number Specified   Channel Type: 3</w:t>
      </w:r>
    </w:p>
    <w:p>
      <w:pPr>
        <w:pStyle w:val="Normal"/>
        <w:rPr/>
      </w:pPr>
      <w:r>
        <w:rPr/>
        <w:t>&lt;                       Ext: 1  Channel: 2 ]</w:t>
      </w:r>
    </w:p>
    <w:p>
      <w:pPr>
        <w:pStyle w:val="Normal"/>
        <w:rPr/>
      </w:pPr>
      <w:r>
        <w:rPr/>
        <w:t>&lt; [&lt; [1c&lt; [1c 15&lt; [1c 15 9f&lt; [1c 15 9f 8b&lt; [1c 15 9f 8b 01&lt; [1c 15 9f 8b 01 00&lt; [1c 15 9f 8b 01 00 a1&lt; [1c 15 9f 8b 01 00 a1 0f&lt; [1c 15 9f 8b 01 00 a1 0f 02&lt; [1c 15 9f 8b 01 00 a1 0f 02 01&lt; [1c 15 9f 8b 01 00 a1 0f 02 01 01&lt; [1c 15 9f 8b 01 00 a1 0f 02 01 01 06&lt; [1c 15 9f 8b 01 00 a1 0f 02 01 01 06 07&lt; [1c 15 9f 8b 01 00 a1 0f 02 01 01 06 07 2a&lt; [1c 15 9f 8b 01 00 a1 0f 02 01 01 06 07 2a 86&lt; [1c 15 9f 8b 01 00 a1 0f 02 01 01 06 07 2a 86 48&lt; [1c 15 9f 8b 01 00 a1 0f 02 01 01 06 07 2a 86 48 ce&lt; [1c 15 9f 8b 01 00 a1 0f 02 01 01 06 07 2a 86 48 ce 15&lt; [1c 15 9f 8b 01 00 a1 0f 02 01 01 06 07 2a 86 48 ce 15 00&lt; [1c 15 9f 8b 01 00 a1 0f 02 01 01 06 07 2a 86 48 ce 15 00 04&lt; [1c 15 9f 8b 01 00 a1 0f 02 01 01 06 07 2a 86 48 ce 15 00 04 0a&lt; [1c 15 9f 8b 01 00 a1 0f 02 01 01 06 07 2a 86 48 ce 15 00 04 0a 01&lt; [1c 15 9f 8b 01 00 a1 0f 02 01 01 06 07 2a 86 48 ce 15 00 04 0a 01 00&lt; [1c 15 9f 8b 01 00 a1 0f 02 01 01 06 07 2a 86 48 ce 15 00 04 0a 01 00]</w:t>
      </w:r>
    </w:p>
    <w:p>
      <w:pPr>
        <w:pStyle w:val="Normal"/>
        <w:rPr/>
      </w:pPr>
      <w:r>
        <w:rPr/>
        <w:t>&lt; Facility (len=23, codeset=0) [ &lt; Facility (len=23, codeset=0) [ 0x9f, 0x8b, 0x01, 0x00, 0xa1, 0x0f, 0x02, 0x01, 0x01, 0x06, 0x07, 0x2a, 0x86, 'H', 0xce, 0x15, 0x00, 0x04, 0x0a, 0x01, 0x00&lt; Facility (len=23, codeset=0) [ 0x9f, 0x8b, 0x01, 0x00, 0xa1, 0x0f, 0x02, 0x01, 0x01, 0x06, 0x07, 0x2a, 0x86, 'H', 0xce, 0x15, 0x00, 0x04, 0x0a, 0x01, 0x00 ]</w:t>
      </w:r>
    </w:p>
    <w:p>
      <w:pPr>
        <w:pStyle w:val="Normal"/>
        <w:rPr/>
      </w:pPr>
      <w:r>
        <w:rPr/>
        <w:t>&lt; [&lt; [1e&lt; [1e 02&lt; [1e 02 82&lt; [1e 02 82 83&lt; [1e 02 82 83]</w:t>
      </w:r>
    </w:p>
    <w:p>
      <w:pPr>
        <w:pStyle w:val="Normal"/>
        <w:rPr/>
      </w:pPr>
      <w:r>
        <w:rPr/>
        <w:t>&lt; Progress Indicator (len= 4) [ Ext: 1  Coding: CCITT (ITU) standard (0) 0: 0   Location: Public network serving the local user (2)</w:t>
      </w:r>
    </w:p>
    <w:p>
      <w:pPr>
        <w:pStyle w:val="Normal"/>
        <w:rPr/>
      </w:pPr>
      <w:r>
        <w:rPr/>
        <w:t>&lt;                               Ext: 1  Progress Description: Calling equipment is non-ISDN. (3) ]</w:t>
      </w:r>
    </w:p>
    <w:p>
      <w:pPr>
        <w:pStyle w:val="Normal"/>
        <w:rPr/>
      </w:pPr>
      <w:r>
        <w:rPr/>
        <w:t>&lt; [&lt; [6c&lt; [6c 0c&lt; [6c 0c 21&lt; [6c 0c 21 83&lt; [6c 0c 21 83 37&lt; [6c 0c 21 83 37 31&lt; [6c 0c 21 83 37 31 34&lt; [6c 0c 21 83 37 31 34 35&lt; [6c 0c 21 83 37 31 34 35 32&lt; [6c 0c 21 83 37 31 34 35 32 33&lt; [6c 0c 21 83 37 31 34 35 32 33 35&lt; [6c 0c 21 83 37 31 34 35 32 33 35 36&lt; [6c 0c 21 83 37 31 34 35 32 33 35 36 30&lt; [6c 0c 21 83 37 31 34 35 32 33 35 36 30 32&lt; [6c 0c 21 83 37 31 34 35 32 33 35 36 30 32]</w:t>
      </w:r>
    </w:p>
    <w:p>
      <w:pPr>
        <w:pStyle w:val="Normal"/>
        <w:rPr/>
      </w:pPr>
      <w:r>
        <w:rPr/>
        <w:t>&lt; Calling Number (len=14) [ Ext: 0  TON: National Number (2)  NPI: ISDN/Telephony Numbering Plan (E.164/E.163) (1)</w:t>
      </w:r>
    </w:p>
    <w:p>
      <w:pPr>
        <w:pStyle w:val="Normal"/>
        <w:rPr/>
      </w:pPr>
      <w:r>
        <w:rPr/>
        <w:t>&lt;                           Presentation: Presentation allowed of network provided number (3) '7145235602' ]</w:t>
      </w:r>
    </w:p>
    <w:p>
      <w:pPr>
        <w:pStyle w:val="Normal"/>
        <w:rPr/>
      </w:pPr>
      <w:r>
        <w:rPr/>
        <w:t>&lt; [&lt; [70&lt; [70 05&lt; [70 05 80&lt; [70 05 80 32&lt; [70 05 80 32 30&lt; [70 05 80 32 30 31&lt; [70 05 80 32 30 31 30&lt; [70 05 80 32 30 31 30]</w:t>
      </w:r>
    </w:p>
    <w:p>
      <w:pPr>
        <w:pStyle w:val="Normal"/>
        <w:rPr/>
      </w:pPr>
      <w:r>
        <w:rPr/>
        <w:t>&lt; Called Number (len= 7) [ Ext: 1  TON: Unknown Number Type (0)  NPI: Unknown Number Plan (0) '2010' ]</w:t>
      </w:r>
    </w:p>
    <w:p>
      <w:pPr>
        <w:pStyle w:val="Normal"/>
        <w:rPr/>
      </w:pPr>
      <w:r>
        <w:rPr/>
        <w:t>-- Making new call for cr 200</w:t>
      </w:r>
    </w:p>
    <w:p>
      <w:pPr>
        <w:pStyle w:val="Normal"/>
        <w:rPr/>
      </w:pPr>
      <w:r>
        <w:rPr/>
        <w:t>-- Processing Q.931 Call Setup</w:t>
      </w:r>
    </w:p>
    <w:p>
      <w:pPr>
        <w:pStyle w:val="Normal"/>
        <w:rPr/>
      </w:pPr>
      <w:r>
        <w:rPr/>
        <w:t>-- Processing IE 4 (cs0, Bearer Capability)</w:t>
      </w:r>
    </w:p>
    <w:p>
      <w:pPr>
        <w:pStyle w:val="Normal"/>
        <w:rPr/>
      </w:pPr>
      <w:r>
        <w:rPr/>
        <w:t>-- Processing IE 24 (cs0, Channel Identification)</w:t>
      </w:r>
    </w:p>
    <w:p>
      <w:pPr>
        <w:pStyle w:val="Normal"/>
        <w:rPr/>
      </w:pPr>
      <w:r>
        <w:rPr/>
        <w:t>-- Processing IE 28 (cs0, Facility)</w:t>
      </w:r>
    </w:p>
    <w:p>
      <w:pPr>
        <w:pStyle w:val="Normal"/>
        <w:rPr/>
      </w:pPr>
      <w:r>
        <w:rPr/>
        <w:t>-- Processing IE 30 (cs0, Progress Indicator)</w:t>
      </w:r>
    </w:p>
    <w:p>
      <w:pPr>
        <w:pStyle w:val="Normal"/>
        <w:rPr/>
      </w:pPr>
      <w:r>
        <w:rPr/>
        <w:t>-- Processing IE 108 (cs0, Calling Party Number)</w:t>
      </w:r>
    </w:p>
    <w:p>
      <w:pPr>
        <w:pStyle w:val="Normal"/>
        <w:rPr/>
      </w:pPr>
      <w:r>
        <w:rPr/>
        <w:t>-- Processing IE 112 (cs0, Called Party Number)</w:t>
      </w:r>
    </w:p>
    <w:p>
      <w:pPr>
        <w:pStyle w:val="Normal"/>
        <w:rPr/>
      </w:pPr>
      <w:r>
        <w:rPr/>
        <w:t>&gt; Protocol Discriminator: Q.931 (8)  len=10</w:t>
      </w:r>
    </w:p>
    <w:p>
      <w:pPr>
        <w:pStyle w:val="Normal"/>
        <w:rPr/>
      </w:pPr>
      <w:r>
        <w:rPr/>
        <w:t>&gt; Call Ref: len= 2 (reference 32968/0x80C8) (Terminator)</w:t>
      </w:r>
    </w:p>
    <w:p>
      <w:pPr>
        <w:pStyle w:val="Normal"/>
        <w:rPr/>
      </w:pPr>
      <w:r>
        <w:rPr/>
        <w:t>&gt; Message type: CALL PROCEEDING (2)</w:t>
      </w:r>
    </w:p>
    <w:p>
      <w:pPr>
        <w:pStyle w:val="Normal"/>
        <w:rPr/>
      </w:pPr>
      <w:r>
        <w:rPr/>
        <w:t>&gt; [&gt; [18&gt; [18 03&gt; [18 03 a9&gt; [18 03 a9 83&gt; [18 03 a9 83 82&gt; [18 03 a9 83 82]</w:t>
      </w:r>
    </w:p>
    <w:p>
      <w:pPr>
        <w:pStyle w:val="Normal"/>
        <w:rPr/>
      </w:pPr>
      <w:r>
        <w:rPr/>
        <w:t>&gt; Channel ID (len= 5) [ Ext: 1  IntID: Implicit, PRI Spare: 0, Exclusive Dchan: 0</w:t>
      </w:r>
    </w:p>
    <w:p>
      <w:pPr>
        <w:pStyle w:val="Normal"/>
        <w:rPr/>
      </w:pPr>
      <w:r>
        <w:rPr/>
        <w:t>&gt;                        ChanSel: Reserved</w:t>
      </w:r>
    </w:p>
    <w:p>
      <w:pPr>
        <w:pStyle w:val="Normal"/>
        <w:rPr/>
      </w:pPr>
      <w:r>
        <w:rPr/>
        <w:t>&gt;                       Ext: 1  Coding: 0   Number Specified   Channel Type: 3</w:t>
      </w:r>
    </w:p>
    <w:p>
      <w:pPr>
        <w:pStyle w:val="Normal"/>
        <w:rPr/>
      </w:pPr>
      <w:r>
        <w:rPr/>
        <w:t>&gt;                       Ext: 1  Channel: 2 ]</w:t>
      </w:r>
    </w:p>
    <w:p>
      <w:pPr>
        <w:pStyle w:val="Normal"/>
        <w:rPr/>
      </w:pPr>
      <w:r>
        <w:rPr/>
        <w:t>&gt; Protocol Discriminator: Q.931 (8)  len=9</w:t>
      </w:r>
    </w:p>
    <w:p>
      <w:pPr>
        <w:pStyle w:val="Normal"/>
        <w:rPr/>
      </w:pPr>
      <w:r>
        <w:rPr/>
        <w:t>&gt; Call Ref: len= 2 (reference 32968/0x80C8) (Terminator)</w:t>
      </w:r>
    </w:p>
    <w:p>
      <w:pPr>
        <w:pStyle w:val="Normal"/>
        <w:rPr/>
      </w:pPr>
      <w:r>
        <w:rPr/>
        <w:t>&gt; Message type: ALERTING (1)</w:t>
      </w:r>
    </w:p>
    <w:p>
      <w:pPr>
        <w:pStyle w:val="Normal"/>
        <w:rPr/>
      </w:pPr>
      <w:r>
        <w:rPr/>
        <w:t>&gt; [&gt; [1e&gt; [1e 02&gt; [1e 02 81&gt; [1e 02 81 88&gt; [1e 02 81 88]</w:t>
      </w:r>
    </w:p>
    <w:p>
      <w:pPr>
        <w:pStyle w:val="Normal"/>
        <w:rPr/>
      </w:pPr>
      <w:r>
        <w:rPr/>
        <w:t>&gt; Progress Indicator (len= 4) [ Ext: 1  Coding: CCITT (ITU) standard (0) 0: 0   Location: Private network serving the local user (1)</w:t>
      </w:r>
    </w:p>
    <w:p>
      <w:pPr>
        <w:pStyle w:val="Normal"/>
        <w:rPr/>
      </w:pPr>
      <w:r>
        <w:rPr/>
        <w:t>&gt;                               Ext: 1  Progress Description: Inband information or appropriate pattern now available. (8) ]</w:t>
      </w:r>
    </w:p>
    <w:p>
      <w:pPr>
        <w:pStyle w:val="Normal"/>
        <w:rPr/>
      </w:pPr>
      <w:r>
        <w:rPr/>
        <w:t xml:space="preserve">    </w:t>
      </w:r>
      <w:r>
        <w:rPr/>
        <w:t>-- Executing Goto("Zap/2-1", "meridian|2010|1") in new stack</w:t>
      </w:r>
    </w:p>
    <w:p>
      <w:pPr>
        <w:pStyle w:val="Normal"/>
        <w:rPr/>
      </w:pPr>
      <w:r>
        <w:rPr/>
        <w:t xml:space="preserve">    </w:t>
      </w:r>
      <w:r>
        <w:rPr/>
        <w:t>-- Accepting call from '7145235602' to '2010' on channel 2, span 1</w:t>
      </w:r>
    </w:p>
    <w:p>
      <w:pPr>
        <w:pStyle w:val="Normal"/>
        <w:rPr/>
      </w:pPr>
      <w:r>
        <w:rPr/>
        <w:t xml:space="preserve">    </w:t>
      </w:r>
      <w:r>
        <w:rPr/>
        <w:t>-- Goto (meridian,2010,1)</w:t>
      </w:r>
    </w:p>
    <w:p>
      <w:pPr>
        <w:pStyle w:val="Normal"/>
        <w:rPr/>
      </w:pPr>
      <w:r>
        <w:rPr/>
        <w:t xml:space="preserve">    </w:t>
      </w:r>
      <w:r>
        <w:rPr/>
        <w:t>-- Executing Dial("Zap/2-1", "Zap/g1/2010") in new stack</w:t>
      </w:r>
    </w:p>
    <w:p>
      <w:pPr>
        <w:pStyle w:val="Normal"/>
        <w:rPr/>
      </w:pPr>
      <w:r>
        <w:rPr/>
        <w:t xml:space="preserve">    </w:t>
      </w:r>
      <w:r>
        <w:rPr/>
        <w:t>-- Called g1/2010</w:t>
      </w:r>
    </w:p>
    <w:p>
      <w:pPr>
        <w:pStyle w:val="Normal"/>
        <w:rPr/>
      </w:pPr>
      <w:r>
        <w:rPr/>
        <w:t xml:space="preserve">    </w:t>
      </w:r>
      <w:r>
        <w:rPr/>
        <w:t>-- Zap/25-1 is ringing</w:t>
      </w:r>
    </w:p>
    <w:p>
      <w:pPr>
        <w:pStyle w:val="Normal"/>
        <w:rPr/>
      </w:pPr>
      <w:r>
        <w:rPr/>
        <w:t>&lt; Protocol Discriminator: Q.931 (8)  len=36</w:t>
      </w:r>
    </w:p>
    <w:p>
      <w:pPr>
        <w:pStyle w:val="Normal"/>
        <w:rPr/>
      </w:pPr>
      <w:r>
        <w:rPr/>
        <w:t>&lt; Call Ref: len= 2 (reference 200/0xC8) (Originator)</w:t>
      </w:r>
    </w:p>
    <w:p>
      <w:pPr>
        <w:pStyle w:val="Normal"/>
        <w:rPr/>
      </w:pPr>
      <w:r>
        <w:rPr/>
        <w:t>&lt; Message type: FACILITY (98)</w:t>
      </w:r>
    </w:p>
    <w:p>
      <w:pPr>
        <w:pStyle w:val="Normal"/>
        <w:rPr/>
      </w:pPr>
      <w:r>
        <w:rPr/>
        <w:t>&lt; [&lt; [1c&lt; [1c 1d&lt; [1c 1d 9f&lt; [1c 1d 9f 8b&lt; [1c 1d 9f 8b 01&lt; [1c 1d 9f 8b 01 00&lt; [1c 1d 9f 8b 01 00 a1&lt; [1c 1d 9f 8b 01 00 a1 17&lt; [1c 1d 9f 8b 01 00 a1 17 02&lt; [1c 1d 9f 8b 01 00 a1 17 02 01&lt; [1c 1d 9f 8b 01 00 a1 17 02 01 01&lt; [1c 1d 9f 8b 01 00 a1 17 02 01 01 02&lt; [1c 1d 9f 8b 01 00 a1 17 02 01 01 02 01&lt; [1c 1d 9f 8b 01 00 a1 17 02 01 01 02 01 00&lt; [1c 1d 9f 8b 01 00 a1 17 02 01 01 02 01 00 80&lt; [1c 1d 9f 8b 01 00 a1 17 02 01 01 02 01 00 80 0f&lt; [1c 1d 9f 8b 01 00 a1 17 02 01 01 02 01 00 80 0f 48&lt; [1c 1d 9f 8b 01 00 a1 17 02 01 01 02 01 00 80 0f 48 49&lt; [1c 1d 9f 8b 01 00 a1 17 02 01 01 02 01 00 80 0f 48 49 54&lt; [1c 1d 9f 8b 01 00 a1 17 02 01 01 02 01 00 80 0f 48 49 54 54&lt; [1c 1d 9f 8b 01 00 a1 17 02 01 01 02 01 00 80 0f 48 49 54 54 20&lt; [1c 1d 9f 8b 01 00 a1 17 02 01 01 02 01 00 80 0f 48 49 54 54 20 4a&lt; [1c 1d 9f 8b 01 00 a1 17 02 01 01 02 01 00 80 0f 48 49 54 54 20 4a 49&lt; [1c 1d 9f 8b 01 00 a1 17 02 01 01 02 01 00 80 0f 48 49 54 54 20 4a 49 4d&lt; [1c 1d 9f 8b 01 00 a1 17 02 01 01 02 01 00 80 0f 48 49 54 54 20 4a 49 4d 20&lt; [1c 1d 9f 8b 01 00 a1 17 02 01 01 02 01 00 80 0f 48 49 54 54 20 4a 49 4d 20 45&lt; [1c 1d 9f 8b 01 00 a1 17 02 01 01 02 01 00 80 0f 48 49 54 54 20 4a 49 4d 20 45 20&lt; [1c 1d 9f 8b 01 00 a1 17 02 01 01 02 01 00 80 0f 48 49 54 54 20 4a 49 4d 20 45 20 20&lt; [1c 1d 9f 8b 01 00 a1 17 02 01 01 02 01 00 80 0f 48 49 54 54 20 4a 49 4d 20 45 20 20 20&lt; [1c 1d 9f 8b 01 00 a1 17 02 01 01 02 01 00 80 0f 48 49 54 54 20 4a 49 4d 20 45 20 20 20 20&lt; [1c 1d 9f 8b 01 00 a1 17 02 01 01 02 01 00 80 0f 48 49 54 54 20 4a 49 4d 20 45 20 20 20 20 20&lt; [1c 1d 9f 8b 01 00 a1 17 02 01 01 02 01 00 80 0f 48 49 54 54 20 4a 49 4d 20 45 20 20 20 20 20]</w:t>
      </w:r>
    </w:p>
    <w:p>
      <w:pPr>
        <w:pStyle w:val="Normal"/>
        <w:rPr/>
      </w:pPr>
      <w:r>
        <w:rPr/>
        <w:t>&lt; Facility (len=31, codeset=0) [ &lt; Facility (len=31, codeset=0) [ 0x9f, 0x8b, 0x01, 0x00, 0xa1, 0x17, 0x02, 0x01, 0x01, 0x02, 0x01, 0x00, 0x80, 0x0f, 'HITT', 0x20, 'JIM', 0x20, 'E', 0x20, 0x20, 0x20, 0x20, 0x20&lt; Facility (len=31, codeset=0) [ 0x9f, 0x8b, 0x01, 0x00, 0xa1, 0x17, 0x02, 0x01, 0x01, 0x02, 0x01, 0x00, 0x80, 0x0f, 'HITT', 0x20, 'JIM', 0x20, 'E', 0x20, 0x20, 0x20, 0x20, 0x20 ]</w:t>
      </w:r>
    </w:p>
    <w:p>
      <w:pPr>
        <w:pStyle w:val="Normal"/>
        <w:rPr/>
      </w:pPr>
      <w:r>
        <w:rPr/>
        <w:t>-- Processing IE 28 (cs0, Facility)</w:t>
      </w:r>
    </w:p>
    <w:p>
      <w:pPr>
        <w:pStyle w:val="Normal"/>
        <w:rPr/>
      </w:pPr>
      <w:r>
        <w:rPr/>
        <w:t>66-214-44-154*CL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Protocol Discriminator: Q.931 (8)  len=9</w:t>
      </w:r>
    </w:p>
    <w:p>
      <w:pPr>
        <w:pStyle w:val="Normal"/>
        <w:rPr/>
      </w:pPr>
      <w:r>
        <w:rPr/>
        <w:t>&gt; Call Ref: len= 2 (reference 32968/0x80C8) (Terminator)</w:t>
      </w:r>
    </w:p>
    <w:p>
      <w:pPr>
        <w:pStyle w:val="Normal"/>
        <w:rPr/>
      </w:pPr>
      <w:r>
        <w:rPr/>
        <w:t>&gt; Message type: ALERTING (1)</w:t>
      </w:r>
    </w:p>
    <w:p>
      <w:pPr>
        <w:pStyle w:val="Normal"/>
        <w:rPr/>
      </w:pPr>
      <w:r>
        <w:rPr/>
        <w:t>&gt; [&gt; [1e&gt; [1e 02&gt; [1e 02 81&gt; [1e 02 81 88&gt; [1e 02 81 88]</w:t>
      </w:r>
    </w:p>
    <w:p>
      <w:pPr>
        <w:pStyle w:val="Normal"/>
        <w:rPr/>
      </w:pPr>
      <w:r>
        <w:rPr/>
        <w:t>&gt; Progress Indicator (len= 4) [ Ext: 1  Coding: CCITT (ITU) standard (0) 0: 0   Location: Private network serving the local user (1)</w:t>
      </w:r>
    </w:p>
    <w:p>
      <w:pPr>
        <w:pStyle w:val="Normal"/>
        <w:rPr/>
      </w:pPr>
      <w:r>
        <w:rPr/>
        <w:t>&gt;                               Ext: 1  Progress Description: Inband information or appropriate pattern now available. (8) ]</w:t>
      </w:r>
    </w:p>
    <w:p>
      <w:pPr>
        <w:pStyle w:val="Normal"/>
        <w:rPr/>
      </w:pPr>
      <w:r>
        <w:rPr/>
        <w:t xml:space="preserve">    </w:t>
      </w:r>
      <w:r>
        <w:rPr/>
        <w:t>-- Executing Goto("Zap/2-1", "meridian|2010|1") in new stack</w:t>
      </w:r>
    </w:p>
    <w:p>
      <w:pPr>
        <w:pStyle w:val="Normal"/>
        <w:rPr/>
      </w:pPr>
      <w:r>
        <w:rPr/>
        <w:t xml:space="preserve">    </w:t>
      </w:r>
      <w:r>
        <w:rPr/>
        <w:t>-- Accepting call from '7145235602' to '2010' on channel 2, span 1</w:t>
      </w:r>
    </w:p>
    <w:p>
      <w:pPr>
        <w:pStyle w:val="Normal"/>
        <w:rPr/>
      </w:pPr>
      <w:r>
        <w:rPr/>
        <w:t xml:space="preserve">    </w:t>
      </w:r>
      <w:r>
        <w:rPr/>
        <w:t>-- Goto (meridian,2010,1)</w:t>
      </w:r>
    </w:p>
    <w:p>
      <w:pPr>
        <w:pStyle w:val="Normal"/>
        <w:rPr/>
      </w:pPr>
      <w:r>
        <w:rPr/>
        <w:t xml:space="preserve">    </w:t>
      </w:r>
      <w:r>
        <w:rPr/>
        <w:t>-- Executing Dial("Zap/2-1", "Zap/g1/2010") in new stack</w:t>
      </w:r>
    </w:p>
    <w:p>
      <w:pPr>
        <w:pStyle w:val="Normal"/>
        <w:rPr/>
      </w:pPr>
      <w:r>
        <w:rPr/>
        <w:t xml:space="preserve">    </w:t>
      </w:r>
      <w:r>
        <w:rPr/>
        <w:t>-- Called g1/2010</w:t>
      </w:r>
    </w:p>
    <w:p>
      <w:pPr>
        <w:pStyle w:val="Normal"/>
        <w:rPr/>
      </w:pPr>
      <w:r>
        <w:rPr/>
        <w:t xml:space="preserve">    </w:t>
      </w:r>
      <w:r>
        <w:rPr/>
        <w:t>-- Zap/25-1 is ringing</w:t>
      </w:r>
    </w:p>
    <w:p>
      <w:pPr>
        <w:pStyle w:val="Normal"/>
        <w:rPr/>
      </w:pPr>
      <w:r>
        <w:rPr/>
        <w:t>&lt; Protocol Discriminator: Q.931 (8)  len=36</w:t>
      </w:r>
    </w:p>
    <w:p>
      <w:pPr>
        <w:pStyle w:val="Normal"/>
        <w:rPr/>
      </w:pPr>
      <w:r>
        <w:rPr/>
        <w:t>&lt; Call Ref: len= 2 (reference 200/0xC8) (Originator)</w:t>
      </w:r>
    </w:p>
    <w:p>
      <w:pPr>
        <w:pStyle w:val="Normal"/>
        <w:rPr/>
      </w:pPr>
      <w:r>
        <w:rPr/>
        <w:t>&lt; Message type: FACILITY (98)</w:t>
      </w:r>
    </w:p>
    <w:p>
      <w:pPr>
        <w:pStyle w:val="Normal"/>
        <w:rPr/>
      </w:pPr>
      <w:r>
        <w:rPr/>
        <w:t>&lt; [&lt; [1c&lt; [1c 1d&lt; [1c 1d 9f&lt; [1c 1d 9f 8b&lt; [1c 1d 9f 8b 01&lt; [1c 1d 9f 8b 01 00&lt; [1c 1d 9f 8b 01 00 a1&lt; [1c 1d 9f 8b 01 00 a1 17&lt; [1c 1d 9f 8b 01 00 a1 17 02&lt; [1c 1d 9f 8b 01 00 a1 17 02 01&lt; [1c 1d 9f 8b 01 00 a1 17 02 01 01&lt; [1c 1d 9f 8b 01 00 a1 17 02 01 01 02&lt; [1c 1d 9f 8b 01 00 a1 17 02 01 01 02 01&lt; [1c 1d 9f 8b 01 00 a1 17 02 01 01 02 01 00&lt; [1c 1d 9f 8b 01 00 a1 17 02 01 01 02 01 00 80&lt; [1c 1d 9f 8b 01 00 a1 17 02 01 01 02 01 00 80 0f&lt; [1c 1d 9f 8b 01 00 a1 17 02 01 01 02 01 00 80 0f 48&lt; [1c 1d 9f 8b 01 00 a1 17 02 01 01 02 01 00 80 0f 48 49&lt; [1c 1d 9f 8b 01 00 a1 17 02 01 01 02 01 00 80 0f 48 49 54&lt; [1c 1d 9f 8b 01 00 a1 17 02 01 01 02 01 00 80 0f 48 49 54 54&lt; [1c 1d 9f 8b 01 00 a1 17 02 01 01 02 01 00 80 0f 48 49 54 54 20&lt; [1c 1d 9f 8b 01 00 a1 17 02 01 01 02 01 00 80 0f 48 49 54 54 20 4a&lt; [1c 1d 9f 8b 01 00 a1 17 02 01 01 02 01 00 80 0f 48 49 54 54 20 4a 49&lt; [1c 1d 9f 8b 01 00 a1 17 02 01 01 02 01 00 80 0f 48 49 54 54 20 4a 49 4d&lt; [1c 1d 9f 8b 01 00 a1 17 02 01 01 02 01 00 80 0f 48 49 54 54 20 4a 49 4d 20&lt; [1c 1d 9f 8b 01 00 a1 17 02 01 01 02 01 00 80 0f 48 49 54 54 20 4a 49 4d 20 45&lt; [1c 1d 9f 8b 01 00 a1 17 02 01 01 02 01 00 80 0f 48 49 54 54 20 4a 49 4d 20 45 20&lt; [1c 1d 9f 8b 01 00 a1 17 02 01 01 02 01 00 80 0f 48 49 54 54 20 4a 49 4d 20 45 20 20&lt; [1c 1d 9f 8b 01 00 a1 17 02 01 01 02 01 00 80 0f 48 49 54 54 20 4a 49 4d 20 45 20 20 20&lt; [1c 1d 9f 8b 01 00 a1 17 02 01 01 02 01 00 80 0f 48 49 54 54 20 4a 49 4d 20 45 20 20 20 20&lt; [1c 1d 9f 8b 01 00 a1 17 02 01 01 02 01 00 80 0f 48 49 54 54 20 4a 49 4d 20 45 20 20 20 20 20&lt; [1c 1d 9f 8b 01 00 a1 17 02 01 01 02 01 00 80 0f 48 49 54 54 20 4a 49 4d 20 45 20 20 20 20 20]</w:t>
      </w:r>
    </w:p>
    <w:p>
      <w:pPr>
        <w:pStyle w:val="Normal"/>
        <w:rPr/>
      </w:pPr>
      <w:r>
        <w:rPr/>
        <w:t>&lt; Facility (len=31, codeset=0) [ &lt; Facility (len=31, codeset=0) [ 0x9f, 0x8b, 0x01, 0x00, 0xa1, 0x17, 0x02, 0x01, 0x01, 0x02, 0x01, 0x00, 0x80, 0x0f, 'HITT', 0x20, 'JIM', 0x20, 'E', 0x20, 0x20, 0x20, 0x20, 0x20&lt; Facility (len=31, codeset=0) [ 0x9f, 0x8b, 0x01, 0x00, 0xa1, 0x17, 0x02, 0x01, 0x01, 0x02, 0x01, 0x00, 0x80, 0x0f, 'HITT', 0x20, 'JIM', 0x20, 'E', 0x20, 0x20, 0x20, 0x20, 0x20 ]</w:t>
      </w:r>
    </w:p>
    <w:p>
      <w:pPr>
        <w:pStyle w:val="Normal"/>
        <w:rPr/>
      </w:pPr>
      <w:r>
        <w:rPr/>
        <w:t>-- Processing IE 28 (cs0, Facility)</w:t>
      </w:r>
    </w:p>
    <w:p>
      <w:pPr>
        <w:pStyle w:val="Normal"/>
        <w:rPr/>
      </w:pPr>
      <w:r>
        <w:rPr/>
        <w:t xml:space="preserve">    </w:t>
      </w:r>
      <w:r>
        <w:rPr/>
        <w:t>-- Zap/25-1 answered Zap/2-1</w:t>
      </w:r>
    </w:p>
    <w:p>
      <w:pPr>
        <w:pStyle w:val="Normal"/>
        <w:rPr/>
      </w:pPr>
      <w:r>
        <w:rPr/>
        <w:t>&gt; Protocol Discriminator: Q.931 (8)  len=14</w:t>
      </w:r>
    </w:p>
    <w:p>
      <w:pPr>
        <w:pStyle w:val="Normal"/>
        <w:rPr/>
      </w:pPr>
      <w:r>
        <w:rPr/>
        <w:t>&gt; Call Ref: len= 2 (reference 32968/0x80C8) (Terminator)</w:t>
      </w:r>
    </w:p>
    <w:p>
      <w:pPr>
        <w:pStyle w:val="Normal"/>
        <w:rPr/>
      </w:pPr>
      <w:r>
        <w:rPr/>
        <w:t>&gt; Message type: CONNECT (7)</w:t>
      </w:r>
    </w:p>
    <w:p>
      <w:pPr>
        <w:pStyle w:val="Normal"/>
        <w:rPr/>
      </w:pPr>
      <w:r>
        <w:rPr/>
        <w:t>&gt; [&gt; [18&gt; [18 03&gt; [18 03 a9&gt; [18 03 a9 83&gt; [18 03 a9 83 82&gt; [18 03 a9 83 82]</w:t>
      </w:r>
    </w:p>
    <w:p>
      <w:pPr>
        <w:pStyle w:val="Normal"/>
        <w:rPr/>
      </w:pPr>
      <w:r>
        <w:rPr/>
        <w:t>&gt; Channel ID (len= 5) [ Ext: 1  IntID: Implicit, PRI Spare: 0, Exclusive Dchan: 0</w:t>
      </w:r>
    </w:p>
    <w:p>
      <w:pPr>
        <w:pStyle w:val="Normal"/>
        <w:rPr/>
      </w:pPr>
      <w:r>
        <w:rPr/>
        <w:t>&gt;                        ChanSel: Reserved</w:t>
      </w:r>
    </w:p>
    <w:p>
      <w:pPr>
        <w:pStyle w:val="Normal"/>
        <w:rPr/>
      </w:pPr>
      <w:r>
        <w:rPr/>
        <w:t>&gt;                       Ext: 1  Coding: 0   Number Specified   Channel Type: 3</w:t>
      </w:r>
    </w:p>
    <w:p>
      <w:pPr>
        <w:pStyle w:val="Normal"/>
        <w:rPr/>
      </w:pPr>
      <w:r>
        <w:rPr/>
        <w:t>&gt;                       Ext: 1  Channel: 2 ]</w:t>
      </w:r>
    </w:p>
    <w:p>
      <w:pPr>
        <w:pStyle w:val="Normal"/>
        <w:rPr/>
      </w:pPr>
      <w:r>
        <w:rPr/>
        <w:t>&gt; [&gt; [1e&gt; [1e 02&gt; [1e 02 81&gt; [1e 02 81 82&gt; [1e 02 81 82]</w:t>
      </w:r>
    </w:p>
    <w:p>
      <w:pPr>
        <w:pStyle w:val="Normal"/>
        <w:rPr/>
      </w:pPr>
      <w:r>
        <w:rPr/>
        <w:t>&gt; Progress Indicator (len= 4) [ Ext: 1  Coding: CCITT (ITU) standard (0) 0: 0   Location: Private network serving the local user (1)</w:t>
      </w:r>
    </w:p>
    <w:p>
      <w:pPr>
        <w:pStyle w:val="Normal"/>
        <w:rPr/>
      </w:pPr>
      <w:r>
        <w:rPr/>
        <w:t>&gt;                               Ext: 1  Progress Description: Called equipment is non-ISDN. (2) ]</w:t>
      </w:r>
    </w:p>
    <w:p>
      <w:pPr>
        <w:pStyle w:val="Normal"/>
        <w:rPr/>
      </w:pPr>
      <w:r>
        <w:rPr/>
        <w:t xml:space="preserve">    </w:t>
      </w:r>
      <w:r>
        <w:rPr/>
        <w:t>-- Attempting native bridge of Zap/2-1 and Zap/25-1</w:t>
      </w:r>
    </w:p>
    <w:p>
      <w:pPr>
        <w:pStyle w:val="Normal"/>
        <w:rPr/>
      </w:pPr>
      <w:r>
        <w:rPr/>
        <w:t>&lt; Protocol Discriminator: Q.931 (8)  len=5</w:t>
      </w:r>
    </w:p>
    <w:p>
      <w:pPr>
        <w:pStyle w:val="Normal"/>
        <w:rPr/>
      </w:pPr>
      <w:r>
        <w:rPr/>
        <w:t>&lt; Call Ref: len= 2 (reference 200/0xC8) (Originator)</w:t>
      </w:r>
    </w:p>
    <w:p>
      <w:pPr>
        <w:pStyle w:val="Normal"/>
        <w:rPr/>
      </w:pPr>
      <w:r>
        <w:rPr/>
        <w:t>&lt; Message type: CONNECT ACKNOWLEDGE (15)</w:t>
      </w:r>
    </w:p>
    <w:p>
      <w:pPr>
        <w:pStyle w:val="Normal"/>
        <w:rPr/>
      </w:pPr>
      <w:r>
        <w:rPr/>
        <w:t>&lt; Protocol Discriminator: Q.931 (8)  len=5</w:t>
      </w:r>
    </w:p>
    <w:p>
      <w:pPr>
        <w:pStyle w:val="Normal"/>
        <w:rPr/>
      </w:pPr>
      <w:r>
        <w:rPr/>
        <w:t>&lt; Call Ref: len= 2 (reference 32877/0x806D) (Terminator)</w:t>
      </w:r>
    </w:p>
    <w:p>
      <w:pPr>
        <w:pStyle w:val="Normal"/>
        <w:rPr/>
      </w:pPr>
      <w:r>
        <w:rPr/>
        <w:t>&lt; Message type: STATUS ENQUIRY (117)</w:t>
      </w:r>
    </w:p>
    <w:p>
      <w:pPr>
        <w:pStyle w:val="Normal"/>
        <w:rPr/>
      </w:pPr>
      <w:r>
        <w:rPr/>
        <w:t>&gt; Protocol Discriminator: Q.931 (8)  len=12</w:t>
      </w:r>
    </w:p>
    <w:p>
      <w:pPr>
        <w:pStyle w:val="Normal"/>
        <w:rPr/>
      </w:pPr>
      <w:r>
        <w:rPr/>
        <w:t>&gt; Call Ref: len= 2 (reference 109/0x6D) (Originator)</w:t>
      </w:r>
    </w:p>
    <w:p>
      <w:pPr>
        <w:pStyle w:val="Normal"/>
        <w:rPr/>
      </w:pPr>
      <w:r>
        <w:rPr/>
        <w:t>&gt; Message type: STATUS (125)</w:t>
      </w:r>
    </w:p>
    <w:p>
      <w:pPr>
        <w:pStyle w:val="Normal"/>
        <w:rPr/>
      </w:pPr>
      <w:r>
        <w:rPr/>
        <w:t>&gt; [&gt; [08&gt; [08 02&gt; [08 02 80&gt; [08 02 80 9e&gt; [08 02 80 9e]</w:t>
      </w:r>
    </w:p>
    <w:p>
      <w:pPr>
        <w:pStyle w:val="Normal"/>
        <w:rPr/>
      </w:pPr>
      <w:r>
        <w:rPr/>
        <w:t>&gt; Cause (len= 4) [ Ext: 1  Coding: CCITT (ITU) standard (0) 0: 0   Location: User (0)</w:t>
      </w:r>
    </w:p>
    <w:p>
      <w:pPr>
        <w:pStyle w:val="Normal"/>
        <w:rPr/>
      </w:pPr>
      <w:r>
        <w:rPr/>
        <w:t>&gt;                  Ext: 1  Cause: Response to STATus ENQuiry (30), class = Normal Event (1) ]</w:t>
      </w:r>
    </w:p>
    <w:p>
      <w:pPr>
        <w:pStyle w:val="Normal"/>
        <w:rPr/>
      </w:pPr>
      <w:r>
        <w:rPr/>
        <w:t>&gt; [&gt; [14&gt; [14 01&gt; [14 01 0a&gt; [14 01 0a]</w:t>
      </w:r>
    </w:p>
    <w:p>
      <w:pPr>
        <w:pStyle w:val="Normal"/>
        <w:rPr/>
      </w:pPr>
      <w:r>
        <w:rPr/>
        <w:t>&gt; Call State (len= 3) [ Ext: 0  Coding: CCITT (ITU) standard (0) Call state: Active (10)</w:t>
      </w:r>
    </w:p>
    <w:p>
      <w:pPr>
        <w:pStyle w:val="Normal"/>
        <w:rPr/>
      </w:pPr>
      <w:r>
        <w:rPr/>
        <w:t>&lt; Protocol Discriminator: Q.931 (8)  len=9</w:t>
      </w:r>
    </w:p>
    <w:p>
      <w:pPr>
        <w:pStyle w:val="Normal"/>
        <w:rPr/>
      </w:pPr>
      <w:r>
        <w:rPr/>
        <w:t>&lt; Call Ref: len= 2 (reference 200/0xC8) (Originator)</w:t>
      </w:r>
    </w:p>
    <w:p>
      <w:pPr>
        <w:pStyle w:val="Normal"/>
        <w:rPr/>
      </w:pPr>
      <w:r>
        <w:rPr/>
        <w:t>&lt; Message type: DISCONNECT (69)</w:t>
      </w:r>
    </w:p>
    <w:p>
      <w:pPr>
        <w:pStyle w:val="Normal"/>
        <w:rPr/>
      </w:pPr>
      <w:r>
        <w:rPr/>
        <w:t>&lt; [&lt; [08&lt; [08 02&lt; [08 02 82&lt; [08 02 82 90&lt; [08 02 82 90]</w:t>
      </w:r>
    </w:p>
    <w:p>
      <w:pPr>
        <w:pStyle w:val="Normal"/>
        <w:rPr/>
      </w:pPr>
      <w:r>
        <w:rPr/>
        <w:t>&lt; Cause (len= 4) [ Ext: 1  Coding: CCITT (ITU) standard (0) 0: 0   Location: Public network serving the local user (2)</w:t>
      </w:r>
    </w:p>
    <w:p>
      <w:pPr>
        <w:pStyle w:val="Normal"/>
        <w:rPr/>
      </w:pPr>
      <w:r>
        <w:rPr/>
        <w:t>&lt;                  Ext: 1  Cause: Normal Clearing (16), class = Normal Event (1) ]</w:t>
      </w:r>
    </w:p>
    <w:p>
      <w:pPr>
        <w:pStyle w:val="Normal"/>
        <w:rPr/>
      </w:pPr>
      <w:r>
        <w:rPr/>
        <w:t>-- Processing IE 8 (cs0, Cause)</w:t>
      </w:r>
    </w:p>
    <w:p>
      <w:pPr>
        <w:pStyle w:val="Normal"/>
        <w:rPr/>
      </w:pPr>
      <w:r>
        <w:rPr/>
        <w:t xml:space="preserve">    </w:t>
      </w:r>
      <w:r>
        <w:rPr/>
        <w:t>-- Channel 2, span 1 got hangup</w:t>
      </w:r>
    </w:p>
    <w:p>
      <w:pPr>
        <w:pStyle w:val="Normal"/>
        <w:rPr/>
      </w:pPr>
      <w:r>
        <w:rPr/>
        <w:t xml:space="preserve">    </w:t>
      </w:r>
      <w:r>
        <w:rPr/>
        <w:t>-- Hungup 'Zap/25-1'</w:t>
      </w:r>
    </w:p>
    <w:p>
      <w:pPr>
        <w:pStyle w:val="Normal"/>
        <w:rPr/>
      </w:pPr>
      <w:r>
        <w:rPr/>
        <w:t xml:space="preserve">  </w:t>
      </w:r>
      <w:r>
        <w:rPr/>
        <w:t>== Spawn extension (meridian, 2010, 1) exited non-zero on 'Zap/2-1'</w:t>
      </w:r>
    </w:p>
    <w:p>
      <w:pPr>
        <w:pStyle w:val="Normal"/>
        <w:rPr/>
      </w:pPr>
      <w:r>
        <w:rPr/>
        <w:t>NEW_HANGUP DEBUG: Calling q931_hangup, ourstate Disconnect Indication, peerstate Disconnect Request</w:t>
      </w:r>
    </w:p>
    <w:p>
      <w:pPr>
        <w:pStyle w:val="Normal"/>
        <w:rPr/>
      </w:pPr>
      <w:r>
        <w:rPr/>
        <w:t>&gt; Protocol Discriminator: Q.931 (8)  len=9</w:t>
      </w:r>
    </w:p>
    <w:p>
      <w:pPr>
        <w:pStyle w:val="Normal"/>
        <w:rPr/>
      </w:pPr>
      <w:r>
        <w:rPr/>
        <w:t>&gt; Call Ref: len= 2 (reference 32968/0x80C8) (Terminator)</w:t>
      </w:r>
    </w:p>
    <w:p>
      <w:pPr>
        <w:pStyle w:val="Normal"/>
        <w:rPr/>
      </w:pPr>
      <w:r>
        <w:rPr/>
        <w:t>&gt; Message type: RELEASE (77)</w:t>
      </w:r>
    </w:p>
    <w:p>
      <w:pPr>
        <w:pStyle w:val="Normal"/>
        <w:rPr/>
      </w:pPr>
      <w:r>
        <w:rPr/>
        <w:t>&gt; [&gt; [08&gt; [08 02&gt; [08 02 81&gt; [08 02 81 90&gt; [08 02 81 90]</w:t>
      </w:r>
    </w:p>
    <w:p>
      <w:pPr>
        <w:pStyle w:val="Normal"/>
        <w:rPr/>
      </w:pPr>
      <w:r>
        <w:rPr/>
        <w:t>&gt; Cause (len= 4) [ Ext: 1  Coding: CCITT (ITU) standard (0) 0: 0   Location: Private network serving the local user (1)</w:t>
      </w:r>
    </w:p>
    <w:p>
      <w:pPr>
        <w:pStyle w:val="Normal"/>
        <w:rPr/>
      </w:pPr>
      <w:r>
        <w:rPr/>
        <w:t>&gt;                  Ext: 1  Cause: Normal Clearing (16), class = Normal Event (1) ]</w:t>
      </w:r>
    </w:p>
    <w:p>
      <w:pPr>
        <w:pStyle w:val="Normal"/>
        <w:rPr/>
      </w:pPr>
      <w:r>
        <w:rPr/>
        <w:t xml:space="preserve">    </w:t>
      </w:r>
      <w:r>
        <w:rPr/>
        <w:t>-- Hungup 'Zap/2-1'</w:t>
      </w:r>
    </w:p>
    <w:p>
      <w:pPr>
        <w:pStyle w:val="Normal"/>
        <w:rPr/>
      </w:pPr>
      <w:r>
        <w:rPr/>
        <w:t>&lt; Protocol Discriminator: Q.931 (8)  len=5</w:t>
      </w:r>
    </w:p>
    <w:p>
      <w:pPr>
        <w:pStyle w:val="Normal"/>
        <w:rPr/>
      </w:pPr>
      <w:r>
        <w:rPr/>
        <w:t>&lt; Call Ref: len= 2 (reference 200/0xC8) (Originator)</w:t>
      </w:r>
    </w:p>
    <w:p>
      <w:pPr>
        <w:pStyle w:val="Normal"/>
        <w:rPr/>
      </w:pPr>
      <w:r>
        <w:rPr/>
        <w:t>&lt; Message type: RELEASE COMPLETE (90)</w:t>
      </w:r>
    </w:p>
    <w:p>
      <w:pPr>
        <w:pStyle w:val="Normal"/>
        <w:rPr/>
      </w:pPr>
      <w:r>
        <w:rPr/>
        <w:t>NEW_HANGUP DEBUG: Calling q931_hangup, ourstate Null, peerstate Null</w:t>
      </w:r>
    </w:p>
    <w:p>
      <w:pPr>
        <w:pStyle w:val="Normal"/>
        <w:rPr/>
      </w:pPr>
      <w:r>
        <w:rPr/>
        <w:t>NEW_HANGUP DEBUG: Destroying the call, ourstate Null, peerstate Null</w:t>
      </w:r>
    </w:p>
    <w:p>
      <w:pPr>
        <w:pStyle w:val="Normal"/>
        <w:rPr/>
      </w:pPr>
      <w:r>
        <w:rPr/>
        <w:t>66-214-44-154*CLI&gt; pri no debug span 1</w:t>
      </w:r>
    </w:p>
    <w:p>
      <w:pPr>
        <w:pStyle w:val="Normal"/>
        <w:rPr/>
      </w:pPr>
      <w:r>
        <w:rPr/>
        <w:t>Disabled debugging on span 1</w:t>
      </w:r>
    </w:p>
    <w:p>
      <w:pPr>
        <w:pStyle w:val="Normal"/>
        <w:rPr/>
      </w:pPr>
      <w:r>
        <w:rPr/>
        <w:t>66-214-44-154*CLI&gt; pri debug span 2</w:t>
      </w:r>
    </w:p>
    <w:p>
      <w:pPr>
        <w:pStyle w:val="Normal"/>
        <w:rPr/>
      </w:pPr>
      <w:r>
        <w:rPr/>
        <w:t>Enabled debugging on span 2</w:t>
      </w:r>
    </w:p>
    <w:p>
      <w:pPr>
        <w:pStyle w:val="Normal"/>
        <w:rPr/>
      </w:pPr>
      <w:r>
        <w:rPr/>
        <w:t xml:space="preserve">    </w:t>
      </w:r>
      <w:r>
        <w:rPr/>
        <w:t>-- Executing Goto("Zap/3-1", "meridian|8004|1") in new stack</w:t>
      </w:r>
    </w:p>
    <w:p>
      <w:pPr>
        <w:pStyle w:val="Normal"/>
        <w:rPr/>
      </w:pPr>
      <w:r>
        <w:rPr/>
        <w:t xml:space="preserve">    </w:t>
      </w:r>
      <w:r>
        <w:rPr/>
        <w:t>-- Accepting call from '7146584889' to '8004' on channel 3, span 1</w:t>
      </w:r>
    </w:p>
    <w:p>
      <w:pPr>
        <w:pStyle w:val="Normal"/>
        <w:rPr/>
      </w:pPr>
      <w:r>
        <w:rPr/>
        <w:t xml:space="preserve">    </w:t>
      </w:r>
      <w:r>
        <w:rPr/>
        <w:t>-- Goto (meridian,8004,1)</w:t>
      </w:r>
    </w:p>
    <w:p>
      <w:pPr>
        <w:pStyle w:val="Normal"/>
        <w:rPr/>
      </w:pPr>
      <w:r>
        <w:rPr/>
        <w:t xml:space="preserve">    </w:t>
      </w:r>
      <w:r>
        <w:rPr/>
        <w:t>-- Executing Wait("Zap/3-1", "1") in new stack</w:t>
      </w:r>
    </w:p>
    <w:p>
      <w:pPr>
        <w:pStyle w:val="Normal"/>
        <w:rPr/>
      </w:pPr>
      <w:r>
        <w:rPr/>
        <w:t xml:space="preserve">    </w:t>
      </w:r>
      <w:r>
        <w:rPr/>
        <w:t>-- Executing PrivacyManager("Zap/3-1", "") in new stack</w:t>
      </w:r>
    </w:p>
    <w:p>
      <w:pPr>
        <w:pStyle w:val="Normal"/>
        <w:rPr/>
      </w:pPr>
      <w:r>
        <w:rPr/>
        <w:t xml:space="preserve">    </w:t>
      </w:r>
      <w:r>
        <w:rPr/>
        <w:t>-- CallerID Present: Skipping</w:t>
      </w:r>
    </w:p>
    <w:p>
      <w:pPr>
        <w:pStyle w:val="Normal"/>
        <w:rPr/>
      </w:pPr>
      <w:r>
        <w:rPr/>
        <w:t xml:space="preserve">    </w:t>
      </w:r>
      <w:r>
        <w:rPr/>
        <w:t>-- Executing NoOp("Zap/3-1", "") in new stack</w:t>
      </w:r>
    </w:p>
    <w:p>
      <w:pPr>
        <w:pStyle w:val="Normal"/>
        <w:rPr/>
      </w:pPr>
      <w:r>
        <w:rPr/>
        <w:t xml:space="preserve">    </w:t>
      </w:r>
      <w:r>
        <w:rPr/>
        <w:t>-- Executing Wait("Zap/3-1", "1") in new stack</w:t>
      </w:r>
    </w:p>
    <w:p>
      <w:pPr>
        <w:pStyle w:val="Normal"/>
        <w:rPr/>
      </w:pPr>
      <w:r>
        <w:rPr/>
        <w:t xml:space="preserve">    </w:t>
      </w:r>
      <w:r>
        <w:rPr/>
        <w:t>-- Executing NoOp("Zap/3-1", "VALENCIA SANDRA") in new stack</w:t>
      </w:r>
    </w:p>
    <w:p>
      <w:pPr>
        <w:pStyle w:val="Normal"/>
        <w:rPr/>
      </w:pPr>
      <w:r>
        <w:rPr/>
        <w:t xml:space="preserve">    </w:t>
      </w:r>
      <w:r>
        <w:rPr/>
        <w:t>-- Executing NoOp("Zap/3-1", "7146584889") in new stack</w:t>
      </w:r>
    </w:p>
    <w:p>
      <w:pPr>
        <w:pStyle w:val="Normal"/>
        <w:rPr/>
      </w:pPr>
      <w:r>
        <w:rPr/>
        <w:t xml:space="preserve">    </w:t>
      </w:r>
      <w:r>
        <w:rPr/>
        <w:t>-- Executing Dial("Zap/3-1", "Zap/g1/8004") in new stack</w:t>
      </w:r>
    </w:p>
    <w:p>
      <w:pPr>
        <w:pStyle w:val="Normal"/>
        <w:rPr/>
      </w:pPr>
      <w:r>
        <w:rPr/>
        <w:t>-- Making new call for cr 32892</w:t>
      </w:r>
    </w:p>
    <w:p>
      <w:pPr>
        <w:pStyle w:val="Normal"/>
        <w:rPr/>
      </w:pPr>
      <w:r>
        <w:rPr/>
        <w:t>&gt; Protocol Discriminator: Q.931 (8)  len=58</w:t>
      </w:r>
    </w:p>
    <w:p>
      <w:pPr>
        <w:pStyle w:val="Normal"/>
        <w:rPr/>
      </w:pPr>
      <w:r>
        <w:rPr/>
        <w:t>&gt; Call Ref: len= 2 (reference 124/0x7C) (Originator)</w:t>
      </w:r>
    </w:p>
    <w:p>
      <w:pPr>
        <w:pStyle w:val="Normal"/>
        <w:rPr/>
      </w:pPr>
      <w:r>
        <w:rPr/>
        <w:t>&gt; Message type: SETUP (5)</w:t>
      </w:r>
    </w:p>
    <w:p>
      <w:pPr>
        <w:pStyle w:val="Normal"/>
        <w:rPr/>
      </w:pPr>
      <w:r>
        <w:rPr/>
        <w:t>&gt; [&gt; [04&gt; [04 03&gt; [04 03 80&gt; [04 03 80 90&gt; [04 03 80 90 a2&gt; [04 03 80 90 a2]</w:t>
      </w:r>
    </w:p>
    <w:p>
      <w:pPr>
        <w:pStyle w:val="Normal"/>
        <w:rPr/>
      </w:pPr>
      <w:r>
        <w:rPr/>
        <w:t>&gt; Bearer Capability (len= 5) [ Ext: 1  Q.931 Std: 0  Info transfer capability: Speech (0)</w:t>
      </w:r>
    </w:p>
    <w:p>
      <w:pPr>
        <w:pStyle w:val="Normal"/>
        <w:rPr/>
      </w:pPr>
      <w:r>
        <w:rPr/>
        <w:t>&gt;                              Ext: 1  Trans mode/rate: 64kbps, circuit-mode (16)</w:t>
      </w:r>
    </w:p>
    <w:p>
      <w:pPr>
        <w:pStyle w:val="Normal"/>
        <w:rPr/>
      </w:pPr>
      <w:r>
        <w:rPr/>
        <w:t>&gt;                              Ext: 1  User information layer 1: u-Law (34)</w:t>
      </w:r>
    </w:p>
    <w:p>
      <w:pPr>
        <w:pStyle w:val="Normal"/>
        <w:rPr/>
      </w:pPr>
      <w:r>
        <w:rPr/>
        <w:t>&gt; [&gt; [18&gt; [18 03&gt; [18 03 a1&gt; [18 03 a1 83&gt; [18 03 a1 83 81&gt; [18 03 a1 83 81]</w:t>
      </w:r>
    </w:p>
    <w:p>
      <w:pPr>
        <w:pStyle w:val="Normal"/>
        <w:rPr/>
      </w:pPr>
      <w:r>
        <w:rPr/>
        <w:t>&gt; Channel ID (len= 5) [ Ext: 1  IntID: Implicit, PRI Spare: 0, Preferred Dchan: 0</w:t>
      </w:r>
    </w:p>
    <w:p>
      <w:pPr>
        <w:pStyle w:val="Normal"/>
        <w:rPr/>
      </w:pPr>
      <w:r>
        <w:rPr/>
        <w:t>&gt;                        ChanSel: Reserved</w:t>
      </w:r>
    </w:p>
    <w:p>
      <w:pPr>
        <w:pStyle w:val="Normal"/>
        <w:rPr/>
      </w:pPr>
      <w:r>
        <w:rPr/>
        <w:t>&gt;                       Ext: 1  Coding: 0   Number Specified   Channel Type: 3</w:t>
      </w:r>
    </w:p>
    <w:p>
      <w:pPr>
        <w:pStyle w:val="Normal"/>
        <w:rPr/>
      </w:pPr>
      <w:r>
        <w:rPr/>
        <w:t>&gt;                       Ext: 1  Channel: 1 ]</w:t>
      </w:r>
    </w:p>
    <w:p>
      <w:pPr>
        <w:pStyle w:val="Normal"/>
        <w:rPr/>
      </w:pPr>
      <w:r>
        <w:rPr/>
        <w:t>&gt; [&gt; [1e&gt; [1e 02&gt; [1e 02 80&gt; [1e 02 80 83&gt; [1e 02 80 83]</w:t>
      </w:r>
    </w:p>
    <w:p>
      <w:pPr>
        <w:pStyle w:val="Normal"/>
        <w:rPr/>
      </w:pPr>
      <w:r>
        <w:rPr/>
        <w:t>&gt; Progress Indicator (len= 4) [ Ext: 1  Coding: CCITT (ITU) standard (0) 0: 0   Location: User (0)</w:t>
      </w:r>
    </w:p>
    <w:p>
      <w:pPr>
        <w:pStyle w:val="Normal"/>
        <w:rPr/>
      </w:pPr>
      <w:r>
        <w:rPr/>
        <w:t>&gt;                               Ext: 1  Progress Description: Calling equipment is non-ISDN. (3) ]</w:t>
      </w:r>
    </w:p>
    <w:p>
      <w:pPr>
        <w:pStyle w:val="Normal"/>
        <w:rPr/>
      </w:pPr>
      <w:r>
        <w:rPr/>
        <w:t>&gt; [&gt; [28&gt; [28 10&gt; [28 10 b1&gt; [28 10 b1 56&gt; [28 10 b1 56 41&gt; [28 10 b1 56 41 4c&gt; [28 10 b1 56 41 4c 45&gt; [28 10 b1 56 41 4c 45 4e&gt; [28 10 b1 56 41 4c 45 4e 43&gt; [28 10 b1 56 41 4c 45 4e 43 49&gt; [28 10 b1 56 41 4c 45 4e 43 49 41&gt; [28 10 b1 56 41 4c 45 4e 43 49 41 20&gt; [28 10 b1 56 41 4c 45 4e 43 49 41 20 53&gt; [28 10 b1 56 41 4c 45 4e 43 49 41 20 53 41&gt; [28 10 b1 56 41 4c 45 4e 43 49 41 20 53 41 4e&gt; [28 10 b1 56 41 4c 45 4e 43 49 41 20 53 41 4e 44&gt; [28 10 b1 56 41 4c 45 4e 43 49 41 20 53 41 4e 44 52&gt; [28 10 b1 56 41 4c 45 4e 43 49 41 20 53 41 4e 44 52 41&gt; [28 10 b1 56 41 4c 45 4e 43 49 41 20 53 41 4e 44 52 41]</w:t>
      </w:r>
    </w:p>
    <w:p>
      <w:pPr>
        <w:pStyle w:val="Normal"/>
        <w:rPr/>
      </w:pPr>
      <w:r>
        <w:rPr/>
        <w:t>&gt; Display (len=16) Charset: 31 [ VALENCIA SANDRA ]</w:t>
      </w:r>
    </w:p>
    <w:p>
      <w:pPr>
        <w:pStyle w:val="Normal"/>
        <w:rPr/>
      </w:pPr>
      <w:r>
        <w:rPr/>
        <w:t>&gt; [&gt; [6c&gt; [6c 0c&gt; [6c 0c 00&gt; [6c 0c 00 81&gt; [6c 0c 00 81 37&gt; [6c 0c 00 81 37 31&gt; [6c 0c 00 81 37 31 34&gt; [6c 0c 00 81 37 31 34 36&gt; [6c 0c 00 81 37 31 34 36 35&gt; [6c 0c 00 81 37 31 34 36 35 38&gt; [6c 0c 00 81 37 31 34 36 35 38 34&gt; [6c 0c 00 81 37 31 34 36 35 38 34 38&gt; [6c 0c 00 81 37 31 34 36 35 38 34 38 38&gt; [6c 0c 00 81 37 31 34 36 35 38 34 38 38 39&gt; [6c 0c 00 81 37 31 34 36 35 38 34 38 38 39]</w:t>
      </w:r>
    </w:p>
    <w:p>
      <w:pPr>
        <w:pStyle w:val="Normal"/>
        <w:rPr/>
      </w:pPr>
      <w:r>
        <w:rPr/>
        <w:t>&gt; Calling Number (len=14) [ Ext: 0  TON: Unknown Number Type (0)  NPI: Unknown Number Plan (0)</w:t>
      </w:r>
    </w:p>
    <w:p>
      <w:pPr>
        <w:pStyle w:val="Normal"/>
        <w:rPr/>
      </w:pPr>
      <w:r>
        <w:rPr/>
        <w:t>&gt;                           Presentation: Presentation permitted, user number passed network screening (1) '7146584889' ]</w:t>
      </w:r>
    </w:p>
    <w:p>
      <w:pPr>
        <w:pStyle w:val="Normal"/>
        <w:rPr/>
      </w:pPr>
      <w:r>
        <w:rPr/>
        <w:t>&gt; [&gt; [70&gt; [70 05&gt; [70 05 80&gt; [70 05 80 38&gt; [70 05 80 38 30&gt; [70 05 80 38 30 30&gt; [70 05 80 38 30 30 34&gt; [70 05 80 38 30 30 34]</w:t>
      </w:r>
    </w:p>
    <w:p>
      <w:pPr>
        <w:pStyle w:val="Normal"/>
        <w:rPr/>
      </w:pPr>
      <w:r>
        <w:rPr/>
        <w:t>&gt; Called Number (len= 7) [ Ext: 1  TON: Unknown Number Type (0)  NPI: Unknown Number Plan (0) '8004' ]</w:t>
      </w:r>
    </w:p>
    <w:p>
      <w:pPr>
        <w:pStyle w:val="Normal"/>
        <w:rPr/>
      </w:pPr>
      <w:r>
        <w:rPr/>
        <w:t xml:space="preserve">    </w:t>
      </w:r>
      <w:r>
        <w:rPr/>
        <w:t>-- Called g1/8004</w:t>
      </w:r>
    </w:p>
    <w:p>
      <w:pPr>
        <w:pStyle w:val="Normal"/>
        <w:rPr/>
      </w:pPr>
      <w:r>
        <w:rPr/>
        <w:t>&lt; Protocol Discriminator: Q.931 (8)  len=12</w:t>
      </w:r>
    </w:p>
    <w:p>
      <w:pPr>
        <w:pStyle w:val="Normal"/>
        <w:rPr/>
      </w:pPr>
      <w:r>
        <w:rPr/>
        <w:t>&lt; Call Ref: len= 2 (reference 32892/0x807C) (Terminator)</w:t>
      </w:r>
    </w:p>
    <w:p>
      <w:pPr>
        <w:pStyle w:val="Normal"/>
        <w:rPr/>
      </w:pPr>
      <w:r>
        <w:rPr/>
        <w:t>&lt; Message type: STATUS (125)</w:t>
      </w:r>
    </w:p>
    <w:p>
      <w:pPr>
        <w:pStyle w:val="Normal"/>
        <w:rPr/>
      </w:pPr>
      <w:r>
        <w:rPr/>
        <w:t>&lt; [&lt; [08&lt; [08 02&lt; [08 02 81&lt; [08 02 81 e3&lt; [08 02 81 e3]</w:t>
      </w:r>
    </w:p>
    <w:p>
      <w:pPr>
        <w:pStyle w:val="Normal"/>
        <w:rPr/>
      </w:pPr>
      <w:r>
        <w:rPr/>
        <w:t>&lt; Cause (len= 4) [ Ext: 1  Coding: CCITT (ITU) standard (0) 0: 0   Location: Private network serving the local user (1)</w:t>
      </w:r>
    </w:p>
    <w:p>
      <w:pPr>
        <w:pStyle w:val="Normal"/>
        <w:rPr/>
      </w:pPr>
      <w:r>
        <w:rPr/>
        <w:t>&lt;                  Ext: 1  Cause: Info. element nonexist or not implemented (99), class = Protocol Error (6) ]</w:t>
      </w:r>
    </w:p>
    <w:p>
      <w:pPr>
        <w:pStyle w:val="Normal"/>
        <w:rPr/>
      </w:pPr>
      <w:r>
        <w:rPr/>
        <w:t>&lt; [&lt; [14&lt; [14 01&lt; [14 01 06&lt; [14 01 06]</w:t>
      </w:r>
    </w:p>
    <w:p>
      <w:pPr>
        <w:pStyle w:val="Normal"/>
        <w:rPr/>
      </w:pPr>
      <w:r>
        <w:rPr/>
        <w:t>&lt; Call State (len= 3) [ Ext: 0  Coding: CCITT (ITU) standard (0) Call state: Call Present (6)</w:t>
      </w:r>
    </w:p>
    <w:p>
      <w:pPr>
        <w:pStyle w:val="Normal"/>
        <w:rPr/>
      </w:pPr>
      <w:r>
        <w:rPr/>
        <w:t>-- Processing IE 8 (cs0, Cause)</w:t>
      </w:r>
    </w:p>
    <w:p>
      <w:pPr>
        <w:pStyle w:val="Normal"/>
        <w:rPr/>
      </w:pPr>
      <w:r>
        <w:rPr/>
        <w:t>-- Processing IE 20 (cs0, Call State)</w:t>
      </w:r>
    </w:p>
    <w:p>
      <w:pPr>
        <w:pStyle w:val="Normal"/>
        <w:rPr/>
      </w:pPr>
      <w:r>
        <w:rPr/>
        <w:t>&lt; Protocol Discriminator: Q.931 (8)  len=10</w:t>
      </w:r>
    </w:p>
    <w:p>
      <w:pPr>
        <w:pStyle w:val="Normal"/>
        <w:rPr/>
      </w:pPr>
      <w:r>
        <w:rPr/>
        <w:t>&lt; Call Ref: len= 2 (reference 32892/0x807C) (Terminator)</w:t>
      </w:r>
    </w:p>
    <w:p>
      <w:pPr>
        <w:pStyle w:val="Normal"/>
        <w:rPr/>
      </w:pPr>
      <w:r>
        <w:rPr/>
        <w:t>&lt; Message type: CALL PROCEEDING (2)</w:t>
      </w:r>
    </w:p>
    <w:p>
      <w:pPr>
        <w:pStyle w:val="Normal"/>
        <w:rPr/>
      </w:pPr>
      <w:r>
        <w:rPr/>
        <w:t>&lt; [&lt; [18&lt; [18 03&lt; [18 03 a9&lt; [18 03 a9 83&lt; [18 03 a9 83 81&lt; [18 03 a9 83 81]</w:t>
      </w:r>
    </w:p>
    <w:p>
      <w:pPr>
        <w:pStyle w:val="Normal"/>
        <w:rPr/>
      </w:pPr>
      <w:r>
        <w:rPr/>
        <w:t>&lt; Channel ID (len= 5) [ Ext: 1  IntID: Implicit, PRI Spare: 0, Exclusive Dchan: 0</w:t>
      </w:r>
    </w:p>
    <w:p>
      <w:pPr>
        <w:pStyle w:val="Normal"/>
        <w:rPr/>
      </w:pPr>
      <w:r>
        <w:rPr/>
        <w:t>&lt;                        ChanSel: Reserved</w:t>
      </w:r>
    </w:p>
    <w:p>
      <w:pPr>
        <w:pStyle w:val="Normal"/>
        <w:rPr/>
      </w:pPr>
      <w:r>
        <w:rPr/>
        <w:t>&lt;                       Ext: 1  Coding: 0   Number Specified   Channel Type: 3</w:t>
      </w:r>
    </w:p>
    <w:p>
      <w:pPr>
        <w:pStyle w:val="Normal"/>
        <w:rPr/>
      </w:pPr>
      <w:r>
        <w:rPr/>
        <w:t>&lt;                       Ext: 1  Channel: 1 ]</w:t>
      </w:r>
    </w:p>
    <w:p>
      <w:pPr>
        <w:pStyle w:val="Normal"/>
        <w:rPr/>
      </w:pPr>
      <w:r>
        <w:rPr/>
        <w:t>-- Processing IE 24 (cs0, Channel Identification)</w:t>
      </w:r>
    </w:p>
    <w:p>
      <w:pPr>
        <w:pStyle w:val="Normal"/>
        <w:rPr/>
      </w:pPr>
      <w:r>
        <w:rPr/>
        <w:t>&lt; Protocol Discriminator: Q.931 (8)  len=39</w:t>
      </w:r>
    </w:p>
    <w:p>
      <w:pPr>
        <w:pStyle w:val="Normal"/>
        <w:rPr/>
      </w:pPr>
      <w:r>
        <w:rPr/>
        <w:t>&lt; Call Ref: len= 2 (reference 32892/0x807C) (Terminator)</w:t>
      </w:r>
    </w:p>
    <w:p>
      <w:pPr>
        <w:pStyle w:val="Normal"/>
        <w:rPr/>
      </w:pPr>
      <w:r>
        <w:rPr/>
        <w:t>&lt; Message type: ALERTING (1)</w:t>
      </w:r>
    </w:p>
    <w:p>
      <w:pPr>
        <w:pStyle w:val="Normal"/>
        <w:rPr/>
      </w:pPr>
      <w:r>
        <w:rPr/>
        <w:t>&lt; [&lt; [1c&lt; [1c 1c&lt; [1c 1c 9f&lt; [1c 1c 9f 8b&lt; [1c 1c 9f 8b 01&lt; [1c 1c 9f 8b 01 00&lt; [1c 1c 9f 8b 01 00 a1&lt; [1c 1c 9f 8b 01 00 a1 16&lt; [1c 1c 9f 8b 01 00 a1 16 02&lt; [1c 1c 9f 8b 01 00 a1 16 02 02&lt; [1c 1c 9f 8b 01 00 a1 16 02 02 01&lt; [1c 1c 9f 8b 01 00 a1 16 02 02 01 00&lt; [1c 1c 9f 8b 01 00 a1 16 02 02 01 00 02&lt; [1c 1c 9f 8b 01 00 a1 16 02 02 01 00 02 01&lt; [1c 1c 9f 8b 01 00 a1 16 02 02 01 00 02 01 01&lt; [1c 1c 9f 8b 01 00 a1 16 02 02 01 00 02 01 01 80&lt; [1c 1c 9f 8b 01 00 a1 16 02 02 01 00 02 01 01 80 0d&lt; [1c 1c 9f 8b 01 00 a1 16 02 02 01 00 02 01 01 80 0d 43&lt; [1c 1c 9f 8b 01 00 a1 16 02 02 01 00 02 01 01 80 0d 43 6f&lt; [1c 1c 9f 8b 01 00 a1 16 02 02 01 00 02 01 01 80 0d 43 6f 72&lt; [1c 1c 9f 8b 01 00 a1 16 02 02 01 00 02 01 01 80 0d 43 6f 72 79&lt; [1c 1c 9f 8b 01 00 a1 16 02 02 01 00 02 01 01 80 0d 43 6f 72 79 20&lt; [1c 1c 9f 8b 01 00 a1 16 02 02 01 00 02 01 01 80 0d 43 6f 72 79 20 53&lt; [1c 1c 9f 8b 01 00 a1 16 02 02 01 00 02 01 01 80 0d 43 6f 72 79 20 53 74&lt; [1c 1c 9f 8b 01 00 a1 16 02 02 01 00 02 01 01 80 0d 43 6f 72 79 20 53 74 65&lt; [1c 1c 9f 8b 01 00 a1 16 02 02 01 00 02 01 01 80 0d 43 6f 72 79 20 53 74 65 70&lt; [1c 1c 9f 8b 01 00 a1 16 02 02 01 00 02 01 01 80 0d 43 6f 72 79 20 53 74 65 70 68&lt; [1c 1c 9f 8b 01 00 a1 16 02 02 01 00 02 01 01 80 0d 43 6f 72 79 20 53 74 65 70 68 65&lt; [1c 1c 9f 8b 01 00 a1 16 02 02 01 00 02 01 01 80 0d 43 6f 72 79 20 53 74 65 70 68 65 6e&lt; [1c 1c 9f 8b 01 00 a1 16 02 02 01 00 02 01 01 80 0d 43 6f 72 79 20 53 74 65 70 68 65 6e 73&lt; [1c 1c 9f 8b 01 00 a1 16 02 02 01 00 02 01 01 80 0d 43 6f 72 79 20 53 74 65 70 68 65 6e 73]</w:t>
      </w:r>
    </w:p>
    <w:p>
      <w:pPr>
        <w:pStyle w:val="Normal"/>
        <w:rPr/>
      </w:pPr>
      <w:r>
        <w:rPr/>
        <w:t>&lt; Facility (len=30, codeset=0) [ &lt; Facility (len=30, codeset=0) [ 0x9f, 0x8b, 0x01, 0x00, 0xa1, 0x16, 0x02, 0x02, 0x01, 0x00, 0x02, 0x01, 0x01, 0x80, 0x0d, 'Cory', 0x20, 'Stephens'&lt; Facility (len=30, codeset=0) [ 0x9f, 0x8b, 0x01, 0x00, 0xa1, 0x16, 0x02, 0x02, 0x01, 0x00, 0x02, 0x01, 0x01, 0x80, 0x0d, 'Cory', 0x20, 'Stephens' ]</w:t>
      </w:r>
    </w:p>
    <w:p>
      <w:pPr>
        <w:pStyle w:val="Normal"/>
        <w:rPr/>
      </w:pPr>
      <w:r>
        <w:rPr/>
        <w:t>&lt; [&lt; [1e&lt; [1e 02&lt; [1e 02 81&lt; [1e 02 81 88&lt; [1e 02 81 88]</w:t>
      </w:r>
    </w:p>
    <w:p>
      <w:pPr>
        <w:pStyle w:val="Normal"/>
        <w:rPr/>
      </w:pPr>
      <w:r>
        <w:rPr/>
        <w:t>&lt; Progress Indicator (len= 4) [ Ext: 1  Coding: CCITT (ITU) standard (0) 0: 0   Location: Private network serving the local user (1)</w:t>
      </w:r>
    </w:p>
    <w:p>
      <w:pPr>
        <w:pStyle w:val="Normal"/>
        <w:rPr/>
      </w:pPr>
      <w:r>
        <w:rPr/>
        <w:t>&lt;                               Ext: 1  Progress Description: Inband information or appropriate pattern now available. (8) ]</w:t>
      </w:r>
    </w:p>
    <w:p>
      <w:pPr>
        <w:pStyle w:val="Normal"/>
        <w:rPr/>
      </w:pPr>
      <w:r>
        <w:rPr/>
        <w:t>-- Processing IE 28 (cs0, Facility)</w:t>
      </w:r>
    </w:p>
    <w:p>
      <w:pPr>
        <w:pStyle w:val="Normal"/>
        <w:rPr/>
      </w:pPr>
      <w:r>
        <w:rPr/>
        <w:t>-- Processing IE 30 (cs0, Progress Indicator)</w:t>
      </w:r>
    </w:p>
    <w:p>
      <w:pPr>
        <w:pStyle w:val="Normal"/>
        <w:rPr/>
      </w:pPr>
      <w:r>
        <w:rPr/>
        <w:t xml:space="preserve">    </w:t>
      </w:r>
      <w:r>
        <w:rPr/>
        <w:t>-- Zap/25-1 is ringing</w:t>
      </w:r>
    </w:p>
    <w:p>
      <w:pPr>
        <w:pStyle w:val="Normal"/>
        <w:rPr/>
      </w:pPr>
      <w:r>
        <w:rPr/>
        <w:t>66-214-44-154*CL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== Spawn extension (fromnortel, 918005142344, 2) exited non-zero on 'Zap/45-1'</w:t>
      </w:r>
    </w:p>
    <w:p>
      <w:pPr>
        <w:pStyle w:val="Normal"/>
        <w:rPr/>
      </w:pPr>
      <w:r>
        <w:rPr/>
        <w:t>NEW_HANGUP DEBUG: Calling q931_hangup, ourstate Disconnect Indication, peerstate Disconnect Request</w:t>
      </w:r>
    </w:p>
    <w:p>
      <w:pPr>
        <w:pStyle w:val="Normal"/>
        <w:rPr/>
      </w:pPr>
      <w:r>
        <w:rPr/>
        <w:t>&gt; Protocol Discriminator: Q.931 (8)  len=9</w:t>
      </w:r>
    </w:p>
    <w:p>
      <w:pPr>
        <w:pStyle w:val="Normal"/>
        <w:rPr/>
      </w:pPr>
      <w:r>
        <w:rPr/>
        <w:t>&gt; Call Ref: len= 2 (reference 35140/0x8944) (Terminator)</w:t>
      </w:r>
    </w:p>
    <w:p>
      <w:pPr>
        <w:pStyle w:val="Normal"/>
        <w:rPr/>
      </w:pPr>
      <w:r>
        <w:rPr/>
        <w:t>&gt; Message type: RELEASE (77)</w:t>
      </w:r>
    </w:p>
    <w:p>
      <w:pPr>
        <w:pStyle w:val="Normal"/>
        <w:rPr/>
      </w:pPr>
      <w:r>
        <w:rPr/>
        <w:t>&gt; [&gt; [08&gt; [08 02&gt; [08 02 81&gt; [08 02 81 90&gt; [08 02 81 90]</w:t>
      </w:r>
    </w:p>
    <w:p>
      <w:pPr>
        <w:pStyle w:val="Normal"/>
        <w:rPr/>
      </w:pPr>
      <w:r>
        <w:rPr/>
        <w:t>&gt; Cause (len= 4) [ Ext: 1  Coding: CCITT (ITU) standard (0) 0: 0   Location: Private network serving the local user (1)</w:t>
      </w:r>
    </w:p>
    <w:p>
      <w:pPr>
        <w:pStyle w:val="Normal"/>
        <w:rPr/>
      </w:pPr>
      <w:r>
        <w:rPr/>
        <w:t>&gt;                  Ext: 1  Cause: Normal Clearing (16), class = Normal Event (1) ]</w:t>
      </w:r>
    </w:p>
    <w:p>
      <w:pPr>
        <w:pStyle w:val="Normal"/>
        <w:rPr/>
      </w:pPr>
      <w:r>
        <w:rPr/>
        <w:t xml:space="preserve">    </w:t>
      </w:r>
      <w:r>
        <w:rPr/>
        <w:t>-- Hungup 'Zap/45-1'</w:t>
      </w:r>
    </w:p>
    <w:p>
      <w:pPr>
        <w:pStyle w:val="Normal"/>
        <w:rPr/>
      </w:pPr>
      <w:r>
        <w:rPr/>
        <w:t>&lt; Protocol Discriminator: Q.931 (8)  len=5</w:t>
      </w:r>
    </w:p>
    <w:p>
      <w:pPr>
        <w:pStyle w:val="Normal"/>
        <w:rPr/>
      </w:pPr>
      <w:r>
        <w:rPr/>
        <w:t>&lt; Call Ref: len= 2 (reference 2372/0x944) (Originator)</w:t>
      </w:r>
    </w:p>
    <w:p>
      <w:pPr>
        <w:pStyle w:val="Normal"/>
        <w:rPr/>
      </w:pPr>
      <w:r>
        <w:rPr/>
        <w:t>&lt; Message type: RELEASE COMPLETE (90)</w:t>
      </w:r>
    </w:p>
    <w:p>
      <w:pPr>
        <w:pStyle w:val="Normal"/>
        <w:rPr/>
      </w:pPr>
      <w:r>
        <w:rPr/>
        <w:t>NEW_HANGUP DEBUG: Calling q931_hangup, ourstate Null, peerstate Null</w:t>
      </w:r>
    </w:p>
    <w:p>
      <w:pPr>
        <w:pStyle w:val="Normal"/>
        <w:rPr/>
      </w:pPr>
      <w:r>
        <w:rPr/>
        <w:t>NEW_HANGUP DEBUG: Destroying the call, ourstate Null, peerstate Null</w:t>
      </w:r>
    </w:p>
    <w:p>
      <w:pPr>
        <w:pStyle w:val="Normal"/>
        <w:rPr/>
      </w:pPr>
      <w:r>
        <w:rPr/>
        <w:t xml:space="preserve">    </w:t>
      </w:r>
      <w:r>
        <w:rPr/>
        <w:t>-- Accepting AUTHENTICATED call from 65.39.205.121, requested format = 4, actual format = 4</w:t>
      </w:r>
    </w:p>
    <w:p>
      <w:pPr>
        <w:pStyle w:val="Normal"/>
        <w:rPr/>
      </w:pPr>
      <w:r>
        <w:rPr/>
        <w:t xml:space="preserve">    </w:t>
      </w:r>
      <w:r>
        <w:rPr/>
        <w:t>-- Executing Dial("IAX2[iaxfwd@65.39.205.121:4569]/1", "ZAP/g1/8000|20|r") in new stack</w:t>
      </w:r>
    </w:p>
    <w:p>
      <w:pPr>
        <w:pStyle w:val="Normal"/>
        <w:rPr/>
      </w:pPr>
      <w:r>
        <w:rPr/>
        <w:t>-- Making new call for cr 32897</w:t>
      </w:r>
    </w:p>
    <w:p>
      <w:pPr>
        <w:pStyle w:val="Normal"/>
        <w:rPr/>
      </w:pPr>
      <w:r>
        <w:rPr/>
        <w:t>&gt; Protocol Discriminator: Q.931 (8)  len=50</w:t>
      </w:r>
    </w:p>
    <w:p>
      <w:pPr>
        <w:pStyle w:val="Normal"/>
        <w:rPr/>
      </w:pPr>
      <w:r>
        <w:rPr/>
        <w:t>&gt; Call Ref: len= 2 (reference 129/0x81) (Originator)</w:t>
      </w:r>
    </w:p>
    <w:p>
      <w:pPr>
        <w:pStyle w:val="Normal"/>
        <w:rPr/>
      </w:pPr>
      <w:r>
        <w:rPr/>
        <w:t>&gt; Message type: SETUP (5)</w:t>
      </w:r>
    </w:p>
    <w:p>
      <w:pPr>
        <w:pStyle w:val="Normal"/>
        <w:rPr/>
      </w:pPr>
      <w:r>
        <w:rPr/>
        <w:t>&gt; [&gt; [04&gt; [04 03&gt; [04 03 80&gt; [04 03 80 90&gt; [04 03 80 90 a2&gt; [04 03 80 90 a2]</w:t>
      </w:r>
    </w:p>
    <w:p>
      <w:pPr>
        <w:pStyle w:val="Normal"/>
        <w:rPr/>
      </w:pPr>
      <w:r>
        <w:rPr/>
        <w:t>&gt; Bearer Capability (len= 5) [ Ext: 1  Q.931 Std: 0  Info transfer capability: Speech (0)</w:t>
      </w:r>
    </w:p>
    <w:p>
      <w:pPr>
        <w:pStyle w:val="Normal"/>
        <w:rPr/>
      </w:pPr>
      <w:r>
        <w:rPr/>
        <w:t>&gt;                              Ext: 1  Trans mode/rate: 64kbps, circuit-mode (16)</w:t>
      </w:r>
    </w:p>
    <w:p>
      <w:pPr>
        <w:pStyle w:val="Normal"/>
        <w:rPr/>
      </w:pPr>
      <w:r>
        <w:rPr/>
        <w:t>&gt;                              Ext: 1  User information layer 1: u-Law (34)</w:t>
      </w:r>
    </w:p>
    <w:p>
      <w:pPr>
        <w:pStyle w:val="Normal"/>
        <w:rPr/>
      </w:pPr>
      <w:r>
        <w:rPr/>
        <w:t>&gt; [&gt; [18&gt; [18 03&gt; [18 03 a1&gt; [18 03 a1 83&gt; [18 03 a1 83 81&gt; [18 03 a1 83 81]</w:t>
      </w:r>
    </w:p>
    <w:p>
      <w:pPr>
        <w:pStyle w:val="Normal"/>
        <w:rPr/>
      </w:pPr>
      <w:r>
        <w:rPr/>
        <w:t>&gt; Channel ID (len= 5) [ Ext: 1  IntID: Implicit, PRI Spare: 0, Preferred Dchan: 0</w:t>
      </w:r>
    </w:p>
    <w:p>
      <w:pPr>
        <w:pStyle w:val="Normal"/>
        <w:rPr/>
      </w:pPr>
      <w:r>
        <w:rPr/>
        <w:t>&gt;                        ChanSel: Reserved</w:t>
      </w:r>
    </w:p>
    <w:p>
      <w:pPr>
        <w:pStyle w:val="Normal"/>
        <w:rPr/>
      </w:pPr>
      <w:r>
        <w:rPr/>
        <w:t>&gt;                       Ext: 1  Coding: 0   Number Specified   Channel Type: 3</w:t>
      </w:r>
    </w:p>
    <w:p>
      <w:pPr>
        <w:pStyle w:val="Normal"/>
        <w:rPr/>
      </w:pPr>
      <w:r>
        <w:rPr/>
        <w:t>&gt;                       Ext: 1  Channel: 1 ]</w:t>
      </w:r>
    </w:p>
    <w:p>
      <w:pPr>
        <w:pStyle w:val="Normal"/>
        <w:rPr/>
      </w:pPr>
      <w:r>
        <w:rPr/>
        <w:t>&gt; [&gt; [1e&gt; [1e 02&gt; [1e 02 80&gt; [1e 02 80 83&gt; [1e 02 80 83]</w:t>
      </w:r>
    </w:p>
    <w:p>
      <w:pPr>
        <w:pStyle w:val="Normal"/>
        <w:rPr/>
      </w:pPr>
      <w:r>
        <w:rPr/>
        <w:t>&gt; Progress Indicator (len= 4) [ Ext: 1  Coding: CCITT (ITU) standard (0) 0: 0   Location: User (0)</w:t>
      </w:r>
    </w:p>
    <w:p>
      <w:pPr>
        <w:pStyle w:val="Normal"/>
        <w:rPr/>
      </w:pPr>
      <w:r>
        <w:rPr/>
        <w:t>&gt;                               Ext: 1  Progress Description: Calling equipment is non-ISDN. (3) ]</w:t>
      </w:r>
    </w:p>
    <w:p>
      <w:pPr>
        <w:pStyle w:val="Normal"/>
        <w:rPr/>
      </w:pPr>
      <w:r>
        <w:rPr/>
        <w:t>&gt; [&gt; [28&gt; [28 0d&gt; [28 0d b1&gt; [28 0d b1 42&gt; [28 0d b1 42 69&gt; [28 0d b1 42 69 67&gt; [28 0d b1 42 69 67 20&gt; [28 0d b1 42 69 67 20 53&gt; [28 0d b1 42 69 67 20 53 6b&gt; [28 0d b1 42 69 67 20 53 6b 79&gt; [28 0d b1 42 69 67 20 53 6b 79 20&gt; [28 0d b1 42 69 67 20 53 6b 79 20 54&gt; [28 0d b1 42 69 67 20 53 6b 79 20 54 65&gt; [28 0d b1 42 69 67 20 53 6b 79 20 54 65 63&gt; [28 0d b1 42 69 67 20 53 6b 79 20 54 65 63 68&gt; [28 0d b1 42 69 67 20 53 6b 79 20 54 65 63 68]</w:t>
      </w:r>
    </w:p>
    <w:p>
      <w:pPr>
        <w:pStyle w:val="Normal"/>
        <w:rPr/>
      </w:pPr>
      <w:r>
        <w:rPr/>
        <w:t>&gt; Display (len=13) Charset: 31 [ Big Sky Tech ]</w:t>
      </w:r>
    </w:p>
    <w:p>
      <w:pPr>
        <w:pStyle w:val="Normal"/>
        <w:rPr/>
      </w:pPr>
      <w:r>
        <w:rPr/>
        <w:t>&gt; [&gt; [6c&gt; [6c 07&gt; [6c 07 00&gt; [6c 07 00 80&gt; [6c 07 00 80 37&gt; [6c 07 00 80 37 30&gt; [6c 07 00 80 37 30 35&gt; [6c 07 00 80 37 30 35 36&gt; [6c 07 00 80 37 30 35 36 33&gt; [6c 07 00 80 37 30 35 36 33]</w:t>
      </w:r>
    </w:p>
    <w:p>
      <w:pPr>
        <w:pStyle w:val="Normal"/>
        <w:rPr/>
      </w:pPr>
      <w:r>
        <w:rPr/>
        <w:t>&gt; Calling Number (len= 9) [ Ext: 0  TON: Unknown Number Type (0)  NPI: Unknown Number Plan (0)</w:t>
      </w:r>
    </w:p>
    <w:p>
      <w:pPr>
        <w:pStyle w:val="Normal"/>
        <w:rPr/>
      </w:pPr>
      <w:r>
        <w:rPr/>
        <w:t>&gt;                           Presentation: Presentation permitted, user number not screened (0) '70563' ]</w:t>
      </w:r>
    </w:p>
    <w:p>
      <w:pPr>
        <w:pStyle w:val="Normal"/>
        <w:rPr/>
      </w:pPr>
      <w:r>
        <w:rPr/>
        <w:t>&gt; [&gt; [70&gt; [70 05&gt; [70 05 80&gt; [70 05 80 38&gt; [70 05 80 38 30&gt; [70 05 80 38 30 30&gt; [70 05 80 38 30 30 30&gt; [70 05 80 38 30 30 30]</w:t>
      </w:r>
    </w:p>
    <w:p>
      <w:pPr>
        <w:pStyle w:val="Normal"/>
        <w:rPr/>
      </w:pPr>
      <w:r>
        <w:rPr/>
        <w:t>&gt; Called Number (len= 7) [ Ext: 1  TON: Unknown Number Type (0)  NPI: Unknown Number Plan (0) '8000' ]</w:t>
      </w:r>
    </w:p>
    <w:p>
      <w:pPr>
        <w:pStyle w:val="Normal"/>
        <w:rPr/>
      </w:pPr>
      <w:r>
        <w:rPr/>
        <w:t xml:space="preserve">    </w:t>
      </w:r>
      <w:r>
        <w:rPr/>
        <w:t>-- Called g1/8000</w:t>
      </w:r>
    </w:p>
    <w:p>
      <w:pPr>
        <w:pStyle w:val="Normal"/>
        <w:rPr/>
      </w:pPr>
      <w:r>
        <w:rPr/>
        <w:t>&lt; Protocol Discriminator: Q.931 (8)  len=12</w:t>
      </w:r>
    </w:p>
    <w:p>
      <w:pPr>
        <w:pStyle w:val="Normal"/>
        <w:rPr/>
      </w:pPr>
      <w:r>
        <w:rPr/>
        <w:t>&lt; Call Ref: len= 2 (reference 32897/0x8081) (Terminator)</w:t>
      </w:r>
    </w:p>
    <w:p>
      <w:pPr>
        <w:pStyle w:val="Normal"/>
        <w:rPr/>
      </w:pPr>
      <w:r>
        <w:rPr/>
        <w:t>&lt; Message type: STATUS (125)</w:t>
      </w:r>
    </w:p>
    <w:p>
      <w:pPr>
        <w:pStyle w:val="Normal"/>
        <w:rPr/>
      </w:pPr>
      <w:r>
        <w:rPr/>
        <w:t>&lt; [&lt; [08&lt; [08 02&lt; [08 02 81&lt; [08 02 81 e3&lt; [08 02 81 e3]</w:t>
      </w:r>
    </w:p>
    <w:p>
      <w:pPr>
        <w:pStyle w:val="Normal"/>
        <w:rPr/>
      </w:pPr>
      <w:r>
        <w:rPr/>
        <w:t>&lt; Cause (len= 4) [ Ext: 1  Coding: CCITT (ITU) standard (0) 0: 0   Location: Private network serving the local user (1)</w:t>
      </w:r>
    </w:p>
    <w:p>
      <w:pPr>
        <w:pStyle w:val="Normal"/>
        <w:rPr/>
      </w:pPr>
      <w:r>
        <w:rPr/>
        <w:t>&lt;                  Ext: 1  Cause: Info. element nonexist or not implemented (99), class = Protocol Error (6) ]</w:t>
      </w:r>
    </w:p>
    <w:p>
      <w:pPr>
        <w:pStyle w:val="Normal"/>
        <w:rPr/>
      </w:pPr>
      <w:r>
        <w:rPr/>
        <w:t>&lt; [&lt; [14&lt; [14 01&lt; [14 01 06&lt; [14 01 06]</w:t>
      </w:r>
    </w:p>
    <w:p>
      <w:pPr>
        <w:pStyle w:val="Normal"/>
        <w:rPr/>
      </w:pPr>
      <w:r>
        <w:rPr/>
        <w:t>&lt; Call State (len= 3) [ Ext: 0  Coding: CCITT (ITU) standard (0) Call state: Call Present (6)</w:t>
      </w:r>
    </w:p>
    <w:p>
      <w:pPr>
        <w:pStyle w:val="Normal"/>
        <w:rPr/>
      </w:pPr>
      <w:r>
        <w:rPr/>
        <w:t>-- Processing IE 8 (cs0, Cause)</w:t>
      </w:r>
    </w:p>
    <w:p>
      <w:pPr>
        <w:pStyle w:val="Normal"/>
        <w:rPr/>
      </w:pPr>
      <w:r>
        <w:rPr/>
        <w:t>-- Processing IE 20 (cs0, Call State)</w:t>
      </w:r>
    </w:p>
    <w:p>
      <w:pPr>
        <w:pStyle w:val="Normal"/>
        <w:rPr/>
      </w:pPr>
      <w:r>
        <w:rPr/>
        <w:t>&lt; Protocol Discriminator: Q.931 (8)  len=10</w:t>
      </w:r>
    </w:p>
    <w:p>
      <w:pPr>
        <w:pStyle w:val="Normal"/>
        <w:rPr/>
      </w:pPr>
      <w:r>
        <w:rPr/>
        <w:t>&lt; Call Ref: len= 2 (reference 32897/0x8081) (Terminator)</w:t>
      </w:r>
    </w:p>
    <w:p>
      <w:pPr>
        <w:pStyle w:val="Normal"/>
        <w:rPr/>
      </w:pPr>
      <w:r>
        <w:rPr/>
        <w:t>&lt; Message type: CALL PROCEEDING (2)</w:t>
      </w:r>
    </w:p>
    <w:p>
      <w:pPr>
        <w:pStyle w:val="Normal"/>
        <w:rPr/>
      </w:pPr>
      <w:r>
        <w:rPr/>
        <w:t>&lt; [&lt; [18&lt; [18 03&lt; [18 03 a9&lt; [18 03 a9 83&lt; [18 03 a9 83 81&lt; [18 03 a9 83 81]</w:t>
      </w:r>
    </w:p>
    <w:p>
      <w:pPr>
        <w:pStyle w:val="Normal"/>
        <w:rPr/>
      </w:pPr>
      <w:r>
        <w:rPr/>
        <w:t>&lt; Channel ID (len= 5) [ Ext: 1  IntID: Implicit, PRI Spare: 0, Exclusive Dchan: 0</w:t>
      </w:r>
    </w:p>
    <w:p>
      <w:pPr>
        <w:pStyle w:val="Normal"/>
        <w:rPr/>
      </w:pPr>
      <w:r>
        <w:rPr/>
        <w:t>&lt;                        ChanSel: Reserved</w:t>
      </w:r>
    </w:p>
    <w:p>
      <w:pPr>
        <w:pStyle w:val="Normal"/>
        <w:rPr/>
      </w:pPr>
      <w:r>
        <w:rPr/>
        <w:t>&lt;                       Ext: 1  Coding: 0   Number Specified   Channel Type: 3</w:t>
      </w:r>
    </w:p>
    <w:p>
      <w:pPr>
        <w:pStyle w:val="Normal"/>
        <w:rPr/>
      </w:pPr>
      <w:r>
        <w:rPr/>
        <w:t>&lt;                       Ext: 1  Channel: 1 ]</w:t>
      </w:r>
    </w:p>
    <w:p>
      <w:pPr>
        <w:pStyle w:val="Normal"/>
        <w:rPr/>
      </w:pPr>
      <w:r>
        <w:rPr/>
        <w:t>-- Processing IE 24 (cs0, Channel Identification)</w:t>
      </w:r>
    </w:p>
    <w:p>
      <w:pPr>
        <w:pStyle w:val="Normal"/>
        <w:rPr/>
      </w:pPr>
      <w:r>
        <w:rPr/>
        <w:t>&lt; Protocol Discriminator: Q.931 (8)  len=5</w:t>
      </w:r>
    </w:p>
    <w:p>
      <w:pPr>
        <w:pStyle w:val="Normal"/>
        <w:rPr/>
      </w:pPr>
      <w:r>
        <w:rPr/>
        <w:t>&lt; Call Ref: len= 2 (reference 32897/0x8081) (Terminator)</w:t>
      </w:r>
    </w:p>
    <w:p>
      <w:pPr>
        <w:pStyle w:val="Normal"/>
        <w:rPr/>
      </w:pPr>
      <w:r>
        <w:rPr/>
        <w:t>&lt; Message type: ALERTING (1)</w:t>
      </w:r>
    </w:p>
    <w:p>
      <w:pPr>
        <w:pStyle w:val="Normal"/>
        <w:rPr/>
      </w:pPr>
      <w:r>
        <w:rPr/>
        <w:t xml:space="preserve">    </w:t>
      </w:r>
      <w:r>
        <w:rPr/>
        <w:t>-- Zap/25-1 is ringing</w:t>
      </w:r>
    </w:p>
    <w:p>
      <w:pPr>
        <w:pStyle w:val="Normal"/>
        <w:rPr/>
      </w:pPr>
      <w:r>
        <w:rPr/>
        <w:t>&lt; Protocol Discriminator: Q.931 (8)  len=34</w:t>
      </w:r>
    </w:p>
    <w:p>
      <w:pPr>
        <w:pStyle w:val="Normal"/>
        <w:rPr/>
      </w:pPr>
      <w:r>
        <w:rPr/>
        <w:t>&lt; Call Ref: len= 2 (reference 32897/0x8081) (Terminator)</w:t>
      </w:r>
    </w:p>
    <w:p>
      <w:pPr>
        <w:pStyle w:val="Normal"/>
        <w:rPr/>
      </w:pPr>
      <w:r>
        <w:rPr/>
        <w:t>&lt; Message type: CONNECT (7)</w:t>
      </w:r>
    </w:p>
    <w:p>
      <w:pPr>
        <w:pStyle w:val="Normal"/>
        <w:rPr/>
      </w:pPr>
      <w:r>
        <w:rPr/>
        <w:t>&lt; [&lt; [1c&lt; [1c 1b&lt; [1c 1b 9f&lt; [1c 1b 9f 8b&lt; [1c 1b 9f 8b 01&lt; [1c 1b 9f 8b 01 00&lt; [1c 1b 9f 8b 01 00 a1&lt; [1c 1b 9f 8b 01 00 a1 15&lt; [1c 1b 9f 8b 01 00 a1 15 02&lt; [1c 1b 9f 8b 01 00 a1 15 02 02&lt; [1c 1b 9f 8b 01 00 a1 15 02 02 01&lt; [1c 1b 9f 8b 01 00 a1 15 02 02 01 00&lt; [1c 1b 9f 8b 01 00 a1 15 02 02 01 00 02&lt; [1c 1b 9f 8b 01 00 a1 15 02 02 01 00 02 01&lt; [1c 1b 9f 8b 01 00 a1 15 02 02 01 00 02 01 02&lt; [1c 1b 9f 8b 01 00 a1 15 02 02 01 00 02 01 02 80&lt; [1c 1b 9f 8b 01 00 a1 15 02 02 01 00 02 01 02 80 0c&lt; [1c 1b 9f 8b 01 00 a1 15 02 02 01 00 02 01 02 80 0c 4c&lt; [1c 1b 9f 8b 01 00 a1 15 02 02 01 00 02 01 02 80 0c 4c 6f&lt; [1c 1b 9f 8b 01 00 a1 15 02 02 01 00 02 01 02 80 0c 4c 6f 63&lt; [1c 1b 9f 8b 01 00 a1 15 02 02 01 00 02 01 02 80 0c 4c 6f 63 75&lt; [1c 1b 9f 8b 01 00 a1 15 02 02 01 00 02 01 02 80 0c 4c 6f 63 75 73&lt; [1c 1b 9f 8b 01 00 a1 15 02 02 01 00 02 01 02 80 0c 4c 6f 63 75 73 20&lt; [1c 1b 9f 8b 01 00 a1 15 02 02 01 00 02 01 02 80 0c 4c 6f 63 75 73 20 44&lt; [1c 1b 9f 8b 01 00 a1 15 02 02 01 00 02 01 02 80 0c 4c 6f 63 75 73 20 44 69&lt; [1c 1b 9f 8b 01 00 a1 15 02 02 01 00 02 01 02 80 0c 4c 6f 63 75 73 20 44 69 61&lt; [1c 1b 9f 8b 01 00 a1 15 02 02 01 00 02 01 02 80 0c 4c 6f 63 75 73 20 44 69 61 6c&lt; [1c 1b 9f 8b 01 00 a1 15 02 02 01 00 02 01 02 80 0c 4c 6f 63 75 73 20 44 69 61 6c 6f&lt; [1c 1b 9f 8b 01 00 a1 15 02 02 01 00 02 01 02 80 0c 4c 6f 63 75 73 20 44 69 61 6c 6f 67&lt; [1c 1b 9f 8b 01 00 a1 15 02 02 01 00 02 01 02 80 0c 4c 6f 63 75 73 20 44 69 61 6c 6f 67]</w:t>
      </w:r>
    </w:p>
    <w:p>
      <w:pPr>
        <w:pStyle w:val="Normal"/>
        <w:rPr/>
      </w:pPr>
      <w:r>
        <w:rPr/>
        <w:t>&lt; Facility (len=29, codeset=0) [ &lt; Facility (len=29, codeset=0) [ 0x9f, 0x8b, 0x01, 0x00, 0xa1, 0x15, 0x02, 0x02, 0x01, 0x00, 0x02, 0x01, 0x02, 0x80, 0x0c, 'Locus', 0x20, 'Dialog'&lt; Facility (len=29, codeset=0) [ 0x9f, 0x8b, 0x01, 0x00, 0xa1, 0x15, 0x02, 0x02, 0x01, 0x00, 0x02, 0x01, 0x02, 0x80, 0x0c, 'Locus', 0x20, 'Dialog' ]</w:t>
      </w:r>
    </w:p>
    <w:p>
      <w:pPr>
        <w:pStyle w:val="Normal"/>
        <w:rPr/>
      </w:pPr>
      <w:r>
        <w:rPr/>
        <w:t>-- Processing IE 28 (cs0, Facility)</w:t>
      </w:r>
    </w:p>
    <w:p>
      <w:pPr>
        <w:pStyle w:val="Normal"/>
        <w:rPr/>
      </w:pPr>
      <w:r>
        <w:rPr/>
        <w:t>&gt; Protocol Discriminator: Q.931 (8)  len=5</w:t>
      </w:r>
    </w:p>
    <w:p>
      <w:pPr>
        <w:pStyle w:val="Normal"/>
        <w:rPr/>
      </w:pPr>
      <w:r>
        <w:rPr/>
        <w:t>&gt; Call Ref: len= 2 (reference 129/0x81) (Originator)</w:t>
      </w:r>
    </w:p>
    <w:p>
      <w:pPr>
        <w:pStyle w:val="Normal"/>
        <w:rPr/>
      </w:pPr>
      <w:r>
        <w:rPr/>
        <w:t>&gt; Message type: CONNECT ACKNOWLEDGE (15)</w:t>
      </w:r>
    </w:p>
    <w:p>
      <w:pPr>
        <w:pStyle w:val="Normal"/>
        <w:rPr/>
      </w:pPr>
      <w:r>
        <w:rPr/>
        <w:t xml:space="preserve">    </w:t>
      </w:r>
      <w:r>
        <w:rPr/>
        <w:t>-- Zap/25-1 answered IAX2[iaxfwd@65.39.205.121:4569]/1</w:t>
      </w:r>
    </w:p>
    <w:p>
      <w:pPr>
        <w:pStyle w:val="Normal"/>
        <w:rPr/>
      </w:pPr>
      <w:r>
        <w:rPr/>
        <w:t>&lt; Protocol Discriminator: Q.931 (8)  len=64</w:t>
      </w:r>
    </w:p>
    <w:p>
      <w:pPr>
        <w:pStyle w:val="Normal"/>
        <w:rPr/>
      </w:pPr>
      <w:r>
        <w:rPr/>
        <w:t>&lt; Call Ref: len= 2 (reference 2628/0xA44) (Originator)</w:t>
      </w:r>
    </w:p>
    <w:p>
      <w:pPr>
        <w:pStyle w:val="Normal"/>
        <w:rPr/>
      </w:pPr>
      <w:r>
        <w:rPr/>
        <w:t>&lt; Message type: SETUP (5)</w:t>
      </w:r>
    </w:p>
    <w:p>
      <w:pPr>
        <w:pStyle w:val="Normal"/>
        <w:rPr/>
      </w:pPr>
      <w:r>
        <w:rPr/>
        <w:t>&lt; [&lt; [04&lt; [04 03&lt; [04 03 80&lt; [04 03 80 90&lt; [04 03 80 90 a2&lt; [04 03 80 90 a2]</w:t>
      </w:r>
    </w:p>
    <w:p>
      <w:pPr>
        <w:pStyle w:val="Normal"/>
        <w:rPr/>
      </w:pPr>
      <w:r>
        <w:rPr/>
        <w:t>&lt; Bearer Capability (len= 5) [ Ext: 1  Q.931 Std: 0  Info transfer capability: Speech (0)</w:t>
      </w:r>
    </w:p>
    <w:p>
      <w:pPr>
        <w:pStyle w:val="Normal"/>
        <w:rPr/>
      </w:pPr>
      <w:r>
        <w:rPr/>
        <w:t>&lt;                              Ext: 1  Trans mode/rate: 64kbps, circuit-mode (16)</w:t>
      </w:r>
    </w:p>
    <w:p>
      <w:pPr>
        <w:pStyle w:val="Normal"/>
        <w:rPr/>
      </w:pPr>
      <w:r>
        <w:rPr/>
        <w:t>&lt;                              Ext: 1  User information layer 1: u-Law (34)</w:t>
      </w:r>
    </w:p>
    <w:p>
      <w:pPr>
        <w:pStyle w:val="Normal"/>
        <w:rPr/>
      </w:pPr>
      <w:r>
        <w:rPr/>
        <w:t>&lt; [&lt; [18&lt; [18 03&lt; [18 03 a9&lt; [18 03 a9 83&lt; [18 03 a9 83 96&lt; [18 03 a9 83 96]</w:t>
      </w:r>
    </w:p>
    <w:p>
      <w:pPr>
        <w:pStyle w:val="Normal"/>
        <w:rPr/>
      </w:pPr>
      <w:r>
        <w:rPr/>
        <w:t>&lt; Channel ID (len= 5) [ Ext: 1  IntID: Implicit, PRI Spare: 0, Exclusive Dchan: 0</w:t>
      </w:r>
    </w:p>
    <w:p>
      <w:pPr>
        <w:pStyle w:val="Normal"/>
        <w:rPr/>
      </w:pPr>
      <w:r>
        <w:rPr/>
        <w:t>&lt;                        ChanSel: Reserved</w:t>
      </w:r>
    </w:p>
    <w:p>
      <w:pPr>
        <w:pStyle w:val="Normal"/>
        <w:rPr/>
      </w:pPr>
      <w:r>
        <w:rPr/>
        <w:t>&lt;                       Ext: 1  Coding: 0   Number Specified   Channel Type: 3</w:t>
      </w:r>
    </w:p>
    <w:p>
      <w:pPr>
        <w:pStyle w:val="Normal"/>
        <w:rPr/>
      </w:pPr>
      <w:r>
        <w:rPr/>
        <w:t>&lt;                       Ext: 1  Channel: 22 ]</w:t>
      </w:r>
    </w:p>
    <w:p>
      <w:pPr>
        <w:pStyle w:val="Normal"/>
        <w:rPr/>
      </w:pPr>
      <w:r>
        <w:rPr/>
        <w:t>&lt; [&lt; [1c&lt; [1c 0f&lt; [1c 0f 9f&lt; [1c 0f 9f 8b&lt; [1c 0f 9f 8b 01&lt; [1c 0f 9f 8b 01 00&lt; [1c 0f 9f 8b 01 00 a1&lt; [1c 0f 9f 8b 01 00 a1 09&lt; [1c 0f 9f 8b 01 00 a1 09 02&lt; [1c 0f 9f 8b 01 00 a1 09 02 02&lt; [1c 0f 9f 8b 01 00 a1 09 02 02 01&lt; [1c 0f 9f 8b 01 00 a1 09 02 02 01 00&lt; [1c 0f 9f 8b 01 00 a1 09 02 02 01 00 02&lt; [1c 0f 9f 8b 01 00 a1 09 02 02 01 00 02 01&lt; [1c 0f 9f 8b 01 00 a1 09 02 02 01 00 02 01 00&lt; [1c 0f 9f 8b 01 00 a1 09 02 02 01 00 02 01 00 87&lt; [1c 0f 9f 8b 01 00 a1 09 02 02 01 00 02 01 00 87 00&lt; [1c 0f 9f 8b 01 00 a1 09 02 02 01 00 02 01 00 87 00]</w:t>
      </w:r>
    </w:p>
    <w:p>
      <w:pPr>
        <w:pStyle w:val="Normal"/>
        <w:rPr/>
      </w:pPr>
      <w:r>
        <w:rPr/>
        <w:t>&lt; Facility (len=17, codeset=0) [ &lt; Facility (len=17, codeset=0) [ 0x9f, 0x8b, 0x01, 0x00, 0xa1, 0x09, 0x02, 0x02, 0x01, 0x00, 0x02, 0x01, 0x00, 0x87, 0x00&lt; Facility (len=17, codeset=0) [ 0x9f, 0x8b, 0x01, 0x00, 0xa1, 0x09, 0x02, 0x02, 0x01, 0x00, 0x02, 0x01, 0x00, 0x87, 0x00 ]</w:t>
      </w:r>
    </w:p>
    <w:p>
      <w:pPr>
        <w:pStyle w:val="Normal"/>
        <w:rPr/>
      </w:pPr>
      <w:r>
        <w:rPr/>
        <w:t>&lt; [&lt; [1e&lt; [1e 02&lt; [1e 02 81&lt; [1e 02 81 83&lt; [1e 02 81 83]</w:t>
      </w:r>
    </w:p>
    <w:p>
      <w:pPr>
        <w:pStyle w:val="Normal"/>
        <w:rPr/>
      </w:pPr>
      <w:r>
        <w:rPr/>
        <w:t>&lt; Progress Indicator (len= 4) [ Ext: 1  Coding: CCITT (ITU) standard (0) 0: 0   Location: Private network serving the local user (1)</w:t>
      </w:r>
    </w:p>
    <w:p>
      <w:pPr>
        <w:pStyle w:val="Normal"/>
        <w:rPr/>
      </w:pPr>
      <w:r>
        <w:rPr/>
        <w:t>&lt;                               Ext: 1  Progress Description: Calling equipment is non-ISDN. (3) ]</w:t>
      </w:r>
    </w:p>
    <w:p>
      <w:pPr>
        <w:pStyle w:val="Normal"/>
        <w:rPr/>
      </w:pPr>
      <w:r>
        <w:rPr/>
        <w:t>&lt; [&lt; [6c&lt; [6c 0c&lt; [6c 0c 21&lt; [6c 0c 21 a0&lt; [6c 0c 21 a0 35&lt; [6c 0c 21 a0 35 36&lt; [6c 0c 21 a0 35 36 32&lt; [6c 0c 21 a0 35 36 32 39&lt; [6c 0c 21 a0 35 36 32 39 39&lt; [6c 0c 21 a0 35 36 32 39 39 39&lt; [6c 0c 21 a0 35 36 32 39 39 39 38&lt; [6c 0c 21 a0 35 36 32 39 39 39 38 30&lt; [6c 0c 21 a0 35 36 32 39 39 39 38 30 30&lt; [6c 0c 21 a0 35 36 32 39 39 39 38 30 30 30&lt; [6c 0c 21 a0 35 36 32 39 39 39 38 30 30 30]</w:t>
      </w:r>
    </w:p>
    <w:p>
      <w:pPr>
        <w:pStyle w:val="Normal"/>
        <w:rPr/>
      </w:pPr>
      <w:r>
        <w:rPr/>
        <w:t>&lt; Calling Number (len=14) [ Ext: 0  TON: National Number (2)  NPI: ISDN/Telephony Numbering Plan (E.164/E.163) (1)</w:t>
      </w:r>
    </w:p>
    <w:p>
      <w:pPr>
        <w:pStyle w:val="Normal"/>
        <w:rPr/>
      </w:pPr>
      <w:r>
        <w:rPr/>
        <w:t>&lt;                           Presentation: Presentation prohibited, user number not screened (32) '5629998000' ]</w:t>
      </w:r>
    </w:p>
    <w:p>
      <w:pPr>
        <w:pStyle w:val="Normal"/>
        <w:rPr/>
      </w:pPr>
      <w:r>
        <w:rPr/>
        <w:t>&lt; [&lt; [70&lt; [70 0c&lt; [70 0c a1&lt; [70 0c a1 31&lt; [70 0c a1 31 32&lt; [70 0c a1 31 32 31&lt; [70 0c a1 31 32 31 33&lt; [70 0c a1 31 32 31 33 37&lt; [70 0c a1 31 32 31 33 37 33&lt; [70 0c a1 31 32 31 33 37 33 39&lt; [70 0c a1 31 32 31 33 37 33 39 35&lt; [70 0c a1 31 32 31 33 37 33 39 35 35&lt; [70 0c a1 31 32 31 33 37 33 39 35 35 31&lt; [70 0c a1 31 32 31 33 37 33 39 35 35 31 33&lt; [70 0c a1 31 32 31 33 37 33 39 35 35 31 33]</w:t>
      </w:r>
    </w:p>
    <w:p>
      <w:pPr>
        <w:pStyle w:val="Normal"/>
        <w:rPr/>
      </w:pPr>
      <w:r>
        <w:rPr/>
        <w:t>&lt; Called Number (len=14) [ Ext: 1  TON: National Number (2)  NPI: ISDN/Telephony Numbering Plan (E.164/E.163) (1) '12137395513' ]</w:t>
      </w:r>
    </w:p>
    <w:p>
      <w:pPr>
        <w:pStyle w:val="Normal"/>
        <w:rPr/>
      </w:pPr>
      <w:r>
        <w:rPr/>
        <w:t>-- Making new call for cr 2628</w:t>
      </w:r>
    </w:p>
    <w:p>
      <w:pPr>
        <w:pStyle w:val="Normal"/>
        <w:rPr/>
      </w:pPr>
      <w:r>
        <w:rPr/>
        <w:t>-- Processing Q.931 Call Setup</w:t>
      </w:r>
    </w:p>
    <w:p>
      <w:pPr>
        <w:pStyle w:val="Normal"/>
        <w:rPr/>
      </w:pPr>
      <w:r>
        <w:rPr/>
        <w:t>-- Processing IE 4 (cs0, Bearer Capability)</w:t>
      </w:r>
    </w:p>
    <w:p>
      <w:pPr>
        <w:pStyle w:val="Normal"/>
        <w:rPr/>
      </w:pPr>
      <w:r>
        <w:rPr/>
        <w:t>-- Processing IE 24 (cs0, Channel Identification)</w:t>
      </w:r>
    </w:p>
    <w:p>
      <w:pPr>
        <w:pStyle w:val="Normal"/>
        <w:rPr/>
      </w:pPr>
      <w:r>
        <w:rPr/>
        <w:t>-- Processing IE 28 (cs0, Facility)</w:t>
      </w:r>
    </w:p>
    <w:p>
      <w:pPr>
        <w:pStyle w:val="Normal"/>
        <w:rPr/>
      </w:pPr>
      <w:r>
        <w:rPr/>
        <w:t>-- Processing IE 30 (cs0, Progress Indicator)</w:t>
      </w:r>
    </w:p>
    <w:p>
      <w:pPr>
        <w:pStyle w:val="Normal"/>
        <w:rPr/>
      </w:pPr>
      <w:r>
        <w:rPr/>
        <w:t>-- Processing IE 108 (cs0, Calling Party Number)</w:t>
      </w:r>
    </w:p>
    <w:p>
      <w:pPr>
        <w:pStyle w:val="Normal"/>
        <w:rPr/>
      </w:pPr>
      <w:r>
        <w:rPr/>
        <w:t>-- Processing IE 112 (cs0, Called Party Number)</w:t>
      </w:r>
    </w:p>
    <w:p>
      <w:pPr>
        <w:pStyle w:val="Normal"/>
        <w:rPr/>
      </w:pPr>
      <w:r>
        <w:rPr/>
        <w:t>&gt; Protocol Discriminator: Q.931 (8)  len=10</w:t>
      </w:r>
    </w:p>
    <w:p>
      <w:pPr>
        <w:pStyle w:val="Normal"/>
        <w:rPr/>
      </w:pPr>
      <w:r>
        <w:rPr/>
        <w:t>&gt; Call Ref: len= 2 (reference 35396/0x8A44) (Terminator)</w:t>
      </w:r>
    </w:p>
    <w:p>
      <w:pPr>
        <w:pStyle w:val="Normal"/>
        <w:rPr/>
      </w:pPr>
      <w:r>
        <w:rPr/>
        <w:t>&gt; Message type: CALL PROCEEDING (2)</w:t>
      </w:r>
    </w:p>
    <w:p>
      <w:pPr>
        <w:pStyle w:val="Normal"/>
        <w:rPr/>
      </w:pPr>
      <w:r>
        <w:rPr/>
        <w:t>&gt; [&gt; [18&gt; [18 03&gt; [18 03 a9&gt; [18 03 a9 83&gt; [18 03 a9 83 96&gt; [18 03 a9 83 96]</w:t>
      </w:r>
    </w:p>
    <w:p>
      <w:pPr>
        <w:pStyle w:val="Normal"/>
        <w:rPr/>
      </w:pPr>
      <w:r>
        <w:rPr/>
        <w:t>&gt; Channel ID (len= 5) [ Ext: 1  IntID: Implicit, PRI Spare: 0, Exclusive Dchan: 0</w:t>
      </w:r>
    </w:p>
    <w:p>
      <w:pPr>
        <w:pStyle w:val="Normal"/>
        <w:rPr/>
      </w:pPr>
      <w:r>
        <w:rPr/>
        <w:t>&gt;                        ChanSel: Reserved</w:t>
      </w:r>
    </w:p>
    <w:p>
      <w:pPr>
        <w:pStyle w:val="Normal"/>
        <w:rPr/>
      </w:pPr>
      <w:r>
        <w:rPr/>
        <w:t>&gt;                       Ext: 1  Coding: 0   Number Specified   Channel Type: 3</w:t>
      </w:r>
    </w:p>
    <w:p>
      <w:pPr>
        <w:pStyle w:val="Normal"/>
        <w:rPr/>
      </w:pPr>
      <w:r>
        <w:rPr/>
        <w:t>&gt;                       Ext: 1  Channel: 22 ]</w:t>
      </w:r>
    </w:p>
    <w:p>
      <w:pPr>
        <w:pStyle w:val="Normal"/>
        <w:rPr/>
      </w:pPr>
      <w:r>
        <w:rPr/>
        <w:t>&gt; Protocol Discriminator: Q.931 (8)  len=9</w:t>
      </w:r>
    </w:p>
    <w:p>
      <w:pPr>
        <w:pStyle w:val="Normal"/>
        <w:rPr/>
      </w:pPr>
      <w:r>
        <w:rPr/>
        <w:t>&gt; Call Ref: len= 2 (reference 35396/0x8A44) (Terminator)</w:t>
      </w:r>
    </w:p>
    <w:p>
      <w:pPr>
        <w:pStyle w:val="Normal"/>
        <w:rPr/>
      </w:pPr>
      <w:r>
        <w:rPr/>
        <w:t>&gt; Message type: ALERTING (1)</w:t>
      </w:r>
    </w:p>
    <w:p>
      <w:pPr>
        <w:pStyle w:val="Normal"/>
        <w:rPr/>
      </w:pPr>
      <w:r>
        <w:rPr/>
        <w:t>&gt; [&gt; [1e&gt; [1e 02&gt; [1e 02 81&gt; [1e 02 81 88&gt; [1e 02 81 88]</w:t>
      </w:r>
    </w:p>
    <w:p>
      <w:pPr>
        <w:pStyle w:val="Normal"/>
        <w:rPr/>
      </w:pPr>
      <w:r>
        <w:rPr/>
        <w:t>&gt; Progress Indicator (len= 4) [ Ext: 1  Coding: CCITT (ITU) standard (0) 0: 0   Location: Private network serving the local user (1)</w:t>
      </w:r>
    </w:p>
    <w:p>
      <w:pPr>
        <w:pStyle w:val="Normal"/>
        <w:rPr/>
      </w:pPr>
      <w:r>
        <w:rPr/>
        <w:t>&gt;                               Ext: 1  Progress Description: Inband information or appropriate pattern now available. (8) ]</w:t>
      </w:r>
    </w:p>
    <w:p>
      <w:pPr>
        <w:pStyle w:val="Normal"/>
        <w:rPr/>
      </w:pPr>
      <w:r>
        <w:rPr/>
        <w:t xml:space="preserve">    </w:t>
      </w:r>
      <w:r>
        <w:rPr/>
        <w:t>-- Executing Dial("Zap/46-1", "ZAP/g2/2137395513") in new stack</w:t>
      </w:r>
    </w:p>
    <w:p>
      <w:pPr>
        <w:pStyle w:val="Normal"/>
        <w:rPr/>
      </w:pPr>
      <w:r>
        <w:rPr/>
        <w:t xml:space="preserve">    </w:t>
      </w:r>
      <w:r>
        <w:rPr/>
        <w:t>-- Accepting call from '5629998000' to '12137395513' on channel 22, span 2</w:t>
      </w:r>
    </w:p>
    <w:p>
      <w:pPr>
        <w:pStyle w:val="Normal"/>
        <w:rPr/>
      </w:pPr>
      <w:r>
        <w:rPr/>
        <w:t xml:space="preserve">    </w:t>
      </w:r>
      <w:r>
        <w:rPr/>
        <w:t>-- Called g2/2137395513</w:t>
      </w:r>
    </w:p>
    <w:p>
      <w:pPr>
        <w:pStyle w:val="Normal"/>
        <w:rPr/>
      </w:pPr>
      <w:r>
        <w:rPr/>
        <w:t>&lt; Protocol Discriminator: Q.931 (8)  len=9</w:t>
      </w:r>
    </w:p>
    <w:p>
      <w:pPr>
        <w:pStyle w:val="Normal"/>
        <w:rPr/>
      </w:pPr>
      <w:r>
        <w:rPr/>
        <w:t>&lt; Call Ref: len= 2 (reference 2628/0xA44) (Originator)</w:t>
      </w:r>
    </w:p>
    <w:p>
      <w:pPr>
        <w:pStyle w:val="Normal"/>
        <w:rPr/>
      </w:pPr>
      <w:r>
        <w:rPr/>
        <w:t>&lt; Message type: DISCONNECT (69)</w:t>
      </w:r>
    </w:p>
    <w:p>
      <w:pPr>
        <w:pStyle w:val="Normal"/>
        <w:rPr/>
      </w:pPr>
      <w:r>
        <w:rPr/>
        <w:t>&lt; [&lt; [08&lt; [08 02&lt; [08 02 81&lt; [08 02 81 90&lt; [08 02 81 90]</w:t>
      </w:r>
    </w:p>
    <w:p>
      <w:pPr>
        <w:pStyle w:val="Normal"/>
        <w:rPr/>
      </w:pPr>
      <w:r>
        <w:rPr/>
        <w:t>&lt; Cause (len= 4) [ Ext: 1  Coding: CCITT (ITU) standard (0) 0: 0   Location: Private network serving the local user (1)</w:t>
      </w:r>
    </w:p>
    <w:p>
      <w:pPr>
        <w:pStyle w:val="Normal"/>
        <w:rPr/>
      </w:pPr>
      <w:r>
        <w:rPr/>
        <w:t>&lt;                  Ext: 1  Cause: Normal Clearing (16), class = Normal Event (1) ]</w:t>
      </w:r>
    </w:p>
    <w:p>
      <w:pPr>
        <w:pStyle w:val="Normal"/>
        <w:rPr/>
      </w:pPr>
      <w:r>
        <w:rPr/>
        <w:t>-- Processing IE 8 (cs0, Cause)</w:t>
      </w:r>
    </w:p>
    <w:p>
      <w:pPr>
        <w:pStyle w:val="Normal"/>
        <w:rPr/>
      </w:pPr>
      <w:r>
        <w:rPr/>
        <w:t xml:space="preserve">    </w:t>
      </w:r>
      <w:r>
        <w:rPr/>
        <w:t>-- Channel 22, span 2 got hangup</w:t>
      </w:r>
    </w:p>
    <w:p>
      <w:pPr>
        <w:pStyle w:val="Normal"/>
        <w:rPr/>
      </w:pPr>
      <w:r>
        <w:rPr/>
        <w:t xml:space="preserve">    </w:t>
      </w:r>
      <w:r>
        <w:rPr/>
        <w:t>-- Hungup 'Zap/2-1'</w:t>
      </w:r>
    </w:p>
    <w:p>
      <w:pPr>
        <w:pStyle w:val="Normal"/>
        <w:rPr/>
      </w:pPr>
      <w:r>
        <w:rPr/>
        <w:t xml:space="preserve">  </w:t>
      </w:r>
      <w:r>
        <w:rPr/>
        <w:t>== Spawn extension (fromnortel, 12137395513, 1) exited non-zero on 'Zap/46-1'</w:t>
      </w:r>
    </w:p>
    <w:p>
      <w:pPr>
        <w:pStyle w:val="Normal"/>
        <w:rPr/>
      </w:pPr>
      <w:r>
        <w:rPr/>
        <w:t>NEW_HANGUP DEBUG: Calling q931_hangup, ourstate Disconnect Indication, peerstate Disconnect Request</w:t>
      </w:r>
    </w:p>
    <w:p>
      <w:pPr>
        <w:pStyle w:val="Normal"/>
        <w:rPr/>
      </w:pPr>
      <w:r>
        <w:rPr/>
        <w:t>&gt; Protocol Discriminator: Q.931 (8)  len=9</w:t>
      </w:r>
    </w:p>
    <w:p>
      <w:pPr>
        <w:pStyle w:val="Normal"/>
        <w:rPr/>
      </w:pPr>
      <w:r>
        <w:rPr/>
        <w:t>&gt; Call Ref: len= 2 (reference 35396/0x8A44) (Terminator)</w:t>
      </w:r>
    </w:p>
    <w:p>
      <w:pPr>
        <w:pStyle w:val="Normal"/>
        <w:rPr/>
      </w:pPr>
      <w:r>
        <w:rPr/>
        <w:t>&gt; Message type: RELEASE (77)</w:t>
      </w:r>
    </w:p>
    <w:p>
      <w:pPr>
        <w:pStyle w:val="Normal"/>
        <w:rPr/>
      </w:pPr>
      <w:r>
        <w:rPr/>
        <w:t>&gt; [&gt; [08&gt; [08 02&gt; [08 02 81&gt; [08 02 81 90&gt; [08 02 81 90]</w:t>
      </w:r>
    </w:p>
    <w:p>
      <w:pPr>
        <w:pStyle w:val="Normal"/>
        <w:rPr/>
      </w:pPr>
      <w:r>
        <w:rPr/>
        <w:t>&gt; Cause (len= 4) [ Ext: 1  Coding: CCITT (ITU) standard (0) 0: 0   Location: Private network serving the local user (1)</w:t>
      </w:r>
    </w:p>
    <w:p>
      <w:pPr>
        <w:pStyle w:val="Normal"/>
        <w:rPr/>
      </w:pPr>
      <w:r>
        <w:rPr/>
        <w:t>&gt;                  Ext: 1  Cause: Normal Clearing (16), class = Normal Event (1) ]</w:t>
      </w:r>
    </w:p>
    <w:p>
      <w:pPr>
        <w:pStyle w:val="Normal"/>
        <w:rPr/>
      </w:pPr>
      <w:r>
        <w:rPr/>
        <w:t xml:space="preserve">    </w:t>
      </w:r>
      <w:r>
        <w:rPr/>
        <w:t>-- Hungup 'Zap/46-1'</w:t>
      </w:r>
    </w:p>
    <w:p>
      <w:pPr>
        <w:pStyle w:val="Normal"/>
        <w:rPr/>
      </w:pPr>
      <w:r>
        <w:rPr/>
        <w:t>&lt; Protocol Discriminator: Q.931 (8)  len=5</w:t>
      </w:r>
    </w:p>
    <w:p>
      <w:pPr>
        <w:pStyle w:val="Normal"/>
        <w:rPr/>
      </w:pPr>
      <w:r>
        <w:rPr/>
        <w:t>&lt; Call Ref: len= 2 (reference 2628/0xA44) (Originator)</w:t>
      </w:r>
    </w:p>
    <w:p>
      <w:pPr>
        <w:pStyle w:val="Normal"/>
        <w:rPr/>
      </w:pPr>
      <w:r>
        <w:rPr/>
        <w:t>&lt; Message type: RELEASE COMPLETE (90)</w:t>
      </w:r>
    </w:p>
    <w:p>
      <w:pPr>
        <w:pStyle w:val="Normal"/>
        <w:rPr/>
      </w:pPr>
      <w:r>
        <w:rPr/>
        <w:t>NEW_HANGUP DEBUG: Calling q931_hangup, ourstate Null, peerstate Null</w:t>
      </w:r>
    </w:p>
    <w:p>
      <w:pPr>
        <w:pStyle w:val="Normal"/>
        <w:rPr/>
      </w:pPr>
      <w:r>
        <w:rPr/>
        <w:t>NEW_HANGUP DEBUG: Destroying the call, ourstate Null, peerstate Null</w:t>
      </w:r>
    </w:p>
    <w:p>
      <w:pPr>
        <w:pStyle w:val="Normal"/>
        <w:rPr/>
      </w:pPr>
      <w:r>
        <w:rPr/>
        <w:t>66-214-44-154*CLI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22:26:00Z</dcterms:created>
  <dc:creator>Administrator</dc:creator>
  <dc:description/>
  <cp:keywords/>
  <dc:language>en-US</dc:language>
  <cp:lastModifiedBy>Administrator</cp:lastModifiedBy>
  <dcterms:modified xsi:type="dcterms:W3CDTF">2004-08-26T23:30:00Z</dcterms:modified>
  <cp:revision>1</cp:revision>
  <dc:subject/>
  <dc:title>-- Processing IE 24 (cs0, Channel Identification)</dc:title>
</cp:coreProperties>
</file>