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x6*CLI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x6*CLI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Protocol Discriminator: Q.931 (8)  len=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 Ref: len= 2 (reference 25385/0x6329) (Orig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Message type: SETUP (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Sending Complete (len= 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Bearer Capability (len= 3) [ Ext: 1  Q.931 Std: 0  Info transfer capability: Speech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       Ext: 1  Trans mode/rate: 64kbps, circuit-mode (1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       Ext: 1  User information layer 1: A-Law (3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hannel ID (len= 5) [ Ext: 1  IntID: Implicit, PRI Spare: 0, Exclusive Dchan: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 ChanSel: 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Ext: 1  Coding: 0   Number Specified   Channel Type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Ext: 1  Channel: 15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ing Number (len=14) [ Ext: 0  TON: Unknown Number Type (0)  NPI: Unknown Number Plan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         Presentation: Presentation allowed of network provided number (3) '0742209302'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ed Number (len= 7) [ Ext: 1  TON: Unknown Number Type (0)  NPI: ISDN/Telephony Numbering Plan (E.164/E.163) (1) '7648'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Making new call for cr 25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Q.931 Call Se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33 (Sending Complet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4 (Bearer Capabilit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24 (Channel Identific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108 (Calling Party Nu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112 (Called Party Nu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CALL PROCEEDING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hannel ID (len= 5) [ Ext: 1  IntID: Implicit, PRI Spare: 0, Exclusive Dchan: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ChanSel: 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oding: 0   Number Specified   Channel Type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hannel: 15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ALERTING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hannel ID (len= 5) [ Ext: 1  IntID: Implicit, PRI Spare: 0, Exclusive Dchan: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ChanSel: 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oding: 0   Number Specified   Channel Type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hannel: 15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gress Indicator (len= 2) [ Ext: 1  Coding: CCITT (ITU) standard (0) 0: 0   Location: Private network serving the local user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       Ext: 1  Progress Description: Inband information or appropriate pattern now available. (8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Executing Answer("Zap/15-1", "") in new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Accepting call from '0742209302' to '7648' on channel 15, spa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CONNECT (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hannel ID (len= 5) [ Ext: 1  IntID: Implicit, PRI Spare: 0, Exclusive Dchan: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ChanSel: 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oding: 0   Number Specified   Channel Type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hannel: 15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gress Indicator (len= 2) [ Ext: 1  Coding: CCITT (ITU) standard (0) 0: 0   Location: Private network serving the local user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       Ext: 1  Progress Description: Called equipment is non-ISDN. (2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Executing SetCallerID("Zap/15-1", "2017640") in new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Executing Dial("Zap/15-1", "Zap/g2/0722232845") in new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Making new call for cr 327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8/0x8) (Orig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SETUP (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Bearer Capability (len= 3) [ Ext: 1  Q.931 Std: 0  Info transfer capability: Speech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      Ext: 1  Trans mode/rate: 64kbps, circuit-mode (1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      Ext: 1  User information layer 1: A-Law (3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hannel ID (len= 5) [ Ext: 1  IntID: Implicit, PRI Spare: 0, Exclusive Dchan: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ChanSel: 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oding: 0   Number Specified   Channel Type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Ext: 1  Channel: 11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ing Number (len=11) [ Ext: 0  TON: National Number (2)  NPI: ISDN/Telephony Numbering Plan (E.164/E.163)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         Presentation: Presentation permitted, user number passed network screening (1) '2017640'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ed Number (len=13) [ Ext: 1  TON: National Number (2)  NPI: ISDN/Telephony Numbering Plan (E.164/E.163) (1) '0722232845'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Sending Complete (len= 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Called g2/07222328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Protocol Discriminator: Q.931 (8)  len=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 Ref: len= 2 (reference 32776/0x8008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Message type: RELEASE COMPLETE (9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use (len= 2) [ Ext: 1  Coding: CCITT (ITU) standard (0) 0: 0   Location: Public network serving the local user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                 Ext: 1  Cause: Normal, unspecified (31), class = Normal Event (1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Processing IE 8 (Caus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Channel 11, span 1 got hang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Calling q931_hangup, ourstate Null, peerstate N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Destroying the call, ourstate Null, peerstate N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Hungup 'Zap/11-1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== No one is available to answer at this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Executing SoftHangup("Zap/15-1", "Zap/15-1") in new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Executing AGI("Zap/15-1", "statistica.sh|") in new s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Launched AGI Script /var/lib/asterisk/agi-bin/statistica.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== Spawn extension (inbound, h, 1) exited non-zero on 'Zap/15-1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Calling q931_hangup, ourstate Connect Request, peerstate A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DISCONNECT (6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use (len= 2) [ Ext: 1  Coding: CCITT (ITU) standard (0) 0: 0   Location: Private network serving the local user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Ext: 1  Cause: Normal Clearing (16), class = Normal Event (1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- Hungup 'Zap/15-1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Protocol Discriminator: Q.931 (8)  len=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 Ref: len= 2 (reference 25385/0x6329) (Orig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Message type: CONNECT ACKNOWLEDGE (1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STATUS (12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use (len= 2) [ Ext: 1  Coding: CCITT (ITU) standard (0) 0: 0   Location: User (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Ext: 1  Cause: Wrong message (98), class = Protocol Error (6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State (len= 1) [ Ext: 0  Coding: CCITT (ITU) standard (0) Call state: Disconnect Request (1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Protocol Discriminator: Q.931 (8)  len=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Call Ref: len= 2 (reference 25385/0x6329) (Orig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 Message type: RELEASE (7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Calling q931_hangup, ourstate Null, peerstate Release Requ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Protocol Discriminator: Q.931 (8)  len=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ll Ref: len= 2 (reference 58153/0xE329) (Termin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Message type: RELEASE COMPLETE (9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Cause (len= 2) [ Ext: 1  Coding: CCITT (ITU) standard (0) 0: 0   Location: Private network serving the local user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                  Ext: 1  Cause: Normal Clearing (16), class = Normal Event (1)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Calling q931_hangup, ourstate Null, peerstate N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_HANGUP DEBUG: Destroying the call, ourstate Null, peerstate N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x6*CL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